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w:t>
      </w:r>
      <w:r>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6.</w:t>
      </w:r>
      <w:r>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5.</w:t>
      </w:r>
      <w:r>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license as a “wholesaler” or “dealer” is issued to an applicant, he shall file an application with the department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30.</w:t>
      </w:r>
      <w:r>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36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10.</w:t>
      </w:r>
      <w:r>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20.</w:t>
      </w:r>
      <w:r>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30.</w:t>
      </w:r>
      <w:r>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40.</w:t>
      </w:r>
      <w:r>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50.</w:t>
      </w:r>
      <w:r>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60.</w:t>
      </w:r>
      <w:r>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70.</w:t>
      </w:r>
      <w:r>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licensure as a wholesale motor vehicle auction shall furnish a surety bond in the penal amount of fifteen thousand dollars on a form prescribed by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80.</w:t>
      </w:r>
      <w:r>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0.</w:t>
      </w:r>
      <w:r>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15</dc:title>
</cp:coreProperties>
</file>