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0.</w:t>
      </w:r>
      <w:r>
        <w:rPr/>
        <w:t xml:space="preserve"> Department divided into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ust be divided into such divisions as the commission may prescribe but must consist of the following principal divisions:  finance and administration;  construction, engineering, and planning;  and mass transit.  The commission may establish other divisions, or ancillary or service divisions as may be necessary for the efficient and economic operation of the division and to carry out the functions and purpo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w:t>
      </w:r>
      <w:r>
        <w:rPr/>
        <w:t xml:space="preserve"> Responsibilities and duties of division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and duties of the following division deputy directors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deputy director for financ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planning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ing systems necessary to comply with all federal and/or state laws and/or regulations as well as all policies established by the Comptroller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ctions, including recording proceedings of the commission and developing policy and procedures to ensure compliance with thes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deputy director for construction, engineering,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statewide strategic highway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highway engineering activities, including construction, design, construction oversight, and maintenance of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deputy director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a statewide mass transi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the preservation and revitalization of existing rail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30.</w:t>
      </w:r>
      <w:r>
        <w:rPr/>
        <w:t xml:space="preserve"> </w:t>
      </w:r>
      <w:r>
        <w:rPr>
          <w:bCs/>
        </w:rPr>
        <w:t>Repealed</w:t>
      </w:r>
      <w:r>
        <w:rPr/>
        <w:t xml:space="preserve"> by 1993 Act No. 181, Section 1506,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35.</w:t>
      </w:r>
      <w:r>
        <w:rPr/>
        <w:t xml:space="preserve"> </w:t>
      </w:r>
      <w:r>
        <w:rPr>
          <w:bCs/>
        </w:rPr>
        <w:t>Repealed</w:t>
      </w:r>
      <w:r>
        <w:rPr/>
        <w:t xml:space="preserve"> by 1993 Act No. 181, Section 1506,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40.</w:t>
      </w:r>
      <w:r>
        <w:rPr/>
        <w:t xml:space="preserve"> Division of Mass Transi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Mass Transit must develop and coordinate a general mass transit program and policy for the State in order to encourage the efficient development, implementation, operation, evaluation, and monitoring of mass transit system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vision is further designated as the agency of the State principally responsible for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epartments, boards, public authorities, or other agencies of the State or its political subdivisions, local government, transportation authorities, and other local public entities must cooperate with the department, provide assistance, data, and advice upon request and must reimburse any such entity necessary cost in the event of any expense.  This authority does not preclude another governmental entity, public or private organization, or individual from entering into a contract or agreement concerning the purpos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ust develop and annually submit by February first of each year a full, printed, detailed report to the House Education and Public Works Committee and the Senate Transportation Committee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ve year plan detailing future needs and goals of the State as it relates to all forms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for funding and receiving federal matching funds or other funds as may b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 railroad corridor preservation and revita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owers, duties, and responsibilities of the Interagency Council on Public Transportation are devolved upon the Division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50.</w:t>
      </w:r>
      <w:r>
        <w:rPr/>
        <w:t xml:space="preserve"> Establishment of highway distric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10.</w:t>
      </w:r>
      <w:r>
        <w:rPr/>
        <w:t xml:space="preserve"> Powers and dutie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y out, build, and maintain public highways and bridges, including the exclusive authority to establish design criteria, construction specifications, and standards required to construct and maintain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 such lands, road building materials, and rights</w:t>
        <w:noBreakHyphen/>
        <w:t>of</w:t>
        <w:noBreakHyphen/>
        <w:t xml:space="preserve">way as may be needed for roads and bridges by purchase, gift,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the state highways to be marked with appropriate directions for travel and regulate the travel and traffic along such highways, subjec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mber or renumb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e and conduct such programs and pilot projects to further research and development efforts, and to promote training of personnel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operate with the federal government in the construction of federal</w:t>
        <w:noBreakHyphen/>
        <w:t xml:space="preserve">aid highways in the development of improved mass transit service, facilities, equipment, techniques, and methods and in planning and research in connection therewith;  and seek and receive such federal aid and assistance as may from time to time become available except for funds designated by statute to be administered by the Chief Executiv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 assist, and cooperate with the agencies, departments, and bodies politic and legally constituted agencies of the State in street, highway, traffic, and mass transit matters when requested to do so, and, if requested by such government authorities, supervise or furnish engineering supervision for the construction and improvement of roads and bridges, provided such duties do not impair the attention to be given the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such rules and regulations in accordance with the Administrative Procedures Act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t churches the right to cross over, under, along, and upon any public roads or highways and rights</w:t>
        <w:noBreakHyphen/>
        <w:t>of</w:t>
        <w:noBreakHyphen/>
        <w:t xml:space="preserve">way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such contracts as may be necessary for the proper discharge of its functions and duties and may sue and be s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rect such signs as requested by a local governing body, if the department deems the signs necessary for public safety and welfare, including “Deaf Child” signs and “Crime Watch Area” 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requir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ay”, “street”, or “road” are general terms denoting a public way for the purpose of vehicular travel, including the entire area within the right</w:t>
        <w:noBreakHyphen/>
        <w:t>of</w:t>
        <w:noBreakHyphen/>
        <w:t xml:space="preserve">way, and the terms shall include roadways, pedestrian facilities, bridges, tunnels, viaducts, drainage structures, and all other facilities commonly considered component parts of highways, street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ghway district” means the geographic area established by Section 57</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ss transit” shall mean every conveyance of human passengers by bus, rail, or high</w:t>
        <w:noBreakHyphen/>
        <w:t xml:space="preserve">speed rail, van, or any other ground surface vehicle which is provided to the general public, or selected groups thereof, on a regular and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way” shall mean that portion of a highway improved, designed, or ordinarily used for vehicular travel, exclusive of the shoulder or berm.  In the event a highway includes two or more separate roadways, the term “roadway” as used herein shall refer to any such roadways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30.</w:t>
      </w:r>
      <w:r>
        <w:rPr/>
        <w:t xml:space="preserve"> Special permit to operate or move vehicle exceeding maximum size, weight or load or otherwise not in conformity with requirements;  fee;  discretion in issuing;  conditions;  security;  annual permit;  limited applicability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The Department of Transportation shall charge a fee of twenty dollars for each permit issued, and fees collected pursuant to this section must be placed in the state highway fund and used for defraying the cost of issuing and administering the permits and for other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of Transportation may exercise its discretion in issuing permits for the movement of all types of vehicles which exceed the legal size and weight lim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d carried on the vehicle cannot be disassembled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vements are made so as not to damage the highways nor unduly interfere with high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Transportation may limit or prescribe the conditions of operation of the vehicles provided for in item (1) and may require insurance or other secur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re general provisions applicable to all oversize and overweight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ranting of a permit does not constitute a waiver of the license requirements imposed by South Carolina, does not waive the liability or responsibility of the applicant which might accrue for property damage, including damage to the highways, or for personal injuries, and does not exempt the applicant from compliance with the ordinances, rules, and regulation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granting a permit, the Department of Transportation, at its discretion, may require the vehicle owner or operator to furnish a certificate showing the amount of public liability and property damage insuranc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ehicles shall meet the requirements of all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verwidth loads or mobile homes must be moved over sections of highways select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Transportation shall determine the speeds permitted loads are to operat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shall remove the towing vehicle along with the load or mobile home from the traveled way to allow closely following traffic, five vehicles maximum, to pass and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s for overweight and oversize permits must be submitted on forms provided by the Department of Transportation and must include all the necessary information required.  Each application must be accompanied by the permit fee before it may be issued.  The permit fee accompanying an application that is rejected must be returned to the person or company named with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al oversize and overweight trip permits for movement of vehicles or combinations of vehicles with individual loads on them in excess of the maximum sizes and weights allowed must receive special consideration by and have prior approval of the Department of Transportation before any part of the move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ate reserves the right to recall or not issue permits in accordance with the limitations provided in this section if there is an abuse of the permit or the permit would cause an unnecessary amount of disruption in the normal traffic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exemptions provided in Section 56</w:t>
        <w:noBreakHyphen/>
        <w:t>5</w:t>
        <w:noBreakHyphen/>
        <w:t xml:space="preserve">4020, the owner of vehicles or combinations of vehicles used to transport and spread soil improvement products exempted from load and size limitations shall obtain an annual special permit from the Department of Transportation which prescribes limitations on the exemption the Department of Transportation may determine necessary.  The fee for the annual permits is five dollars.  The fees must be used as prescribed for other fees colle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ailed implementation of this section does not have general applicability to the public as prescribed in Chapter 23 of Title 1.  Additional procedures established by the Department of Transportation for implementation are exempt from the requirement of General Assembly approval required by that chapter when the procedures are establish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40.</w:t>
      </w:r>
      <w:r>
        <w:rPr/>
        <w:t xml:space="preserve"> Permit for sheet tobacco trucks;  fee;  regulations;  violation a misdemeanor;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as in its judgment may be in the public interest for safety on the highways and in addition to other permits required by Title 57, may issue permits for the use on public highways of sheet tobacco trucks.  For the purposes of this section “sheet tobacco truck” is defined as a vehicle used to transport tobacco in sheets which does not exceed ninety</w:t>
        <w:noBreakHyphen/>
        <w:t xml:space="preserve">six inches in width at the truck bed and nine feet six inches at the widest part of the load above the truck bed.  To be valid the permit must be carried on the towing vehicle, and it is unlawful for a person to violate a provision, term, or condition of the permit.  The fee for each permit is fifteen dollars, and it authorizes the use of only one properly described sheet tobacco truck.  The Department of Transportation may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50.</w:t>
      </w:r>
      <w:r>
        <w:rPr/>
        <w:t xml:space="preserve"> Multiple trip permit;  annual trip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 xml:space="preserve">4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60.</w:t>
      </w:r>
      <w:r>
        <w:rPr/>
        <w:t xml:space="preserve"> Permit for cotton modula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56</w:t>
        <w:noBreakHyphen/>
        <w:t>5</w:t>
        <w:noBreakHyphen/>
        <w:t xml:space="preserve">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a provision, term, or condition of the permit,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70.</w:t>
      </w:r>
      <w:r>
        <w:rPr/>
        <w:t xml:space="preserve"> Open</w:t>
        <w:noBreakHyphen/>
        <w:t xml:space="preserve">end permit, deposit or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ance of an open</w:t>
        <w:noBreakHyphen/>
        <w:t xml:space="preserve">end permit, the permittee shall file with the Department of Transpor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 in the amount of five hundred dollars or a greater amount the applicant determines at all times equals or exceeds the net value of all open</w:t>
        <w:noBreakHyphen/>
        <w:t>end permits issued to the applicant by the Department of Transportation for which payment is not received at the time of issuance, payable to the department by a surety or guaranty company authorized to do business in this State and approved by the department as surety conditional upon the lawful movement of an oversize mobile home, modular home unit, or utility building over a highway in this State and the payment to the department of amounts when due for fees provided for in Sections 56</w:t>
        <w:noBreakHyphen/>
        <w:t>3</w:t>
        <w:noBreakHyphen/>
        <w:t>710 and 57</w:t>
        <w:noBreakHyphen/>
        <w:t>3</w:t>
        <w:noBreakHyphen/>
        <w:t xml:space="preserve">180 and the compliance with all of the terms, conditions, and restrictions of an oversize permit of any sort issued to the person filing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posit of cash or acceptable negotiable securities sufficient in the opinion of the Department of Transportation to secure adequately the sum of five hundred dollars or a greater amount the applicant may determine at all times equals or exceeds the net value of all open</w:t>
        <w:noBreakHyphen/>
        <w:t xml:space="preserve">end permits to be issued to the applicant by the Department of Transportation for which payment is not received at the time of issuance.  The deposit must be made upon the same conditions as those required to be set forth in the bond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75.</w:t>
      </w:r>
      <w:r>
        <w:rPr/>
        <w:t xml:space="preserve"> </w:t>
      </w:r>
      <w:r>
        <w:rPr>
          <w:bCs/>
        </w:rPr>
        <w:t>Repealed</w:t>
      </w:r>
      <w:r>
        <w:rPr/>
        <w:t xml:space="preserve"> by 1999 Act No.  17, Section 7,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80.</w:t>
      </w:r>
      <w:r>
        <w:rPr/>
        <w:t xml:space="preserve"> Records, quarterly reports concerning trips;  fees;  records open to audit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open</w:t>
        <w:noBreakHyphen/>
        <w:t>end permits are issued shall file with the Department of Transportation before the twenty</w:t>
        <w:noBreakHyphen/>
        <w:t>first day of each January, April, July, and October reports showing the number of trips made during the preceding quarter ending on December thirty</w:t>
        <w:noBreakHyphen/>
        <w:t>first, March thirty</w:t>
        <w:noBreakHyphen/>
        <w:t>first, June thirtieth, and September thirtieth, respectively, the dates of the trips, and other information the department may require.  The fee of ten dollars a trip, required to be paid pursuant to Section 56</w:t>
        <w:noBreakHyphen/>
        <w:t>3</w:t>
        <w:noBreakHyphen/>
        <w:t>710, must be paid to the Department of Transportation with each report filed.  However, the fee for additional trips of less than twelve miles distance made under the open</w:t>
        <w:noBreakHyphen/>
        <w:t>end permits is one dollar a trip.  Persons to whom open</w:t>
        <w:noBreakHyphen/>
        <w:t xml:space="preserve">end permits are issued shall maintain full and complete records of all oversize mobile homes, modular home units, or utility buildings moved, the records to be open to audit and inspection by the Department of Transportation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90.</w:t>
      </w:r>
      <w:r>
        <w:rPr/>
        <w:t xml:space="preserve"> Department may issue open</w:t>
        <w:noBreakHyphen/>
        <w:t xml:space="preserve">end or annual permits;  height maximum;  owner responsible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n the public interest for safety on the highways, may issue open</w:t>
        <w:noBreakHyphen/>
        <w:t>end or annual permits for moving oversize loads and vehicles, oversize mobile homes, modular home units, utility buildings, and steel tanks, pursuant to Sections 57</w:t>
        <w:noBreakHyphen/>
        <w:t>3</w:t>
        <w:noBreakHyphen/>
        <w:t>160, 57</w:t>
        <w:noBreakHyphen/>
        <w:t>3</w:t>
        <w:noBreakHyphen/>
        <w:t>170, and 57</w:t>
        <w:noBreakHyphen/>
        <w:t>3</w:t>
        <w:noBreakHyphen/>
        <w:t>180.  All heights may not exceed fourteen and one</w:t>
        <w:noBreakHyphen/>
        <w:t xml:space="preserve">half feet, and the owner of a transporter is responsible for damage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0.</w:t>
      </w:r>
      <w:r>
        <w:rPr/>
        <w:t xml:space="preserve"> Department of Transportation authorized to enter into agreements to finance construction and maintenance of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TATE HIGHWAY AND PUBLIC TRANSPORTATION COMMIS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15.</w:t>
      </w:r>
      <w:r>
        <w:rPr/>
        <w:t xml:space="preserve"> </w:t>
      </w:r>
      <w:r>
        <w:rPr>
          <w:bCs/>
        </w:rPr>
        <w:t>Repealed</w:t>
      </w:r>
      <w:r>
        <w:rPr/>
        <w:t xml:space="preserve"> by 1991 Act No. 248, Section 6, effective January 1, 1992, and governs only transactions which take place after December 31, 199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XECUTIVE DIRECTOR OF THE DEPARTMENT OF HIGHWAYS AND PUBLIC TRANSPORTATION COMMISSION AND OTHER PERSONNE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00.</w:t>
      </w:r>
      <w:r>
        <w:rPr/>
        <w:t xml:space="preserve"> Newly constructe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county or municipal corporation may accept a deed to a newly constructed road or agree to maintain a newly constructed road, it shall obtain an affidavit from the donor and the contractor who constructed the road that all construction costs have been paid, that the road complies with all applicable construction specifications and standards for construction, and that the road is free of all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nor or contractor who knowingly submits a false affidavit affirming that all construction costs have been paid for a road or that a road is free of all encumbrances, or both,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newly constructed road” is one which has been completed within two years of the date of the city’s or county’s consideration of whether to accept the deed or to maintain a newly constructed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0.</w:t>
      </w:r>
      <w:r>
        <w:rPr/>
        <w:t xml:space="preserve"> Naming a road, bridge, or highway in honor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oad, bridge, or other highway facility is dedicated and named in honor of an individual by act or resolution of the General Assembly, the Department of Transportation must be reimbursed all expenses incurred by the department to implement the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5.</w:t>
      </w:r>
      <w:r>
        <w:rPr/>
        <w:t xml:space="preserve"> Highway tolls;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oll is administered on a project by the Department of Transportation, the toll must be used to pay for the construction, maintenance costs, and other expenses for only that project.  A toll project that is in excess of one hundred fifty million dollars may only be initiated as provided in Chapter 37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oll may be imposed on passage of any vehicle on federal interstate highways in this State which were in existence as of January 1, 1997, unless the imposition is otherwise affirmatively approved by the General Assembly in separate legislation enacted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20.</w:t>
      </w:r>
      <w:r>
        <w:rPr/>
        <w:t xml:space="preserve"> </w:t>
      </w:r>
      <w:r>
        <w:rPr>
          <w:bCs/>
        </w:rPr>
        <w:t>Repealed</w:t>
      </w:r>
      <w:r>
        <w:rPr/>
        <w:t xml:space="preserve"> by 1993 Act No. 181, Sections 1508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25.</w:t>
      </w:r>
      <w:r>
        <w:rPr/>
        <w:t xml:space="preserve"> Improvements bordering right</w:t>
        <w:noBreakHyphen/>
        <w:t>of</w:t>
        <w:noBreakHyphen/>
        <w:t>way at signal</w:t>
        <w:noBreakHyphen/>
        <w:t xml:space="preserve">controlled intersection;  demolition or alteration of permanent building may not be required;  property owner no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cess to a particular property or properties is controlled by a traffic signal, the Department of Highways and Public Transportation may require that improvements be made to the property within five hundred feet of the department’s right of way which are necessary to improve traffic flow at the intersection controlled by the traffic signal.  The required improvements must be limited to lane widening, adding a lane, curb cuts, medians, and similar improvements.  Under this section, demolition or alteration of a permanent building on the property must not be required by the department.  The property owner is not required to pay for improvements perform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30.</w:t>
      </w:r>
      <w:r>
        <w:rPr/>
        <w:t xml:space="preserve"> Bringing of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bring suits in its name, whenever a cause of action shall accrue to the State by reason of the injury, damage, destruction, or obstruction of any road in the state highway system, any bridge, culvert, ditch, causeway, embankment, wharf, tollgate, tollhouse, or other facility or any equipment, apparatus, or property, real or personal, belonging to the state highway system.  Suits for the recovery of appropriate damages, and other proceedings incident thereto, shall be instituted in any court of competent jurisdiction, for and in behalf of the State in the name of the department as plaintiff.  Complaints and other pleadings requiring verification may be verified by the director or any other person duly authoriz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40.</w:t>
      </w:r>
      <w:r>
        <w:rPr/>
        <w:t xml:space="preserve"> Driveways and roads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necessary driveways and roads in state parks.  All work to be performed by the department pursuant to the provisions of this section shall be with the consent and approval of the Department of Parks, Recreation and Tourism, and such work shall not result in the assumption by the department of any liability whatsoever on account of damages to property, injuries to persons or death growing out of or in any way connected with such work.  Such driveways and roads taken over in state parks shall not affect the respective counties’ portion of mileage to be taken over by the department under any other statute.  The construction and maintenance work by the department authorized by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50.</w:t>
      </w:r>
      <w:r>
        <w:rPr/>
        <w:t xml:space="preserve"> Restoration, preservation and enhancement of scenic beauty along highways;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ighway construction and maintenance by the department as authorized in this title shall include the authority to acquire strips of land along highways and to landscape and develop the strips and other lands within the highway right</w:t>
        <w:noBreakHyphen/>
        <w:t>of</w:t>
        <w:noBreakHyphen/>
        <w:t xml:space="preserve">way in order to restore, preserve, and enhance the scenic beauty along the highways.  The department may construct and maintain on such land public rest and recreational areas or trails, roadside parks, sanitary and other facilities reasonably necessary to accommodat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rovide information in the specific interest of the traveling public, the department is authorized to construct and maintain such information centers at the aforesaid recreational and rest areas as it may deem desirable.  For the purpose of informing the public of places of interest within the State and providing such other information as may be considered desirable, these centers shall distribute maps, informational directories, and advertising pamphlets.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enter into agreements with the United States Secretary of Commerce as provided for in Title 23 of the United States Code, relating to the establishment and operation of information centers at rest and recreational areas, and to take action in the name of the State to comply with the terms of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60.</w:t>
      </w:r>
      <w:r>
        <w:rPr/>
        <w:t xml:space="preserve"> Streets, roads and driveway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ard surface and otherwise improve such streets, roads, and driveways, including sidewalks, at state institutions as the department, together with the board of trustees or other governing body of any such state institution, may deem necessary.  The cost of such improvements shall be paid for out of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70.</w:t>
      </w:r>
      <w:r>
        <w:rPr/>
        <w:t xml:space="preserve"> Cooperation and contracts with United States Bureau of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operate and enter into contracts with the United States Bureau of Public Roads and do any and all things necessary to carry out the provisions of any Federal</w:t>
        <w:noBreakHyphen/>
        <w:t>Aid Highway Act, including, but not limited to, the planning, construction, and maintenance of federal</w:t>
        <w:noBreakHyphen/>
        <w:t>aid highways, access roads, flight strips, and all other eligible projects, regardless of whether such projects are a part of the state highway system and may condemn or otherwise acquire lands necessary for rights</w:t>
        <w:noBreakHyphen/>
        <w:t>of</w:t>
        <w:noBreakHyphen/>
        <w:t xml:space="preserve">way in connection therewith under the procedure prescribed by law in condemning and acquiring lands for state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80.</w:t>
      </w:r>
      <w:r>
        <w:rPr/>
        <w:t xml:space="preserve"> Federal</w:t>
        <w:noBreakHyphen/>
        <w:t xml:space="preserve">aid projects which are not part of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uch project to be constructed under the provisions of Section 57</w:t>
        <w:noBreakHyphen/>
        <w:t>3</w:t>
        <w:noBreakHyphen/>
        <w:t>670 is not a part of the state highway system, no part of the actual costs of rights</w:t>
        <w:noBreakHyphen/>
        <w:t>of</w:t>
        <w:noBreakHyphen/>
        <w:t xml:space="preserve">way, construction, or maintenance shall be paid for from state highway funds.  Any political subdivision having jurisdiction over a project not a part of the state highway system shall deposit with the department its estimated share of the cost of such project before the contract is awarded, except that state highway funds may be advanced to meet current payments to contractors and others when existing agreements provide for reimbursements by the federal government of such funds advanced by the department.  Article 13 of Chapter 5 of this title shall not apply to any project that is not a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90.</w:t>
      </w:r>
      <w:r>
        <w:rPr/>
        <w:t xml:space="preserve"> Construction of county roads with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shall with federal funds, undertake the construction of any county road or shall, in anticipation of federal funds becoming available for such purpose, establish the location of any such road, the lawfully authorized officials of the county concerned shall provide, without cost to the department, all necessary rights</w:t>
        <w:noBreakHyphen/>
        <w:t>of</w:t>
        <w:noBreakHyphen/>
        <w:t>way for such construction, including lands for borrow and material pits.  In order to secure such rights</w:t>
        <w:noBreakHyphen/>
        <w:t>of</w:t>
        <w:noBreakHyphen/>
        <w:t xml:space="preserve">way and other necessary lands such county officials may exercise any or all of the usual powers of condemnation lawfully authorized to be exercised by them in the case of oth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00.</w:t>
      </w:r>
      <w:r>
        <w:rPr/>
        <w:t xml:space="preserve"> Department as agen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commission, the county officials may designate the department, acting through its agents and employees, as agents of the county in securing necessary rights</w:t>
        <w:noBreakHyphen/>
        <w:t>of</w:t>
        <w:noBreakHyphen/>
        <w:t xml:space="preserve">way and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10.</w:t>
      </w:r>
      <w:r>
        <w:rPr/>
        <w:t xml:space="preserve"> Counties shall make land payments and be liab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yments to be made or obligated on account of rights</w:t>
        <w:noBreakHyphen/>
        <w:t>of</w:t>
        <w:noBreakHyphen/>
        <w:t>way and other lands acquired for the purposes contemplated by Section 57</w:t>
        <w:noBreakHyphen/>
        <w:t>3</w:t>
        <w:noBreakHyphen/>
        <w:t xml:space="preserve">690 shall be made by the county on order of the department.  Any person having any claim on account of damages to property, injuries to person, or death growing out of any such construction as is contemplated in said section shall have such right of action against the county concerned as is authorized by law, and the remedy thus afforded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20.</w:t>
      </w:r>
      <w:r>
        <w:rPr/>
        <w:t xml:space="preserve"> Access facilities to State ports shipping and warehou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construct and maintain street and road access facilities to state ports shipping and warehousing facilities, airports, railroad marshalling yards, and trucking terminals, the cost of same to be paid from the state highway fund;  provided, however, that all such construction and maintenance shall be limited to work on public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30.</w:t>
      </w:r>
      <w:r>
        <w:rPr/>
        <w:t xml:space="preserve"> Cooperation with drainage districts in carrying drainage canals across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operate with any drainage district within the State, organized in accordance with the laws of the State, in order to carry drainage canals across state highways.  But the cost to be assumed by the department incident to any such crossing shall not exceed the actual cost of the structure necessary to carry the waters of the drainage canal across the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50.</w:t>
      </w:r>
      <w:r>
        <w:rPr/>
        <w:t xml:space="preserve">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ccount of each road project shall be kept by the department so that it may ascertain at any time the expenditures or liabilities against all projects.  The department shall also keep records of contracts and force account work.  The account records, together with all supporting documents, shall be open at all times to the inspection of the Governor, other state offici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beginning of each regular session of the General Assembly, shall make a full, printed, detailed report to the General Assembly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n</w:t>
        <w:noBreakHyphen/>
        <w:t xml:space="preserve">year plan detailing future needs of the State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ve</w:t>
        <w:noBreakHyphen/>
        <w:t xml:space="preserve">year plan detailing the regulation of traffic which includes the administration and enforcement of traffic, driver, and motor vehicle laws and other laws relating to such subjects, the coordination of state and federal programs relating to mass transportation among the departments, agencies, and other bodies politic and legally constituted agencies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all firms, companies, or businesses of any type doing business with the department and the amount of such contracts entered int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70.</w:t>
      </w:r>
      <w:r>
        <w:rPr/>
        <w:t xml:space="preserve"> Gift of dirt and topsoil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hen cleaning or removing dirt and topsoil from ditches or roadbeds along roads, highways, and highway rights</w:t>
        <w:noBreakHyphen/>
        <w:t>of</w:t>
        <w:noBreakHyphen/>
        <w:t xml:space="preserve">way under its jurisdiction is authorized to give this dirt and topsoil to the landowner whose property adjoins the road which is being cleaned.  The department is further authorized to haul this dirt and topsoil to a location on the adjoining landowner’s property which location is designated by him;  provided, that this location must be within one hundred yards of the road being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0.</w:t>
      </w:r>
      <w:r>
        <w:rPr/>
        <w:t xml:space="preserve"> Determinations required as to feasibility of high occupancy vehicle lanes, sidewalks, and bicycle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uilding new or expanding existing primary highways, roads, and streets, the department shall consider and make a written determination whether it is financially and physically feasible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gh occupancy vehicle lanes, when the construction or expansion is in a metropolit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destrian walkways or sidewal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cycle lanes or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is determination must be submitted to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5.</w:t>
      </w:r>
      <w:r>
        <w:rPr/>
        <w:t xml:space="preserve"> Highway construction work zon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k zone signs posted pursuant to Section 56</w:t>
        <w:noBreakHyphen/>
        <w:t>5</w:t>
        <w:noBreakHyphen/>
        <w:t xml:space="preserve">1535(C)(1) must be removed or covered with weather resistant material when a work zone becomes inactive for more than thre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IDENTIFICATION CARDS FOR NON</w:t>
        <w:noBreakHyphen/>
        <w:t xml:space="preserve">DRIV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11.</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INTERAGENCY COUNCIL ON PUBLIC TRANSPORT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3</dc:title>
</cp:coreProperties>
</file>