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NDONMENT OR CLOSING OF STREETS, ROADS OR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10.</w:t>
      </w:r>
      <w:r>
        <w:rPr/>
        <w:t xml:space="preserve"> Petition to abandon or close street, road or highway;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the State or any of its political subdivisions or agencies may petition a court of competent jurisdiction to abandon or close any street, road or highway whether opened or not.  Prior to filing the petition, notice of intention to file shall be published once a week for three consecutive weeks in a newspaper published in the county where such street, road or highway is situated.  Notice shall also be sent by mail requiring a return receipt to the last known address of all abutting property owners whose property would be affected by any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20.</w:t>
      </w:r>
      <w:r>
        <w:rPr/>
        <w:t xml:space="preserve"> Court shall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shall determine that it is to be the best interest of all concerned that such street, road or highway be abandoned or closed, the court shall then determine in whom the title thereto shall be vested and issue an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30.</w:t>
      </w:r>
      <w:r>
        <w:rPr/>
        <w:t xml:space="preserve"> Recording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r register of deeds of the county where the property is situated shall record the order of the court and index the same in the book of deed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40.</w:t>
      </w:r>
      <w:r>
        <w:rPr/>
        <w:t xml:space="preserve"> Chapter construed as cumulative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peal any other provision of law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9</dc:title>
</cp:coreProperties>
</file>