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40.</w:t>
      </w:r>
      <w:r>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cause to be provided a box or boxes and appoint managers for such election, the polls to open at eight A. M. and close at six P. M. The form of the ballots shall have written or printed thereon the words “For Paving Levy </w:t>
        <w:noBreakHyphen/>
        <w:t xml:space="preserve"> 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90.</w:t>
      </w:r>
      <w:r>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70.</w:t>
      </w:r>
      <w:r>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90.</w:t>
      </w:r>
      <w:r>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20.</w:t>
      </w:r>
      <w:r>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1</dc:title>
</cp:coreProperties>
</file>