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ERVI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siness with which he is associated” means a business of which the person or a member of his immediate family is a director, an officer, owner, employee, a compensated agent, or holder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mediate family”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the person’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person or the person’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ring officer” means a person employed by the commission to serve as a presiding officer in an adjudicative proceed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ory staff” means the executive director or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by Chapter 13 of Title 58, railroads and railways as defined in Section 58</w:t>
        <w:noBreakHyphen/>
        <w:t>17</w:t>
        <w:noBreakHyphen/>
        <w:t>10, motor vehicle carrier as defined in Section 58</w:t>
        <w:noBreakHyphen/>
        <w:t>23</w:t>
        <w:noBreakHyphen/>
        <w:t>10, or electrical utility as defined in Section 58</w:t>
        <w:noBreakHyphen/>
        <w:t>2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 committee” means the State Regulation of Public Utilitie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0.</w:t>
      </w:r>
      <w:r>
        <w:rPr/>
        <w:t xml:space="preserve"> Continuation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as 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ct affects the commission’s jurisdiction over matters pending before the commission, on or before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0.</w:t>
      </w:r>
      <w:r>
        <w:rPr/>
        <w:t xml:space="preserve"> Membership;  election and qualifications;  Review Committee;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composed of seven members to be elected by the General Assembly in the manner prescribed by this chapter. For any term beginning after June 30, 2006, each member must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ccalaureate or more advanced degre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recognized institution of higher learning requiring face</w:t>
        <w:noBreakHyphen/>
        <w:t>to</w:t>
        <w:noBreakHyphen/>
        <w:t xml:space="preserve">face contact between its students and instructors prior to completion of the academ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of higher learning that has been accredited by a regional or national accrediting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 of higher learning chartered before 196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ckground of substantial duration and an expertise in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erg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lecommunications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umer protection and advocac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ter and wastewate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e, economic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ginee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iew committee may find a candidate qualified although the candidate does not have a background of substantial duration and expertise in one of the eight enumerated areas contained in subsection (A)(2) of this section if three</w:t>
        <w:noBreakHyphen/>
        <w:t xml:space="preserve">fourths of the review committee vote to qualify such candidate and provide written justification of their decision in the report as to the qualification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alification provisions of subsection (A) of this section do not apply to the reelection of any commissioner elected by the General Assembly on March 3, 2004, so long as there is no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in 2004, the members of the Public Service Commission must be elected to staggered terms. In 2004, the members representing the second, fourth, and sixth congressional districts must be elected for terms ending on June 30, 2006, and until their successors are elected and qualify. Thereafter, members representing the second, fourth, and sixth congressional districts must be elected to terms of four years and until their successors are elected and qualify. In 2004, the members representing the first, third, and fifth congressional districts and the State at</w:t>
        <w:noBreakHyphen/>
        <w:t>large must be elected for terms ending on June 30, 2008, and until their successors are elected and qualify. Thereafter, members representing the first, third, and fifth congressional districts and the State at</w:t>
        <w:noBreakHyphen/>
        <w:t xml:space="preserve">large must be elected to terms of four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eneral Assembly must provide for the election of the seven</w:t>
        <w:noBreakHyphen/>
        <w:t>member commission and elect its members based upon the congressional districts established by the General Assembly pursuant to the latest official United States Decennial Census. If the number of congressional districts is less than seven, additional members must be elected at large to provide for a seven</w:t>
        <w:noBreakHyphen/>
        <w:t xml:space="preserve">memb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overnor may fill vacancies in the office of commissioner until the successor in the office for a full term or an unexpired term, as applicable, has been elected by the General Assembly. In cases where a vacancy occurs on the commission when the General Assembly is not in session, the Governor may fill the vacancy by an interim appointment. The Governor must report the interim appointment to the General Assembly and must forward a formal appointment at its next ensuing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1.</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2.</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3.</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4.</w:t>
      </w:r>
      <w:r>
        <w:rPr/>
        <w:t xml:space="preserve"> General Assembly members and immediate family ineligible for electio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eneral Assembly or member of his immediate family shall be elected to the commission while the member is serving in the General Assembly;  nor shall a member of the General Assembly or a member of his immediate family be elected to the Public Service Commission for a period of four years after the membe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ases to be a member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for election to the General Assembly in accordance with Section 7</w:t>
        <w:noBreakHyphen/>
        <w:t>1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5.</w:t>
      </w:r>
      <w:r>
        <w:rPr/>
        <w:t xml:space="preserve"> Conflict of interest;  commission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by law, no person may serve as a member of the commission if the commission regulates any business with which that person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 regulates a business with which an employee of the commission is associated, the employee must annually file a statement of economic interests notwithstanding the provisions of Section 8</w:t>
        <w:noBreakHyphen/>
        <w:t>1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may be an employee of the commission if the commission regulates a business with which the employee is associated, and this relationship creates a continuing or frequent conflict with the performanc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6.</w:t>
      </w:r>
      <w:r>
        <w:rPr/>
        <w:t xml:space="preserve"> </w:t>
      </w:r>
      <w:r>
        <w:rPr>
          <w:bCs/>
        </w:rPr>
        <w:t>Repealed</w:t>
      </w:r>
      <w:r>
        <w:rPr/>
        <w:t xml:space="preserve"> by 2004 Act No. 175, Section 10, eff March 4,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0.</w:t>
      </w:r>
      <w:r>
        <w:rPr/>
        <w:t xml:space="preserve"> Oaths;  Code of Judicial Conduct applicable;  ethics and the Administrative Procedure Act work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s shall take the oath of office provided by the Constitution and the oaths prescribed by law f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ers and commission employees are bound by the Code of Judicial Conduct, as contained in Rule 501 of the South Carolina Appellate Court Rules, except as provided in Section 58</w:t>
        <w:noBreakHyphen/>
        <w:t>3</w:t>
        <w:noBreakHyphen/>
        <w:t>260, and the State Ethics Commission must enforce and administer those rules pursuant to Section 8</w:t>
        <w:noBreakHyphen/>
        <w:t>13</w:t>
        <w:noBreakHyphen/>
        <w:t xml:space="preserve">320. In addition, commissioners and commission employees must comply with the applicable requirement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year, the commissioners and their employees must attend a workshop of at least six contact hours concerning ethics and the Administrative Procedures Act. This workshop must be developed with input from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40.</w:t>
      </w:r>
      <w:r>
        <w:rPr/>
        <w:t xml:space="preserve"> Election of chairman;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ust elect one of its members as chairman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is the chief executive and administrative offic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the request of any party or any commissioner, the commission may employ a hearing officer who may hear and determine procedural motions or other matters not determinative of the merits of the proceedings and made prior to hearing;  and, at the hearing, shall make all rulings on nondispositive motions and objections. If qualified pursuant to item (3), a commission staff attorney may serve as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earing officer has full authority, subject to being overruled by the commission, to rule on questions concerning the conduct of the case and the admission of evidence but may not participate in the determination on the merits of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officer must be an attorney qualified to practice in all courts of this State with a minimum of eight years’ practic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mmission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60.</w:t>
      </w:r>
      <w:r>
        <w:rPr/>
        <w:t xml:space="preserve"> Employment of clerk, attorneys and other staff;  salaries;  travel authorization and approval;  exception as to functions of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authorized and empowered to employ:  a chief clerk and deputy clerk;  a commission attorney and assistant commission attorneys;  hearing officers;  hearing reporters;  and such other professional, administrative, technical, and clerical personnel as the commission determines to be necessary in the proper discharge of the commission’s duties and responsibilities as provided by law. The chairman must organize and direct the work of the commission staff. The salaries of the chairman, the commissioners, and the chief clerk shall not be construed as limiting the maximum salary which may be paid to other employees of the Public Service Commission. The commission staff shall not appear as a party in commission proceedings and shall not offer testimony on issues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ection 58</w:t>
        <w:noBreakHyphen/>
        <w:t>3</w:t>
        <w:noBreakHyphen/>
        <w:t>580, the commission must be staffed and equipped to perform the functions set forth in this title except for those responsibilities and functions reserved to the Office of Regulatory Staff. The expenses must be paid from the assessments collected pursuant to Section 58</w:t>
        <w:noBreakHyphen/>
        <w:t>3</w:t>
        <w:noBreakHyphen/>
        <w:t xml:space="preserve">100. The chairman, within allowed budgetary limits and as otherwise allowed by law, must authorize and approve travel, subsistence, and related expenses of personnel incurred whil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ers shall not supervise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not inspect, audit, or examine public utilities. The inspection, auditing, and examination of public utilities is solely the responsibility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70.</w:t>
      </w:r>
      <w:r>
        <w:rPr/>
        <w:t xml:space="preserve"> Compensation of commission members;  limitations on ot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and members of the commission shall receive annual salaries payable in the same manner as the salaries of other state officers are paid. Each commissioner must devote full time to his duties as a commissioner and must not engage in any other employment, business, profession, or vocation during the normal business hou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80.</w:t>
      </w:r>
      <w:r>
        <w:rPr/>
        <w:t xml:space="preserve"> </w:t>
      </w:r>
      <w:r>
        <w:rPr>
          <w:bCs/>
        </w:rPr>
        <w:t>Repealed</w:t>
      </w:r>
      <w:r>
        <w:rPr/>
        <w:t xml:space="preserve"> by 2004 Act No. 175, Section 10, eff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90.</w:t>
      </w:r>
      <w:r>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meet at least once each month, and the chairman must call a meeting at any other time upon the written request of any two members of the commission. A majority of the commissioners constitutes a quorum for the transaction of all business pertaining to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95.</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00.</w:t>
      </w:r>
      <w:r>
        <w:rPr/>
        <w:t xml:space="preserve"> Assessment for expenses of Commission;  Commission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 xml:space="preserve">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above, in Sections 58</w:t>
        <w:noBreakHyphen/>
        <w:t>5</w:t>
        <w:noBreakHyphen/>
        <w:t>940 and 58</w:t>
        <w:noBreakHyphen/>
        <w:t>27</w:t>
        <w:noBreakHyphen/>
        <w:t xml:space="preserve">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actual incremental increase in the cost of administration into the state treasury as other taxe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certify to the South Carolina Department of Revenue annually, but no later than May first, the amounts to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operate as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10.</w:t>
      </w:r>
      <w:r>
        <w:rPr/>
        <w:t xml:space="preserve"> Advance of funds for offic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ion for the commission’s office must be advanced by the State until it has been collected from the corporations liable therefor and, when collected, must be plac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20.</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30.</w:t>
      </w:r>
      <w:r>
        <w:rPr/>
        <w:t xml:space="preserve"> State agencies and the like shall supply records and informatio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mand by the Office of Regulatory Staff, each state department, board, and commission, and each officer or agent of the State must furnish to the Office of Regulatory Staff, for inspection and confidential use, any record or information on file with the department, board, commission, or officer, as appropriate, concerning the property values, operation, income, or other matter of any person doing business as a public ut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40.</w:t>
      </w:r>
      <w:r>
        <w:rPr/>
        <w:t xml:space="preserve"> Powers to regulate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Chapter 9 of this title, th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develop and publish a policy manual which must set forth guidelines for the administration of the commission. All procedures must incorporate state requirements and good management practices to ensure the efficient and economical utilization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ust facilitate access to its general rate request orders in contested matters involving more than one hundred thousand dollars by publishing an order guide which indexes and cross</w:t>
        <w:noBreakHyphen/>
        <w:t xml:space="preserve">references orders by subject matter and case name. The order guide must be mad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ust promulgate regulations to require the direct testimony of witnesses appearing on behalf of utilities and of witnesses appearing on behalf of persons having formal intervenor status, such testimony to be reduced to writing and prefiled with the commission in advanc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may be interpreted to repeal or modify specific exclusions from the commission’s jurisdiction pursuant to Title 58 or any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required to be filed, tariffs must be filed with the office of the chief clerk of the commission and, on that same day, provided to the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42.</w:t>
      </w:r>
      <w:r>
        <w:rPr/>
        <w:t xml:space="preserve"> Limitation on appearance of members of General Assembly in rate fix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 of the General Assembly or any member of a member’s law firm shall appear before the commission in any rate</w:t>
        <w:noBreakHyphen/>
        <w:t xml:space="preserve">fixing proceeding by representing any party in the proceeding for any purposes including political purposes, and it is the duty of the presiding commissioner or hearing officer to enforce the provisions of this section. However, this section does not apply to any member of the General Assembly appearing as a witness on either sid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45.</w:t>
      </w:r>
      <w:r>
        <w:rPr/>
        <w:t xml:space="preserve"> </w:t>
      </w:r>
      <w:r>
        <w:rPr>
          <w:bCs/>
        </w:rPr>
        <w:t>Repealed</w:t>
      </w:r>
      <w:r>
        <w:rPr/>
        <w:t xml:space="preserve"> by 2004 Act No. 175, Section 10, eff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50.</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60.</w:t>
      </w:r>
      <w:r>
        <w:rPr/>
        <w:t xml:space="preserve"> </w:t>
      </w:r>
      <w:r>
        <w:rPr>
          <w:bCs/>
        </w:rPr>
        <w:t>Repealed</w:t>
      </w:r>
      <w:r>
        <w:rPr/>
        <w:t xml:space="preserve"> by 2004 Act No. 175, Section 10, eff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70.</w:t>
      </w:r>
      <w:r>
        <w:rPr/>
        <w:t xml:space="preserve"> Commission empowered to fix agreements, contracts and the like between common carriers and telephone and telegrap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f common carriers and telephone and telegraph companies to agree, the commission must supervise and fix all agreements, contracts, rates, or the divisions thereof and regulations between or among common carriers and telephone and telegraph companies, of whatever kind, placed under the control or superv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ates, transactions affecting rates, or transactions affecting service areas, the provisions of this section do not apply to transactions between a telephone cooperative association and its subsidiary corporation o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80.</w:t>
      </w:r>
      <w:r>
        <w:rPr/>
        <w:t xml:space="preserve"> Promulgation of regulations to effectuate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promulgate regulations as necessary to effectuate the provisions of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90.</w:t>
      </w:r>
      <w:r>
        <w:rPr/>
        <w:t xml:space="preserve"> Reports by entities subject to commission jurisdiction;  audits by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the authority to require periodic written reports to be submitted by persons or entities subject to its jurisdiction. Such reports must relate to matters within the jurisdiction of the commission and must be filed with the commission and provided to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the judgment of the commission, any report referred to in subsection (A) is not furnished within a reasonable time or does not satisfactorily address the matters the commission requires to be addressed in such reports, the commission must give the person or entity written notice of the reasons why the report is not satisfactory, and the person or entity shall have a reasonable time period in which to comply with the requirements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request the Office of Regulatory Staff to make, pursuant to Section 58</w:t>
        <w:noBreakHyphen/>
        <w:t>4</w:t>
        <w:noBreakHyphen/>
        <w:t xml:space="preserve">50(A)(2), an inspection, audit, or examination of the persons or entities referred to in subsection (A) regarding matters the commission requires to be addressed in the reports referred to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00.</w:t>
      </w:r>
      <w:r>
        <w:rPr/>
        <w:t xml:space="preserve"> Inspections, audits and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authority to initiate inspections, audits, and examinations of all persons and entities subject to its jurisdiction. Such inspections, audits, and examinations must relate to matters within the commission’s jurisdiction. Notwithstanding any other provision of law, the commission must not conduct such inspections, audits, and examinations itself, but must request that they be conducted by the Office of Regulatory Staff pursuant to Section 58</w:t>
        <w:noBreakHyphen/>
        <w:t>4</w:t>
        <w:noBreakHyphen/>
        <w:t xml:space="preserve">5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10.</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20.</w:t>
      </w:r>
      <w:r>
        <w:rPr/>
        <w:t xml:space="preserve"> Disposition of penalties and forfeitures for failure to comply with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w:t>
        <w:noBreakHyphen/>
        <w:t xml:space="preserve">half of all penalties and forfeitures collected from railroad, express, telegraph, and telephone companies for failure to comply with orders of the commission must be paid into the state treasury, and the other half into the county treasury of the county in which the suit is brought imposing the penalty or forfeiture collected. The revenues accruing from these collections must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25.</w:t>
      </w:r>
      <w:r>
        <w:rPr/>
        <w:t xml:space="preserve"> Conduct of hearings;  absence of commissioner;  ejection of disruptive party;  contempt;  withdrawal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Hearings conducted before the commission must be conducted under dignified and orderly procedures designed to protect the rights of all parties. If a commissioner is absent from or leaves the hearing for fifteen consecutive minutes or longer, the commission must recess the hearing until the commissioner is present, or the commissioner may not participate in the deliberations or vote on the matter. If a commissioner is absent from or leaves the hearing for less than fifteen consecutive minutes, the commission shall cause the record of the proceeding to reflect the absence and the duration of the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ersons appearing in a representative capacity before the commission in its proceedings should conform to the standards of ethical conduct required of attorneys practicing before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firm, or corporation who disregards commission orders after due notice or who engages in conduct calculated to bring the due and orderly course of commission proceedings into disrespect or disregard, or to interfere with or prejudice parties or their witnesses during the proceedings may, by order of the commission or its presiding officer, be ejected for the remainder of that day from the proceedings. If that person, firm, or corporation engages in further conduct resulting in ejection for a second day or portion thereof in the same proceeding, he must also be declared in contempt and cited to any circuit judge, who may punish by a fine not to exceed five hundred dollars or imprisonment not to exceed thirty days, or both. The proscribed conduct includes, but is not limited to, any person, firm, or corporation intentionally delaying the proceedings by the injection of matters determined not to be relevant after a proper warning that the matters shall not be pur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must not be construed as limiting any powers of the commission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arty may withdraw its petition, application, complaint, counterclaim, cross</w:t>
        <w:noBreakHyphen/>
        <w:t>claim, or third</w:t>
        <w:noBreakHyphen/>
        <w:t>party claim from any commission docket one time as a matter of right, and without prejudice, provided that it does so prior to the later of the date that responsive pleadings are filed or the date that the withdrawing party’s direct testimony addressing such petition, application, complaint, counterclaim, cross</w:t>
        <w:noBreakHyphen/>
        <w:t>claim, or third</w:t>
        <w:noBreakHyphen/>
        <w:t>party claim is due to be filed with the commission. A party may thereafter withdraw its petition, application, complaint, counterclaim, cross</w:t>
        <w:noBreakHyphen/>
        <w:t>claim, or third</w:t>
        <w:noBreakHyphen/>
        <w:t xml:space="preserve">party claim from any commission docket only upon order of the commission and upon such terms and conditions as the commission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40.</w:t>
      </w:r>
      <w:r>
        <w:rPr/>
        <w:t xml:space="preserve"> Definitions;  exemption from certain regulations for certain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vately</w:t>
        <w:noBreakHyphen/>
        <w:t>owned industrial park” means a privately</w:t>
        <w:noBreakHyphen/>
        <w:t xml:space="preserve">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 Privately</w:t>
        <w:noBreakHyphen/>
        <w:t xml:space="preserve">owned industrial park” also means those additional tracts as may be subsequently incorporated into the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dustrial premises” means a building, structure, plant, or facility which is located in a privately</w:t>
        <w:noBreakHyphen/>
        <w:t xml:space="preserve">owned industrial park and is owned or leased by an industri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strial user” means any person, corporation, or association which is engaged in the business of manufacturing, processing, assembling, fabricating,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er of utility services” means a person, corporation, or association, other than a regulated public utility or its affiliates, that offers or provides, or both, utility services to the public or any portion of it outside a privately</w:t>
        <w:noBreakHyphen/>
        <w:t>owned industrial park, which provides any or all of those services which are defined in Chapters 5 and 7 of this title, excluding gas, and subject to regulation by the commission and where the services are provided to an industrial user in a privately</w:t>
        <w:noBreakHyphen/>
        <w:t xml:space="preserve">owned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urisdictional utilities” means those persons, corporations, associations, or political subdivisions which provide services subject to the jurisdiction of the commission under Chapters 5 and 7 of this title, excluding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Chapters 5 and 7 of this title, excluding gas, are not applicable to the provision of utility services to industrial users of these services where the industrial users are located in a privately</w:t>
        <w:noBreakHyphen/>
        <w:t xml:space="preserve">owned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wenty days after the execution of a written agreement between a provider of utility services and an industrial user pursuant to subsection (B), the provider of utility services must file with the commission, for information only, the written agreement and all waivers executed by jurisdictional utiliti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50.</w:t>
      </w:r>
      <w:r>
        <w:rPr/>
        <w:t xml:space="preserve"> Final orders and decisions;  contents;  service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final orders and decisions of the commission must be sufficient in detail to enable the court on appeal to determine the controverted questions presented in the proceedings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dings and conclusions, and the reasons or bases therefor, upon all the material issues of fact or law presented in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rule, order, sanction, relief, or statement of deni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every final order or decision under the seal of the commission must be served by registered or certified mail upon all parties to the proceeding or their attorneys. Service upon a party or upon the attorney must be made by mailing a copy to him at his last known address. If no address is known, however, service shall be made by leaving a copy with the chief clerk of the commission. The order takes effect and becomes operative when served unless otherwise designated and continues in force either for a period designated by the commission or until changed or revoked by the commission. If, in the judgment of the commission, an order cannot be complied with within the time designated, the commission may grant and prescribe additional time as is reasonably necessary to comply with the order and, on application and for good cause shown, may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60.</w:t>
      </w:r>
      <w:r>
        <w:rPr/>
        <w:t xml:space="preserve"> Communications between commission and parties prohibited; exempt communications;  disclosure of improper communic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eding” means a contested case, generic proceeding, or other matter to be adjudicated, decided, or arbitr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 party to a proceeding pending before the commission, a member of the Office of Regulatory Staff, a representative of a party to a proceeding pending before the commission, individuals, corporations, partnerships, limited liability companies, elected officials of state government, and other public and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ion” means the transmitting of information by any mode including, but not limited to, oral, written, or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able ex parte communication briefing” means any communication that is conducted pursuant to the procedure outlined in subsection (C)(6)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unication of supplemental legal citation” means the submission, subsequent to the submission of post</w:t>
        <w:noBreakHyphen/>
        <w:t>hearing briefs or proposed orders in a proceeding, of statutes, regulations, judicial or administrative decisions that are enacted, promulgated, or determined after the submission of post</w:t>
        <w:noBreakHyphen/>
        <w:t xml:space="preserve">hearing briefs or propose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herein or unless required for the disposition of ex parte matters specifically authorized by law, a commissioner, hearing officer, or commission employee shall not communicate, directly or indirectly, regarding any issue that is an issue in any proceeding or can reasonably be expected to become an issue in any proceeding with any person without notice and opportunity for all parties to participate in the communication, nor shall any person communicate, directly or indirectly, regarding any issue that is an issue in any proceeding or can reasonably be expected to become an issue in any proceeding with any commissioner, hearing officer, or commission employee without notice and opportunity for all parties to participate in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communications are exempt from the prohibitions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unication concerning compliance with procedural requirements if the procedural matter is not an area of controversy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ments made by a commission employee who is or may reasonably be expected to be involved in formulating a decision, rule, or order in a proceeding, where the statements are limited to providing publicly available information about pend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quiries relating solely to the status of a proceeding, unless the inquiry:  (a) states or implies a view as to the merits or outcome of the proceeding;  (b) states or implies a preference for a particular party or which states why timing is important to a particular party;  (c) indicates a view as to the date by which a proceeding should be resolved;  or (d) is otherwise intended to address the merits or outcome or to influence the timing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munication made by or to commission employees that concerns judicial review of a matter that has been decided by the commission and is no longer within the commission’s jurisdiction;  however, if the matter is remanded to the commission for further action, the provisions of this section shall apply during the period of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circumstances require, ex parte communications for scheduling, administrative purposes, or emergencies that do not deal with substantive matters or issues on the merits are authorize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hearing officer, or commission employee reasonably believes that no party will gain a procedural or tactical advantage as a result of the ex parte commun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hearing officer, or commission employee makes provision promptly to notify all other parties of the substance of the ex parte communication and, where possible, allows an opportunity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subject to the provisions of Chapter 4 of Title 30, communications, directly or indirectly, regarding any fact, law, or other matter that is or can reasonably be expected to become an issue in a proceeding for the purposes of an allowable ex parte communication brief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Executive Director of the Office of Regulatory Staff or his designee attends the briefing and files a written certification, within seventy</w:t>
        <w:noBreakHyphen/>
        <w:t>two hours of the briefing, attaching copies of all statements and all other matters filed by all persons pursuant to subsubitems (ii), (iii), and (iv) of this subsection, with the chief clerk of the commission that such briefing was conducted in compliance with the provisions of this section and that each party, person, commissioner, or commission employee present has complied with the reporting and certification requirements of subsubitems (ii), (iii), and (iv);  and within twenty</w:t>
        <w:noBreakHyphen/>
        <w:t xml:space="preserve">four hours of the submission by the executive director, the commission posts on its web site the written certification, statements, and other matters fil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party, person, commissioner, and commission employee present files a written, certified statement with the Executive Director of the Office of Regulatory Staff within forty</w:t>
        <w:noBreakHyphen/>
        <w:t xml:space="preserve">eight hours of the briefing accurately summarizing the discussions in full and attaching copies of any written materials utilized, referenced,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each party, person, commissioner, and commission employee present, within forty</w:t>
        <w:noBreakHyphen/>
        <w:t xml:space="preserve">eight hours of the briefing, files a certification with the Executive Director of the Office of Regulatory Staff that no commitment, predetermination, or prediction of any commissioner’s action as to any ultimate or penultimate issue or any commission employee’s opinion or recommendation as to any ultimate or penultimate issue in any proceeding was requested by any person or party nor any commitment, predetermination, or prediction was given by any commissioner or commission employee as to any commission action or commission employee opinion or recommendation on any ultimate or penultimat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each commissioner or commission employee present at the allowable ex parte communication briefing grants to every other party or person requesting an allowable ex parte communication briefing on the same or similar matter that is or can reasonably be expected to become an issue in a proceeding, similar access and a reasonable opportunity to communicate, directly or indirectly, regarding any fact, law, or other matter that is or can reasonably be expected to become an issue in a proceeding under the provisions of subsection (C)(6) of this section and files a written, certified statement with the Executive Director of the Office of Regulatory Staff within forty</w:t>
        <w:noBreakHyphen/>
        <w:t xml:space="preserve">eight hours of the briefing stating that the commissioner or commission employee will comply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mmission posts on its web site, at least five business days prior to the proposed briefing, a notice of each request for an allowable ex parte communication briefing that includes the date and time of the proposed briefing, the name of the person or party who requested the briefing, the name of each commissioner and commission employee whom the person or party has requested to brief, and the subject matter to be discussed at the brie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person or party initially seeking the briefing requests the briefing with sufficient notice, as required in subsubitem (v), to allow the initial briefing to be held at least twenty business days prior to the hearing in the proceeding at which the matter that is the subject of the briefing is or can reasonably be expected to become an issue, and the initial briefing must be held at least twenty business days prior to the hearing in th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person or party desiring to have a briefing on the same or similar matter as provided for in subsubitem (vi) requests a briefing with sufficient notice, as required in subsubitem (v), to allow the briefing to be held at least ten business days prior to the hearing in the proceeding at which the matter that is the subject of the briefing is or can reasonably be expected to become an issue, and any such briefing must be held at least ten business days prior to the hearing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or party may object to the attendance of the Executive Director of the Office of Regulatory Staff at an allowable ex parte communication briefing on the grounds of bias or a conflict of interest on the part of the executive director. Any such objection must be made in writing and must be filed with the executive director no later than twenty</w:t>
        <w:noBreakHyphen/>
        <w:t xml:space="preserve">four hours prior to the scheduled briefing. If the objecting person or party and the executive director agree upon a neutral person, that person shall serve in the executive director’s stead and shall comply with the reporting and certification requirements of the executive director contained in subsubitem (i) and the executive director shall comply with the requirements contained in subsubitems (ii) and (iii). The costs of such person’s services shall be charged to the party requesting the briefing and may be an allowable cost of the proceedings. If the objecting person or party and the executive director cannot agree upon a neutral person, the objecting person or party shall petition the Administrative Law Judge Division for the appointment of a neutral person to serve in the executive director’s stead, and the petition shall be given priority over all other matters within the jurisdiction of the Administrative Law Judge Division. In the petition, the objecting party shall set forth the specific grounds supporting the objecting person’s or party’s allegation of bias or conflict on the part of the executive director and shall generally describe the matters to be discussed at the briefing. It shall not be sufficient grounds that the executive director is or is likely to be a party to a proceeding. The executive director shall be given an opportunity to respond. Part of the executive director’s response shall include recommendations as to the experience required of the person to act in his stead. Upon a showing of actual bias or conflict of interest, the administrative law judge shall designate a person to act in the executive director’s stead and that person shall comply with the reporting and certification requirements of the executive director contained in subsubitem (i) and the executive director shall comply with the requirements contained in subsubitems (ii) and (iii). Such person must have the expertise to act in the executive director’s stead.  The decision of the administrative law judge shall be considered interlocutory and not immediately appealable and may be appealed with the final order of the commission. The costs of such person’s services shall be charged to the party requesting the briefing and may be an allowable cost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uld the Executive Director of the Office of Regulatory Staff desire to conduct an allowable ex parte communication briefing, the chief clerk of the commission shall appoint a neutral person who shall serve in the executive director’s stead and that person shall comply with the reporting and certification requirements of the Executive Director of the Office of Regulatory Staff contained in subsubitem (i). The Executive Director of the Office of Regulatory Staff shall comply with the requirements contained in subsubitems (ii) and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subsection (C)(6) of this section requires any commissioner or commission employee to grant a request for an allowable ex parte communication briefing, except as provided in subsection (C)(6)(a)(iv)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mmunication of supplemental legal citation if the party files copies of such documents, without comment or argument, with the chief clerk of the commission and simultaneously provides copies to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provisions of Chapter 4 of Title 30, communications between and among commissioners regarding matters pending before the commission;  provided, further, that any commissioner, hearing officer, or commission employee may receive aid from commission employees if the commission employees providing aid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ex parte communications of a type that the commissioner, hearing officer, or commission employee would be prohibited from rece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 augment, diminish, or modify the evidence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before serving in a proceeding, a commissioner, hearing officer, or commission employee receives an ex parte communication of a type that may not properly be received while serving, the commissioner, hearing officer, or commission employee must disclose the communication in the following manner:  a commissioner, hearing officer, or a commission employee who receives an ex parte communication in violation of this section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as appropriat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gree to a resolution of any claim regarding such violation, including the waiver of a hearing and the waiver of the obligation to report violations under subsection (I)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makes an inadvertent ex parte communication must, as soon as it is known to relate to an issue in a proceeding, disclose the communication by placing on the record of the matter the communication made, if written or electronic, or a memorandum stating the substance of an inadvertent oral communication, and the identity of each person to whom the inadvertent ex parte communication was made or given. Within ten days after receipt of notice of the ex parte communication, any party who desires to rebut the contents of the communication must request and shall be granted the opportunity to rebut the contents. If no party rebuts the inadvertence of the ex parte communication within ten days after notice of the ex parte communication, the ex parte communication shall be presumed inadvertent. Parties affected by a violation may agree to a resolution of any claim regarding such violation, and the provisions of subsection (J) of this section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alters or amends Section 1</w:t>
        <w:noBreakHyphen/>
        <w:t>23</w:t>
        <w:noBreakHyphen/>
        <w:t xml:space="preserve">32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prevents a commissioner, hearing officer, or commission employee from attending educational seminars sponsored by state, regional, or national organizations and seminars not affiliated with any utility regulated by the commission;  however, the provisions of this section shall apply to any communications that take place outside any form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bject to any privilege under Rule 501 of the South Carolina Rules of Evidence, any commissioner, hearing officer, commission employee, party, or any other person must report any wilful violation of this section on the part of a commissioner, hearing officer, or commission employee to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commissioner, hearing officer, commission employee, or person who wilfully violates the provisions of this section is guilty of a misdemeanor and, upon conviction, must be fined not more than two hundred fifty dollars or imprisoned for not more than six months. If a commissioner wilfully communicates with any party or person or if any person or party wilfully communicates with a commissioner regarding any fact, law, or other matter that is or can reasonably be expected to become an issue in a proceeding less than ten business days prior to the scheduled hearing on the merits, during the hearing or after the hearing but prior to the issuance of a final order, including an order on rehearing, in a proceeding where such facts, law, or other matter is or can reasonably be expected to become an issue, the commissioner shall be removed from office. If a hearing officer or commission employee wilfully communicates with any party or person or any party or person wilfully communicates with a hearing officer or commission employee regarding any fact, law, or other matter that is or can reasonably be expected to become an issue in a proceeding less than ten days prior to the scheduled hearing on the merits, during the hearing or after the hearing but prior to the issuance of a final order, including an order on rehearing, in a proceeding where such facts, law, or other matter is or can reasonably be expected to become an issue, the hearing officer or commission employee shall be terminated from employment by the commission. For purposes of this section:  (1) “wilful” means an act done voluntarily and intentionally with the specific intent to do something the law forbids, or with specific intent to fail to do something the law requires to be done, that is to say with bad purpose either to disobey or disregard the law, and (2) a violation of the provisions of this section must be proved by clear and convincing evidence before a commissioner, hearing officer, or commission employee can be removed from office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70.</w:t>
      </w:r>
      <w:r>
        <w:rPr/>
        <w:t xml:space="preserve"> Obtaining remedial relief from violation of prohibited communications;  hearing befor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arty seeking remedial relief from alleged violations of Section 58</w:t>
        <w:noBreakHyphen/>
        <w:t>3</w:t>
        <w:noBreakHyphen/>
        <w:t xml:space="preserve">260 may file a complaint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aint seeking sanctions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complainant’s counse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each person alleged to have violated the ex parte prohibition, hereinafter referred to as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respondent’s counsel,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acts constituting the alleged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anctions sought by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filed under this section must be served on the commission, each respondent, respondent’s counsel, if known, and all persons on the commission’s service list for the proceeding that is the subject of the ex par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seven days of service of the complaint, a respondent must file an answer with the Administrative Law Judge Division and serve it on the complainant, the commission, and all persons on the commission’s service list for the proceeding that is the subject of the ex par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ive law judge assigned to the ex parte communication complaint proceeding by the Administrative Law Judge Division may issue an order tolling any deadlines imposed by any state statute for a decision by the commission on the proceeding that is the subject of the ex parte communication complaint. The administrative law judge assigned to the ex parte communication complaint proceeding by the Administrative Law Judge Division must conduct a hearing and must issue a decision within sixty days after the complai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cision of the administrative law judge must describe the relevant facts of the case and must set forth the judge’s findings as to whether the ex parte communication was in violation of Section 58</w:t>
        <w:noBreakHyphen/>
        <w:t>3</w:t>
        <w:noBreakHyphen/>
        <w:t>260. The judge also must impose sanctions in accordance with subsection (G) of this section. In imposing these sanctions, the judge, as a matter of equity, must protect:  (1) the rights and interests of parties who are not alleged to have violated Section 58</w:t>
        <w:noBreakHyphen/>
        <w:t>3</w:t>
        <w:noBreakHyphen/>
        <w:t xml:space="preserve">260, and (2) the public interest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his decision, the administrative law judge may impose the following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miss the proceeding if the prohibited ex parte communication has so prejudiced the proceeding that the commission cannot consider the matter impar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n adverse ruling on a pending issue that is the subject of the prohibited ex parte communication if other parties are prejudiced by the prohibited ex part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rike evidence or pleadings if the evidence or pleadings are tainted by the prohibited ex part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a public statement of censure or explanation, if it is determined that the prohibited ex parte communication occurred but mitigating circumstances exis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ate the need for a more severe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at the proceeding was not prejudiced to the extent that the commission is unable to consider the matter in the proceeding impar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icate that the ex parte communication did not prejudice other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cate that the ex parte communication did not taint the evidence or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administrative law judge finds the complainant’s allegation of an ex parte violation was interposed for any improper purpose, such as to harass or cause unnecessary delay or increase the cost of the proceeding, the administrative law judge may issue an appropriate sanction against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80.</w:t>
      </w:r>
      <w:r>
        <w:rPr/>
        <w:t xml:space="preserve"> Restriction on employment of former commissioners by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must not be employed or retained by a public utility for a period of at least one year following his service as a commissioner. A person who violates this provision is guilty of a misdemeanor and, upon conviction, must be fined not more than five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10.</w:t>
      </w:r>
      <w:r>
        <w:rPr/>
        <w:t xml:space="preserve"> Commission and removal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w enforcement department of the Public Service Commission shall consist of such officers, inspectors and agents as the commission may deem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commission.  The commission may remove an inspector if it finds that he is unfit for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20.</w:t>
      </w:r>
      <w:r>
        <w:rPr/>
        <w:t xml:space="preserve"> Bond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pector shall execute a bond with a licensed surety company in the amount of not less than ten thousand dollars.  The bond shall be filed with the commission 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commission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30.</w:t>
      </w:r>
      <w:r>
        <w:rPr/>
        <w:t xml:space="preserve"> Oath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each inspector shall take and subscribe before a notary public, or other officer authorized to administer an oath, an oath to faithfully perform the duties of his office and to properly execut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40.</w:t>
      </w:r>
      <w:r>
        <w:rPr/>
        <w:t xml:space="preserve"> Inspectors to possess and exercise powers and authority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s shall possess and exercise all of the powers and authority held by constables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50.</w:t>
      </w:r>
      <w:r>
        <w:rPr/>
        <w:t xml:space="preserve"> Enforcement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cting in their official capacity, inspectors shall have statewide authority for the enforcement of all motor vehicle carrier laws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60.</w:t>
      </w:r>
      <w:r>
        <w:rPr/>
        <w:t xml:space="preserve"> Inspectors to insure that violators are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ors shall enforce the Motor Vehicle Carrier Law, and related laws and insure that all persons violating any provision of these laws are properly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70.</w:t>
      </w:r>
      <w:r>
        <w:rPr/>
        <w:t xml:space="preserve"> Arres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n inspector upon a charge of violating the Motor Vehicle Carrier Law or related laws, the following procedure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being charged shall be served by the arresting inspector with an official summons and arrest report.  The report shall give the appropriate judicial officer jurisdiction to dispos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being charged may deposit with the arresting inspector a sum of money not to exceed one hundred dollars as bail in lieu of being immediately brought before the magistrate or other judicial officer;  provided,  that an official summons and arrest report may be issued without requiring any sum of money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summons and arrest report shall indicate the amount of bail deposited with the inspector and shall serve as a receipt for the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resting inspector shall transmit any sum of money received from the person charged to the appropriate magistrate or other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ceipt of the sum of money, if any is required, as bail, the arresting inspector may release the person charged so that he may appear before the proper judicial officer at a time and place stated in, and required by, the official summons and arre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GULATION OF PUBLIC UTILITIES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10.</w:t>
      </w:r>
      <w:r>
        <w:rPr/>
        <w:t xml:space="preserve"> State Regulation of Public Utilities Review Committe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committee to be known as the State Regulation of Public Utilities Review Committee, hereinafter called the review committee, which must exercise the powers and fulfill the duties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20.</w:t>
      </w:r>
      <w:r>
        <w:rPr/>
        <w:t xml:space="preserve"> Membership;  election of chairman;  meetings;  nomination of candidates for Public Service Commission and Executive Director of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shall be composed of ten members, three of whom shall be members of the House of Representatives, including the Chairman of the Labor, Commerce and Industry Committee, or his designee, three of whom shall be members of the Senate, including the Chairman of the Judiciary Committee or his designee, two of whom shall be appointed by the Chairman of the Senate Judiciary Committee from the general public at large, and two of whom appointed by the Speaker of the House of Representatives from the general public at large. The Speaker of the House of Representatives shall determine how its legislative members shall be selected. The Chairman of the Senate Judiciary Committee will select the members of the Senate. Provided, however, that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Chairman of the Senate Judiciary Committee must be representative of all citizens of this State and must not b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six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review committee finds a candidate qualified and nominates the candidate for a seat on the Public Service Commission or for the Executive Director of the Office of Regulatory Staff, the candidate must not be elected to the Public Service Commission or appointed to serve as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3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committee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no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more than three candidates for each seat on the Public Service Commission to be elected by the General Assembly. In order to be nominated, a candidate must be found qualified by meeting the requirements as provided in Sections 58</w:t>
        <w:noBreakHyphen/>
        <w:t>3</w:t>
        <w:noBreakHyphen/>
        <w:t>20 and 58</w:t>
        <w:noBreakHyphen/>
        <w:t>3</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ore than one qualified candidate for the Governor to consider in appointing the Executive Director of the Office of Regulatory Staff. In order to be nominated, a candidate must be found qualified by meeting the minimum requirements as provided in Section 58</w:t>
        <w:noBreakHyphen/>
        <w:t>4</w:t>
        <w:noBreakHyphen/>
        <w:t xml:space="preserve">30. The review committee must give due consideration to a candidate’s experience and expertise in matters related to public utilities. A person must not be appointed to serve as Executive Director of the Office of Regulatory Staff unless nominated by the review committee. If the Governor rejects a person nominated for the position of executive director by the review committee, the review committee must nominate another candidate for the Governor to consider, until the Governor makes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to set the salary of the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valuate the actions of the commission, to the end that the members of the General Assembly may better judge whether these actions serve the best interests of the citizens of South Carolina, both individual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velop and distribute to each party and its representatives appearing before the commission an anonymous and confidential survey evaluating the commissioners. At a minimum, the survey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ledge and application of substantive utility issues;  ability to perceive releva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bsence of influence by politic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sence of influence by identities of law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sence of influence by identities of litig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rtesy to all persons appearing before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mperament and demeanor in general, preparation for hearings, and attentiveness dur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bmit to the General Assembly, on an annual basis, the review committee’s evaluation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duct an annual performance review of the Executive Director of the Office of Regulatory Staff,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ubmit to the General Assembly, on an annual basis, the review committee’s evaluation of the performance of the Office of Regulatory Staff. A proposed draft of the evaluation must be submitted to the Office of Regulatory Staff prior to submission to the General Assembly, and the Office of Regulatory Staff must be given an opportunity to be heard before the review committee prior to the completion of the evaluation and its submission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ssist in developing an annual workshop of at least six contact hours concerning ethics and the Administrative Procedures Act for the commissioners and employees of the Public Service Commission and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reports and recommendations to the General Assembly on matters relating to the powers and duti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submit a letter with the annual budget proposals of the Office of Regulatory Staff and the Public Service Commission, indicating the review committee has reviewed and approved the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oint a committee from the general public at large to advise the review committee on any of its powers and duties. Members must not be members of the General Assembly, members or employees of the Public Service Commission, or the executive director or employees of the Office of Regulatory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undertake such additional studies or evaluations as the review committ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4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except as provid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nses associated with the review committee’s duties to qualify and nominate candidates for the commission and the Executive Director of the Office of Regulatory Staff, to develop and distribute surveys, to develop an annual workshop on ethics and the Administrative Procedures Act, and to undertake studies shall be borne by the public utilities subject to the jurisdiction of the Public Service Commission. On or before the first day of July in each year, the Department of Revenue must assess each public utility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 review committee must certify to the Department of Revenue annually on or before May first the amounts to be assessed. The expenses of the review committee shall be advanced by a legislative body and the legislative body incurring such expense shall be reimbursed by the State at such time as the funds have been collected from the corporations liable therefor and, when collected, plac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50.</w:t>
      </w:r>
      <w:r>
        <w:rPr/>
        <w:t xml:space="preserve"> Staffing;  identification of Executive Directo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must use clerical and professional employees of the General Assembly for its staff, who must be made available to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iew committee may employ or retain other professional staff, upon the determination of the necessity for other staff by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view committee may employ consultants to assist in identifying candidates for the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ovided in Section 58</w:t>
        <w:noBreakHyphen/>
        <w:t>3</w:t>
        <w:noBreakHyphen/>
        <w:t xml:space="preserve">540(B), the costs and expenses of the review committee must be funded in the annual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60.</w:t>
      </w:r>
      <w:r>
        <w:rPr/>
        <w:t xml:space="preserve"> Election of commission members;  screening and qualification of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 election is to be held by the General Assembly in joint session to elect a person to serve on the commission, the review committee must conduct its screening pursuant to the provisions of Section 2</w:t>
        <w:noBreakHyphen/>
        <w:t>20</w:t>
        <w:noBreakHyphen/>
        <w:t>10, et seq.;   however, Section 2</w:t>
        <w:noBreakHyphen/>
        <w:t>20</w:t>
        <w:noBreakHyphen/>
        <w:t xml:space="preserve">40 is not applicable to a screening by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be nominated for a seat on the commission, candidates must meet the requirements of Section 58</w:t>
        <w:noBreakHyphen/>
        <w:t>3</w:t>
        <w:noBreakHyphen/>
        <w:t xml:space="preserve">20 and this section. In screening candidates for the commission and making its findings, the review committee must seek to find the best qualified people by giving due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ility, dedication, compassion, common sense, and integrity of the candid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ce and gender of the candidates and other demographic factors to assure nondiscrimination to the greatest extent possible of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70.</w:t>
      </w:r>
      <w:r>
        <w:rPr/>
        <w:t xml:space="preserve"> Study of other state commission structures, responsibilities, etc;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committee may conduct a comprehensive study of other states’ commissions’ structures, responsibilities, qualifications, and compensation. The review committee may prepare and deliver this report along with its recommendations to the General Assembly on or before January 15,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80.</w:t>
      </w:r>
      <w:r>
        <w:rPr/>
        <w:t xml:space="preserve"> Organization of and allocation of staff to commission or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ter than June 30, 2004, the review committee must allocate personal service positions within the commission to either the commission or the Office of Regulatory Staff. The review committee must organize appropriate divisions within the commission and, as submitted by the executive director, within the Office of Regulatory Staff. Notwithstanding any other provision of law, the review committee is authorized to approve position descriptions and compensation schedules for each position within the Office of Regulatory Staff. Notwithstanding any other provision of law, the salary of the Executive Director of the Office of Regulatory Staff shall not be construed as limiting the maximum salary that may be paid to other employees of the Office of Regulatory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Regulatory Staff has sole authority to select and employ personnel of the Office of Regulatory Staff. On and after June 30, 2004, a commission employee whose position is transferred to the Office of Regulatory Staff is, upon application to the executive director, entitled only to due consideration for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3</dc:title>
</cp:coreProperties>
</file>