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Schedule of rates, rules and regulation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radio common carrier, a schedule stating a new rate or rates which affects the radio common carrier’s general body of subscribers, the Commission shall, after notice to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nd necessity shall be obtained prior to construction or ope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hereafter begin or continue the construction or operation of any radio common carrier system, either directly or indirectly, without first obtaining from the Commission a certificate that the public convenience and necessity requires such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60.</w:t>
      </w:r>
      <w:r>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Commission;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7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8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9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radio common carrier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10.</w:t>
      </w:r>
      <w:r>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2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in the performance of its duties under this chapter, or in relation to any other matter in any way relating to or affecting the business of such radio common carrier,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40.</w:t>
      </w:r>
      <w:r>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 application, together with a statement verified by its president and secretary, or other proper officers, or two of its incorporators, or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shall thereupon make such investigation as may be necessary, at which investigation the radio common carrier shall be entitled to be heard.  The Commission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50.</w:t>
      </w:r>
      <w:r>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60.</w:t>
      </w:r>
      <w:r>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in rates initiated by Commission or complaint;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20.</w:t>
      </w:r>
      <w:r>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upon its own motion or upon complaint, on reasonable notice,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3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40.</w:t>
      </w:r>
      <w:r>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5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radio common carriers or any particular radio common carrier.  In conducting such investigations, the Commission may proceed either with or without a hearing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60.</w:t>
      </w:r>
      <w:r>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radio common carrier, and the Commission has found after hearing and investigation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70.</w:t>
      </w:r>
      <w:r>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80.</w:t>
      </w:r>
      <w:r>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or their designees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or its designee with written authority from the Commission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1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uthority to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2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30.</w:t>
      </w:r>
      <w:r>
        <w:rPr/>
        <w:t xml:space="preserve"> Hearing, inquiry or investigation may be held before one or more commissioners;  approval by Commission of determination, ruling or order;  employment of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Any determination, ruling, or order of a commissioner or commissioners, upon any such investigation, inquiry or hearing, shall not become effective until due notice has been given to the Commission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investigation, inquiry, or hearing now pending or which may hereafter be instituted, the Commission is hereby authorized to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5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6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70.</w:t>
      </w:r>
      <w:r>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8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9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divest the Commission of any power now possessed by it to regulate radio common carrier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1</dc:title>
</cp:coreProperties>
</file>