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w:t>
      </w:r>
      <w:r>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w:t>
      </w:r>
      <w:r>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and two shall be from the State at large, one of whom shall be chairman and the other of whom shall have had experience with the operations of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fix, alter, charge and collect tolls and other charges for the use of their facilities of, or for the services rendered by, or for any commodities furnished by, the Public Service Authority at rates to be determined by it, such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rom time to time to borrow money, make and issue negotiable notes, bonds and other evidences of indebtedness, including refunding and advanced refunding notes, bonds and other evidences of indebtedness, of the Public Service Authority;  to secure the payment of such obligations or any part thereof by mortgage, lien, pledge, or deed of trust, on all or any of its property, contracts, franchises or revenues, including the proceeds of any such refunding and advanced refunding notes, bonds and other evidences of indebtedness and the investments in which such proceeds are invested and the earning on and income therefrom;  to invest its moneys, including without limitation its revenues and the proceeds of such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however,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such agreements with the purchasers or holders of such notes, bonds or other evidences of indebtedness or with others in connection with any such notes, bonds or other evidences of indebtedness, whether issued or to be issued, as the Public Service Authority shall deem advisable;  and in general to provide for the security for said notes, bonds or other evidences of indebtedness and the rights of the holders thereof;   provided,  that in the exercise of the powers herein granted to issue advanced refunding notes, bonds or other evidences of indebtedness the Public Service Authority, may, but shall not be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dorse or otherwise guarantee the obligations of any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shall be a part of the contract with the holders thereof, as to (a) the rates of tolls and other charges for use of the facilities of, or for the services rendered by, or for the commodities furnished by,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such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such provisions as may be customary in such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said trustee and the holders of the bonds, (d) possession of the mortgaged properties and (e) the terms and provisions of the bonds, and may also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board of directors shall not be construed to give the board of directors the power to sell, except by way of mortgage or deed of trust, all of the physical property of the Authority, but the board of directors may sell any surplus property which it may acquire and which said board of directors shall deem not to be necessary for the purpose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w:t>
      </w:r>
      <w:r>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0.</w:t>
      </w:r>
      <w:r>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60.</w:t>
      </w:r>
      <w:r>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70.</w:t>
      </w:r>
      <w:r>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80.</w:t>
      </w:r>
      <w:r>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90.</w:t>
      </w:r>
      <w:r>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0.</w:t>
      </w:r>
      <w:r>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10.</w:t>
      </w:r>
      <w:r>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20.</w:t>
      </w:r>
      <w:r>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30.</w:t>
      </w:r>
      <w:r>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40.</w:t>
      </w:r>
      <w:r>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50.</w:t>
      </w:r>
      <w:r>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60.</w:t>
      </w:r>
      <w:r>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70.</w:t>
      </w:r>
      <w:r>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80.</w:t>
      </w:r>
      <w:r>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90.</w:t>
      </w:r>
      <w:r>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0.</w:t>
      </w:r>
      <w:r>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South Carolina Electric and Gas Company of a proposed nuclear electric generating station, and related transmission facilities, to be constructed on a site at or near Parr Shoals in Fairfield County and specifically the power to plan, finance, acquire, own, operate and maintain an undivided interest in such plant and facilities necessary or incidental to the generation and transmission of electric power generated at the plant, and to make such plans and enter into such contracts as are necessary or convenient for the planning, financing, acquisition, construction, ownership, operation and maintenance of the plant and facilities;   provided, however,  that the Public Service Authority shall own a percentage of the plant and facilities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ownership share of the plant and facilities, for the acts, omissions or obligations performed, omitted or incurred by South Carolina Electric and Gas Company while acting as the designated agent of the Public Service Authority for purposes of constructing, operating or maintaining the plant and facilities or any of them, but shall not otherwise be liable, jointly or severally, for the acts, omissions or obligations of South Carolina Electric and Gas Company;  nor shall any money or property of the Public Service Authority be credited or otherwise applied to the account of South Carolina Electric and Gas Company, or be charged with any debt, lien or mortgage as a result of any debt or obligation of South Carolina Electric and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10.</w:t>
      </w:r>
      <w:r>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20.</w:t>
      </w:r>
      <w:r>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20.</w:t>
      </w:r>
      <w:r>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30.</w:t>
      </w:r>
      <w:r>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40.</w:t>
      </w:r>
      <w:r>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50.</w:t>
      </w:r>
      <w:r>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60.</w:t>
      </w:r>
      <w:r>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80.</w:t>
      </w:r>
      <w:r>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annually report to the Public Service Commission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90.</w:t>
      </w:r>
      <w:r>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0.</w:t>
      </w:r>
      <w:r>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20.</w:t>
      </w:r>
      <w:r>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30.</w:t>
      </w:r>
      <w:r>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40.</w:t>
      </w:r>
      <w:r>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50.</w:t>
      </w:r>
      <w:r>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31</dc:title>
</cp:coreProperties>
</file>