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w:t>
      </w:r>
      <w:r>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20.</w:t>
      </w:r>
      <w:r>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3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40.</w:t>
      </w:r>
      <w:r>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50.</w:t>
      </w:r>
      <w:r>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1.</w:t>
      </w:r>
      <w:r>
        <w:rPr/>
        <w:t xml:space="preserve"> Secondary occupational vocational education courses for secondary school students in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through local school districts and area vocational centers establish, maintain, and operate secondary occupational vocational education courses for secondary school students in public schools in accordance with guidelines and standards established by the Board and in accordance with federal laws pertaining to vocational education.  The Board shall also approve all secondary occupational vocational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3.</w:t>
      </w:r>
      <w:r>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5.</w:t>
      </w:r>
      <w:r>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ensure that all secondary schools, with the exception of vocational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to ensure that each school district in its secondary school or vocational center shall establish clearly defined vocational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7.</w:t>
      </w:r>
      <w:r>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8.</w:t>
      </w:r>
      <w:r>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9.</w:t>
      </w:r>
      <w:r>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w:t>
        <w:noBreakHyphen/>
        <w:t>71.</w:t>
      </w:r>
      <w:r>
        <w:rPr/>
        <w:t xml:space="preserve"> </w:t>
      </w:r>
      <w:r>
        <w:rPr>
          <w:bCs/>
        </w:rPr>
        <w:t>Repealed</w:t>
      </w:r>
      <w:r>
        <w:rPr/>
        <w:t xml:space="preserve"> by 2003 Act No. 89, Section 7, eff July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5.</w:t>
      </w:r>
      <w:r>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85.</w:t>
      </w:r>
      <w:r>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0.</w:t>
      </w:r>
      <w:r>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5.</w:t>
      </w:r>
      <w:r>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0.</w:t>
      </w:r>
      <w:r>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10.</w:t>
      </w:r>
      <w:r>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20.</w:t>
      </w:r>
      <w:r>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0.</w:t>
      </w:r>
      <w:r>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5.</w:t>
      </w:r>
      <w:r>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40.</w:t>
      </w:r>
      <w:r>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vocational training provided by the South Carolina Opportunity School, the John De La Howe School and the South Carolina School for the Deaf and Blind, shall meet standards prescribed by the State Board of Education based upon standards prescribed by the South Carolina Department of Education for the academic and vocational programs of these schools.  The Board may prescribe such additional requirements as it may from time to time deem necessary.  The State Superintendent of Education will administer the standards related to the high school and elementary school programs.  Reports from the State Department of Education, evaluating the education program at such institutions and indicating whether or not the program meets the standards as prescribed, shall be made directly to the Board of each institution at regularly scheduled meetings.  Such State Department of Education supervisory personnel as deemed appropriate shall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50.</w:t>
      </w:r>
      <w:r>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5</dc:title>
</cp:coreProperties>
</file>