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HOOL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7</w:t>
        <w:noBreakHyphen/>
        <w:t>10.</w:t>
      </w:r>
      <w:r>
        <w:rPr/>
        <w:t xml:space="preserve"> School districts as bodies politic and corpo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chool district is and shall be a body politic and corporate, by the name and style of __________ (a descriptive name may be designated by the county board of education or legislative act) School District No __________ (such number may be designated by the county board of education or legislative act), of __________ County (the name of the county in which the district is situated), the State of South Carolina.  In that name it may sue and be sued and be capable of contracting and being contracted with to the extent of its school fund and holding such real and personal estate as it may have or come into possession of, by will or otherwise, or as is authorized by law to be purchased, all of which shall be used exclusively for schoo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7</w:t>
        <w:noBreakHyphen/>
        <w:t>20.</w:t>
      </w:r>
      <w:r>
        <w:rPr/>
        <w:t xml:space="preserve"> Alteration or division of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expressly provided, the school districts of the various counties shall not be altered or divided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act of the General Assembly relating to one or more coun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authorization of the county boards of education under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 the written approval of the Senator and the entire house legislative delegation from the county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a written petition, signed by at least four fifths of the qualified electors embraced within the limits of each of the school districts involved, which shall state plainly to the county board of education the action petitioned and shall also bear the signed certificate of the members of the county board of registration that the number of electors who signed the petition represent at least four fifths of the qualified electors embraced within the limits of each of the school districts involv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the written petition, signed by at least one third of the qualified electors embraced within the limits of each of the school districts involved, which shall state primarily the action petitioned and shall bear the signed certificate of the members of the county board of registration that the number of the electors who signed the petition represent at least one third of the qualified electors embraced within the limits of each of the school districts involved;  if such consolidation be approved favorably by a majority of the qualified electors of each of the school districts involved at an election called by the county board of education for th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7</w:t>
        <w:noBreakHyphen/>
        <w:t>30.</w:t>
      </w:r>
      <w:r>
        <w:rPr/>
        <w:t xml:space="preserve"> Effect of alteration or division of school districts on bonds or payment for buildings of existing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school district laid out under Section 59</w:t>
        <w:noBreakHyphen/>
        <w:t>17</w:t>
        <w:noBreakHyphen/>
        <w:t xml:space="preserve">20 shall embrace cities or towns already organized into special school districts in which graded school buildings have been erected by the issue of bonds, by special taxation or by donation, all the territory included in such school district shall bear its just proportion of any tax that may be levied to liquidate such bonds or support the public school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7</w:t>
        <w:noBreakHyphen/>
        <w:t>40.</w:t>
      </w:r>
      <w:r>
        <w:rPr/>
        <w:t xml:space="preserve"> Alteration or division of school districts;  consolidated district for entire county and district formed from two or mor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of the school districts of any county may be consolidated into a single school district embracing the entire county in the manner provided by Section 59</w:t>
        <w:noBreakHyphen/>
        <w:t>17</w:t>
        <w:noBreakHyphen/>
        <w:t>20 for the alteration or division of school districts, and, whenever territory embraced in two or more counties is proposed to be formed into one school district, such district may be formed by the joint action of the boards of education of the respective counties as provided in Section 59</w:t>
        <w:noBreakHyphen/>
        <w:t>17</w:t>
        <w:noBreakHyphen/>
        <w:t xml:space="preserve">20 for the formation of school districts in a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7</w:t>
        <w:noBreakHyphen/>
        <w:t>50.</w:t>
      </w:r>
      <w:r>
        <w:rPr/>
        <w:t xml:space="preserve"> Consolidation of schools and school districts by county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nty board of education may consolidate schools and school districts, in whole or in part, whenever, in its judgment, such consolidation will promote the best interests of the cause of education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7</w:t>
        <w:noBreakHyphen/>
        <w:t>60.</w:t>
      </w:r>
      <w:r>
        <w:rPr/>
        <w:t xml:space="preserve"> Filing order of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wo or more districts are consolidated under the provisions of Section 59</w:t>
        <w:noBreakHyphen/>
        <w:t>17</w:t>
        <w:noBreakHyphen/>
        <w:t xml:space="preserve">50, the county board of education shall file a copy of the order of consolidation in the office of the clerk of court and with the State Board of Education.  Such filing shall complete the consolidation of such districts for all intents an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7</w:t>
        <w:noBreakHyphen/>
        <w:t>70.</w:t>
      </w:r>
      <w:r>
        <w:rPr/>
        <w:t xml:space="preserve"> Effect of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consolidation of any two or more school districts, all property, real and personal, and all assets of the districts forming the consolidated school district shall become the property of the consolidated district and all liabilities of the consolidating districts shall become the obligations of such consolidated district.  Each such consolidated district shall be a body politic and corporate and its board of trustees shall have such powers as ar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7</w:t>
        <w:noBreakHyphen/>
        <w:t>80.</w:t>
      </w:r>
      <w:r>
        <w:rPr/>
        <w:t xml:space="preserve"> Dissolution of school districts in adjoining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chool district formed of parts of two or more counties under the provisions of Section 59</w:t>
        <w:noBreakHyphen/>
        <w:t>17</w:t>
        <w:noBreakHyphen/>
        <w:t xml:space="preserve">40 may be dissolved in the same manner as that by which it may have been formed, as provided in said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7</w:t>
        <w:noBreakHyphen/>
        <w:t>90.</w:t>
      </w:r>
      <w:r>
        <w:rPr/>
        <w:t xml:space="preserve"> Purposes for which school districts may comb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wo or more school districts in this State may agree to provide special services, make purchases, share equipment, develop curriculum, and interchange pupils or education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7</w:t>
        <w:noBreakHyphen/>
        <w:t>100.</w:t>
      </w:r>
      <w:r>
        <w:rPr/>
        <w:t xml:space="preserve"> School districts to provide Department of Education with copies of audit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each school district of the State shall provide the State Department of Education each year with two copies of its audit report by December first following the close of th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7</w:t>
        <w:noBreakHyphen/>
        <w:t>110.</w:t>
      </w:r>
      <w:r>
        <w:rPr/>
        <w:t xml:space="preserve"> Duty of school districts to defend actions or proceedings against thei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any employee of any school district in South Carolina is prosecuted in any action, civil or criminal, or special proceeding in the courts of this State, or of the United States, by reason of any act done or omitted in good faith in the course of his employment, it is made the duty of the school district, when requested in writing by any such public school employee, to appear and defend the action or proceeding in hi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7</w:t>
        <w:noBreakHyphen/>
        <w:t>120.</w:t>
      </w:r>
      <w:r>
        <w:rPr/>
        <w:t xml:space="preserve"> Reissue of school bonds subject to debt service budget and debt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by a school district under the bonded indebtedness limitation of Article X, Section 15(7)(a) of the South Carolina Constitution and called before the maturity date only may be reissued if the amount required to service the reissuance and to pay off the called bonds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crease by more than eight percent in any one year the amount of the district’s budget needed to service the original bonded indebted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ed the debt limit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7</w:t>
        <w:noBreakHyphen/>
        <w:t>130.</w:t>
      </w:r>
      <w:r>
        <w:rPr/>
        <w:t xml:space="preserve"> American Sign Language course;  establishment of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of trustees of a school district may grant credit as an elective to a pupil who satisfactorily has completed a high school course in American Sign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Board of Education shall establish guidelines on the qualifications needed for those teaching an American Sign Language course and on a recommended course of study to be fo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te Board of Education shall establish a task force to assist in the development of the guidelines pursuant to this section.  The task force shall consist of nine membe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esident of the South Carolina Association of the Deaf,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arent of a deaf child in a mainstreame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arent of a deaf child in a residential program who is currently enrolled at the South Carolina School for the Deaf and Bl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epresentative from the foreign language department of a college or university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irector of the Interpreter Training Program of Spartanburg Technical Colleg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representative from the South Carolina School for the Deaf and Bl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wo instructors of American Sign Language, one of whom must be dea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representative from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ask force shall be established within three months of the effective date of this act and shall terminate upon completion of the guidelines.  The State Department of Education shall provide the necessary administrative and research support for the task force.  Members of the task force shall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7</w:t>
        <w:noBreakHyphen/>
        <w:t>135.</w:t>
      </w:r>
      <w:r>
        <w:rPr/>
        <w:t xml:space="preserve"> Charact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eneral Assembly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chools of South Carolina must provide the safest environment possible for students to lea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eaching positive character traits is essential to improving the learning environment, promoting student achievement, reducing disciplinary problems, and developing civic</w:t>
        <w:noBreakHyphen/>
        <w:t xml:space="preserve">minded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chools must be encouraged to instill the highest character and academic excellence in each student, in close cooperation with the student’s par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lected officials, community and civic leaders, business leaders, religious institutions, youth organizations, government, media, and citizens</w:t>
        <w:noBreakHyphen/>
        <w:t>at</w:t>
        <w:noBreakHyphen/>
        <w:t xml:space="preserve">large must be encouraged to become actively involved in creating an atmosphere which encourages positive character development through every sector of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local school board of trustees of the State must develop a policy addressing character education. Any character education program implemented by a district as a result of an adopted policy must, to the extent possible, incorporate character traits including, but not limited to, the following:  respect for others, honesty, self</w:t>
        <w:noBreakHyphen/>
        <w:t>control, cleanliness, courtesy, good manners, cooperation, citizenship, patriotism, courage, fairness, kindness, self</w:t>
        <w:noBreakHyphen/>
        <w:t xml:space="preserve">respect, compassion, diligence, generosity, punctuality, cheerfulness, patience, sportsmanship, loyalty, and virtue. Local school boards must include all sectors of the community, as referenced in subsection (A)(4), in the development of a policy and in the development of any program implemented as a result of the policy. As part of any policy and program developed by the local school board, an evaluation component must be i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Beginning with the 2000</w:t>
        <w:noBreakHyphen/>
        <w:t xml:space="preserve">2001 school year, each school district board of trustees is encouraged to require students in the public schools under the jurisdiction of the board to exhibit appropriate conduct, as required in subsection (D)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a public school student is speaking with a public school employee while on school property or at a school sponsored event, the student may be encouraged to address and respond to the public school employee by using terms indicative of or reflecting courtesy and respect for a public school’s employees position of authority including, but not limited to, sir, ma’am, thank you, and p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ach school district board of trustees is encouraged to provide for incorporation of the requirements of subsections (C) and (D) into any existing discipline policy or policies or any code of conduct of the school district or of each school within i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school board may provide suspension or expulsion from school as an appropriate punishment for violation of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Upon request, the State Department of Education must provide to the school districts of the State information on currently available programs, curriculums, and resources. In addition, the State Department of Education must provide to the school districts of the State information on best practices and successful programs currently being implem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7</w:t>
        <w:noBreakHyphen/>
        <w:t>140.</w:t>
      </w:r>
      <w:r>
        <w:rPr/>
        <w:t xml:space="preserve"> Religion and public schools training for teachers and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ffective July 1, 2001, each school district during annual in</w:t>
        <w:noBreakHyphen/>
        <w:t xml:space="preserve">service training shall provide a program of instruction for teachers and administrators in the essentials of constitutional protections and prohibitions as they relate to religion and public school operations. Subjects shall include,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udent pra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raduation prayers and baccalaure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rticipation in or encouragement of religious activity by school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ligion in school curricul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ligious content in student assig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tribution and use of religious liter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tudent participation in religious events before and af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ligious persuasion versus religious hara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ligious holi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ermitted absences from objectionable lessons in reli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eleased time for religious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eaching va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religious att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Federal Equal Acces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Federal Religious Freedom Resto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South Carolina Religious Freedom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other statutory and constitutional provisions regarding the establishment of religion and free exercise thereof, as they relate to a public school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instruction on how to access legal advice concerning the establishment of religion and free exercise thereof in a public school contex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instruction on how to access the State Department of Education’s guidelines on religion and the public schools on the department’s web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ce a teacher or administrator has completed the program of instruction contained in this section, it is not necessary that they participate in the same program of instruction on an annual basis. However, such teachers and administrators who have completed the program of instruction shall annually participate in instruction regarding updates and new developments in the subject matter conta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7</w:t>
        <w:noBreakHyphen/>
        <w:t>150.</w:t>
      </w:r>
      <w:r>
        <w:rPr/>
        <w:t xml:space="preserve"> Promotion of walking or bicycling to school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Municipal and county governing bodies shall work with school districts located in their jurisdictions to identify barriers and hazards to children walking or bicycling to and from school. The municipalities, counties, and districts may develop a plan for the funding of improvements designed to reduce the barriers and hazards identified. The sources of these funds may include federal funding or grants, state funding, or funding from private sources. Nothing in this section shall obligate any agency of federal, state, or local government to provide funding for identified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school district in this State may establish a Safe Routes to School District Coordinating Committee. The coordinating committee shall include parents, children, teachers, administrators, local law enforcement officials, public health officials, interested citizens, and other persons familiar with the transportation needs of the school district. Duties of the coordinating committee may include gathering information about the schools in the district through surveys and traffic counts;  organizing incentive</w:t>
        <w:noBreakHyphen/>
        <w:t xml:space="preserve">based events and contests to encourage students to try new modes of transportation;  and promoting the program through school newsletters, assemblies, web sites, and other means to reach parents and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chool within the district may establish a Safe Routes to School Team.  The team shall include parents, children, teachers, administrators, and neighbors of the school. The team may be expanded to include local law enforcement officials, public health officials, and other persons familiar with the transportation needs of the school. The team shall select a representative to serve on the District Coordinating Committee. Duties of the team may include gathering information about their school through surveys and traffic counts;  organizing incentive</w:t>
        <w:noBreakHyphen/>
        <w:t xml:space="preserve">based events and contests to encourage students to try new modes of transportation;  and promoting the program through school newsletters and other means to reach parents and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irst Wednesday of October of each year is designated as “Walk or Bicycle with Your Child to School Day” in each school district of this State to promote walking or riding bicycles to school by students, with escorts if necessary, and to identify needed improvements such as sidewalks or safer pedestrian routes not open to vehicular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0:00Z</dcterms:created>
  <dc:creator>RSB</dc:creator>
  <dc:description/>
  <dc:language>en-US</dc:language>
  <cp:lastModifiedBy>RSB</cp:lastModifiedBy>
  <dcterms:modified xsi:type="dcterms:W3CDTF">2004-12-14T15:39:00Z</dcterms:modified>
  <cp:revision>4</cp:revision>
  <dc:subject/>
  <dc:title>CHAPTER 17</dc:title>
</cp:coreProperties>
</file>