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3.</w:t>
      </w:r>
      <w:r>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5.</w:t>
      </w:r>
      <w:r>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3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0.</w:t>
      </w:r>
      <w:r>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pils who are home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upils who reside in emergency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     Pre</w:t>
        <w:noBreakHyphen/>
        <w:t xml:space="preserve">vocational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Vocationa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dd</w:t>
        <w:noBreakHyphen/>
        <w:t xml:space="preserve">on Weights for Early Childhood Development and Academic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1.</w:t>
      </w:r>
      <w:r>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0.</w:t>
      </w:r>
      <w:r>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5.</w:t>
      </w:r>
      <w:r>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0.</w:t>
      </w:r>
      <w:r>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5.</w:t>
      </w:r>
      <w:r>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70.</w:t>
      </w:r>
      <w:r>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80.</w:t>
      </w:r>
      <w:r>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20</dc:title>
</cp:coreProperties>
</file>