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nter for Educator Recruitment, Retention, and Advancement of South Carolina (CERRA</w:t>
        <w:noBreakHyphen/>
        <w:t xml:space="preserve">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Notice to enrollee in teacher education program regarding effect of prior criminal record;  criminal records check and fingergpri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nrolled in a teacher education program in South Carolina must be advised by the college or university that his prior criminal record could prevent certification as a teacher in this State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beginning full</w:t>
        <w:noBreakHyphen/>
        <w:t xml:space="preserve">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duate of a teacher education program applying for initial teacher certification must have completed the FBI fingerprint process within eighteen months of formally applying for initial teacher certification or the fingerprint proces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80.</w:t>
      </w:r>
      <w:r>
        <w:rPr/>
        <w:t xml:space="preserve"> Crimes warranting revocation, refusal to issue or non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 xml:space="preserve">4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inal offense similar in nature to the crimes listed in items (1) and (2) committed in other jurisdictions or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district may not employ an educator in any capacity whose South Carolina certificate is revoked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5</dc:title>
</cp:coreProperties>
</file>