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harter School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a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learning opportun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use of a variety of productive teach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new forms of accountability f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new professional opportunities for teachers, including the opportunity to be responsible for the learning program at the school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sist South Carolina in reaching acade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3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dered a public school and part of the school district in which it is located for the purposes of state law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subject to all federal and state laws and constitutional provisions prohibiting discrimination on the basis of disability, race, creed, color, gender, national origin, religion, ancestry, or need for special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not charge tuition or other charges of any kind except as may be allowed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means the person who desires to form a charter school and files the necessary application with the local school board of trustees. The applicant also must be the person who applies to the Secretary of State to organize the charter school as a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means the local school board of trustees established, as provided by law, from which the charter school applicant requested its charter and which granted approval for the charter school’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50.</w:t>
      </w:r>
      <w:r>
        <w:rPr/>
        <w:t xml:space="preserve"> Exemption;  powers and duties;  admis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sch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here to the same health, safety, civil rights, and disability rights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but may exceed, the same minimum student attendance requirements as are applied to public schools operating in the s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 to the same financial audits, audit procedures, and audit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are r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in its discretion administrative staff to oversee the daily operation of the school. At least one of the administrative staff must be certified or experienced in the field of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dmit all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he Freedom of Information Act, including the charter school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a charter school denies admission to a student, the student may appeal the denial to the school board of trustees. The decision is binding on the student and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harter school suspends or expels a student, the school district has the authority but not the obligation to refuse admission to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60.</w:t>
      </w:r>
      <w:r>
        <w:rPr/>
        <w:t xml:space="preserve"> Charter application;  revision;  formation of charter school;  charter committe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oved charter application constitutes an agreement, and the terms must be the terms of a contract between the charter school and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between the charter school and the sponsor shall reflect all agreements regarding the release of the charter school from local school distric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terial revision of the terms of the contract between the charter school and the approving board may be made only with the approval of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F), an applicant who wishes to form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 the charter school as a nonprofit corpora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a charter committee for the charter school which includes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 written charter school application to the local school board of trustees for the school district in which the charter school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harter committee is responsible for and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to operate as a charter school, sign a charter school contract, and ensure compliance with all of the requirements for charter school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de all other matters related to the operation of the charter school, including budgeting, curriculum, and opera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rter school application shall be a proposed contract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ission statement of the charter school, which must be consistent with the principles of the General Assembly’s purposes pursuant to Section 59</w:t>
        <w:noBreakHyphen/>
        <w:t>4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objectives, and pupil achievement standards to be achieved by the charter school, and a description of the charter school’s admissio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that an adequate number of parents, teachers, pupils, or any combination of them support the formation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governance and operation of the charter school, including the nature and extent of parental, professional educator, and community involvement in the governance and operation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ny school district desegregation plan or ord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of how the charter school plans to meet the transportation needs of it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the building, facilities, and equipment and how they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types and amounts of insurance coverage to be ob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shall require a charter school applicant to provide a list of prospective or tentatively enrolled students or prospective employees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70.</w:t>
      </w:r>
      <w:r>
        <w:rPr/>
        <w:t xml:space="preserve"> Charter School Advisory Committee; appointment of members; review of charter schoo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shall consist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ssociation of Public Charter Schools</w:t>
        <w:noBreakHyphen/>
        <w:noBreakHyphen/>
        <w:t xml:space="preserve">the president or his designee and one additional representativ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Association of School Administrators</w:t>
        <w:noBreakHyphen/>
        <w:noBreakHyphen/>
        <w:t xml:space="preserve">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Chamber of Commerce</w:t>
        <w:noBreakHyphen/>
        <w:noBreakHyphen/>
        <w:t xml:space="preserve">the executive director or his designee and one additional representative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outh Carolina Education Oversight Committee</w:t>
        <w:noBreakHyphen/>
        <w:noBreakHyphen/>
        <w:t xml:space="preserve">the chair or a busines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Commission on Higher Education</w:t>
        <w:noBreakHyphen/>
        <w:noBreakHyphen/>
        <w:t xml:space="preserve">the chai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uth Carolina School Boards Association</w:t>
        <w:noBreakHyphen/>
        <w:noBreakHyphen/>
        <w:t xml:space="preserve">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outh Carolina Alliance of Black Educators</w:t>
        <w:noBreakHyphen/>
        <w:noBreakHyphen/>
        <w:t xml:space="preserve">the president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teacher and one parent to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application is reviewed, a representative from the local school board of trustees of the affected school district and a representative of the charter committee shall serve on the advisory committee as ex officio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ng authorities shall give consideration to the appointment of minorities and women as representative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mmittee shall establish by</w:t>
        <w:noBreakHyphen/>
        <w:t xml:space="preserve">laws for its operation which shall include terms of office for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school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and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 xml:space="preserve">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local school board of trustees denies a charter school application, the charter applicant may appeal the denial to the State Board of Education pursuant to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local school board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80.</w:t>
      </w:r>
      <w:r>
        <w:rPr/>
        <w:t xml:space="preserve"> Conditional authoriza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9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upon receipt of a notice of appeal or upon its own motion, shall review a decision of any local school board of trustees concerning charter school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applicant who wishes to appeal an adverse decision shall provide the State Board of Education and the local school board of trustees with a notice of appeal within ten days of the local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of appeal or the motion to review by the State Board of Education relates to a local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or reverse the application for action by the local board in accordance with an order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decision of the state board may be appealed by any party to the circuit court for the county in which the proposed charter school is or was to hav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0.</w:t>
      </w:r>
      <w:r>
        <w:rPr/>
        <w:t xml:space="preserve"> Conver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xisting public school may be converted into a charter school if two</w:t>
        <w:noBreakHyphen/>
        <w:t>thirds of the faculty and instructional staff employed at the school and two</w:t>
        <w:noBreakHyphen/>
        <w:t>thirds of all voting parents or legal guardians of students enrolled in the school agree to the filing of an application with the local school board of trustees for the conversion and formation of that school into a charter school. Al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udents enrolled in the school at the time of conversion must be given priority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10.</w:t>
      </w:r>
      <w:r>
        <w:rPr/>
        <w:t xml:space="preserve"> Duration of charter;  renewal;  revocati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arter may be approved or renewed for a period of five school years;  however, the charter may be revoked or not renewed under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renewal application must be submitted to the school’s sponsor, and i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on the progress of the charter school in achieving the goals, objectives, pupil achievement standards, and other terms of the initially approved charter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rter must be revoked or not renewed by the sponsor if it determines th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a material violation of the conditions, standards, or procedures provided for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or make reasonable progress toward pupil achievement standards identified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eet generally accepted standards of fiscal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provision of law from which the charter school was not specifically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cision to revoke or not to renew a charter school may be appealed to the state board pursuant to the provisions of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20.</w:t>
      </w:r>
      <w:r>
        <w:rPr/>
        <w:t xml:space="preserve"> Dissolu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30.</w:t>
      </w:r>
      <w:r>
        <w:rPr/>
        <w:t xml:space="preserve"> Leave to be employed at charter school;  continuation of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do not apply to teachers and other employees of a converted school whose employment relation is governed by Section 59</w:t>
        <w:noBreakHyphen/>
        <w:t>40</w:t>
        <w:noBreakHyphen/>
        <w:t xml:space="preserve">1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0.</w:t>
      </w:r>
      <w:r>
        <w:rPr/>
        <w:t xml:space="preserve"> Distribution of resources;  periodic reports;  technical assistance from sponsor;  property rights;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These amounts must be verified by the State Department of Education before the first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wards, grants, or gifts collected by a charter school must be re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ing body of a charter school is authorized to accept gifts, donations, or grants of any kind made to the charter school and to expend or use the gifts, donations, or grants in accordance with the conditions prescribed by the donor. No gift or donation shall be required for admission. However, no gift, donation, or grant may be accepted by the governing board if subject to any condition contrary to law or contrary to the terms of the contract between the charter school and the governing body. All gifts, donations, or grants must be reported to the local school district in their annual audit report as required in Section 59</w:t>
        <w:noBreakHyphen/>
        <w:t>40</w:t>
        <w:noBreakHyphen/>
        <w:t xml:space="preserve">50(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ponsor shall provide technical assistance to persons and groups preparing or revising charter applications at no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5.</w:t>
      </w:r>
      <w:r>
        <w:rPr/>
        <w:t xml:space="preserve"> Students attending charter schools outside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50.</w:t>
      </w:r>
      <w:r>
        <w:rPr/>
        <w:t xml:space="preserve"> Duties of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shall disseminate information to the public, directly and through sponsors, on how to form and operate a charter school and how to utilize the offerings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bear the cost of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6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mpact study shall be conducted by the State Board of Education two years after the implementation of the Charter School Advisory Committee review process to determine the effectiveness of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70.</w:t>
      </w:r>
      <w:r>
        <w:rPr/>
        <w:t xml:space="preserve"> Annual listing of buildings suitable for charte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80.</w:t>
      </w:r>
      <w:r>
        <w:rPr/>
        <w:t xml:space="preserve">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90.</w:t>
      </w:r>
      <w:r>
        <w:rPr/>
        <w:t xml:space="preserve"> Liability of governing body, sponsor, board,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charter school may sue and be sued. The governing body may not levy taxes or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is not liable for any of the debt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0.</w:t>
      </w:r>
      <w:r>
        <w:rPr/>
        <w:t xml:space="preserve"> Certain charter school applications exempted from review by charter schoo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charter schools with conditional charters, with applications pending with local school district boards, or with planning</w:t>
        <w:noBreakHyphen/>
        <w:t xml:space="preserve">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40</dc:title>
</cp:coreProperties>
</file>