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OVERNOR’S SCHOOL FOR THE ARTS AND HUMA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10.</w:t>
      </w:r>
      <w:r>
        <w:rPr/>
        <w:t xml:space="preserve"> Establishment of South Carolina Governor’s School for the Arts and Huma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Governor’s School for the Arts and Humanities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professional and professional instruction in the arts and a strong academic and humanities program which will lead to a high school diploma and college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2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is governed by a board of directors composed of not more than fifte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ur members from the State at larg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Joint Legislative Committee on Cultural Affairs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uperintendent of Education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Commission on Higher Education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other members may be appointed at the discretion of the Governor and the chief administrative officer of the school if determined to be beneficial to the develop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appointed by the Governor serve for terms of four years and until their successors are appointed and qualify, except that of those first appointed, the members representing the First, Second, and Third Congressional Districts and two at</w:t>
        <w:noBreakHyphen/>
        <w:t xml:space="preserve">large members serve for terms of two years and until their successors are appointed and qualify.  Members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the appointments, the Governor shall seek to obtain the most qualified persons from business, industry, and the educational and arts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explore renovating or building appropriate facilities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30.</w:t>
      </w:r>
      <w:r>
        <w:rPr/>
        <w:t xml:space="preserve"> Curriculum of study;  approval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stablish and approve the curriculum of study.  The curriculum shall include intensive, in</w:t>
        <w:noBreakHyphen/>
        <w:t xml:space="preserve">depth, preprofessional instruction in the arts as well as a broad based innovative academic and humanities program which constitutes the Southern Association and the state department approved courses of study and requirements for graduation.  The program also must include advanced academic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40.</w:t>
      </w:r>
      <w:r>
        <w:rPr/>
        <w:t xml:space="preserve"> Admissions;  criteria, standard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shall admit students in accordance with the admission criteria, standards, and procedures as established and approved by the board.  To be eligible for admission to the school, an applicant must be a legal resident of South Carolina unless a special exemption is established to accept out</w:t>
        <w:noBreakHyphen/>
        <w:t>of</w:t>
        <w:noBreakHyphen/>
        <w:t xml:space="preserve">state or international exchange students or until the Governor and board change the requirement.  Students must be identified as artistically talented and possess a high level of commitment, motivation, and maturity.  The board shall assure, as far as possible and without jeopardizing admission standards, that an equal number of students are admitted from each of the state’s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50.</w:t>
      </w:r>
      <w:r>
        <w:rPr/>
        <w:t xml:space="preserve"> Executive directo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the school is the executive director, who is appointed by the board, serves at its pleasure, and administers all affairs of the school, subject to policies, regulations adopted by the board.  The executive director or his designee serves as secretary of the board of directors and reports at all board meetings and annually to the board on the status of the school, its needs, and recommendations to carry the school forward to fulfill its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60.</w:t>
      </w:r>
      <w:r>
        <w:rPr/>
        <w:t xml:space="preserve"> Adoption of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adopt policies and regulation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70.</w:t>
      </w:r>
      <w:r>
        <w:rPr/>
        <w:t xml:space="preserve"> Establishment of foundation, maintenance of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a foundation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40:00Z</dcterms:modified>
  <cp:revision>4</cp:revision>
  <dc:subject/>
  <dc:title>CHAPTER 50</dc:title>
</cp:coreProperties>
</file>