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w:t>
      </w:r>
      <w:r>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w:t>
      </w:r>
      <w:r>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30.</w:t>
      </w:r>
      <w:r>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0.</w:t>
      </w:r>
      <w:r>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w:t>
      </w:r>
      <w:r>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w:t>
      </w:r>
      <w:r>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the respective technical college president, who shall be employed at the will of the area commission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w:t>
      </w:r>
      <w:r>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7.</w:t>
      </w:r>
      <w:r>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0.</w:t>
      </w:r>
      <w:r>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0.</w:t>
      </w:r>
      <w:r>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0.</w:t>
      </w:r>
      <w:r>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0.</w:t>
      </w:r>
      <w:r>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2.</w:t>
      </w:r>
      <w:r>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3.</w:t>
      </w:r>
      <w:r>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4.</w:t>
      </w:r>
      <w:r>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5.</w:t>
      </w:r>
      <w:r>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6.</w:t>
      </w:r>
      <w:r>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7.</w:t>
      </w:r>
      <w:r>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8.</w:t>
      </w:r>
      <w:r>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9.</w:t>
      </w:r>
      <w:r>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0.</w:t>
      </w:r>
      <w:r>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w:t>
      </w:r>
      <w:r>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2.</w:t>
      </w:r>
      <w:r>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3.</w:t>
      </w:r>
      <w:r>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4.</w:t>
      </w:r>
      <w:r>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5.</w:t>
      </w:r>
      <w:r>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6.</w:t>
      </w:r>
      <w:r>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7.</w:t>
      </w:r>
      <w:r>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w:t>
        <w:noBreakHyphen/>
        <w:t>County Technical College District, consisting of the counties of Anderson, Oconee, and Pickens, controlled and managed by a commission known as the Tri</w:t>
        <w:noBreakHyphen/>
        <w:t xml:space="preserve">County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20.</w:t>
      </w:r>
      <w:r>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30.</w:t>
      </w:r>
      <w:r>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40.</w:t>
      </w:r>
      <w:r>
        <w:rPr/>
        <w:t xml:space="preserv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college to be located in one of the three counties as the commission designates, and there must be developed and carried out at the college a program of adult pre</w:t>
        <w:noBreakHyphen/>
        <w:t>employment, adult extension, and high school pre</w:t>
        <w:noBreakHyphen/>
        <w:t xml:space="preserve">employment training for residents of the district and other persons the commission designates upon the terms the commiss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50.</w:t>
      </w:r>
      <w:r>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6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8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10.</w:t>
      </w:r>
      <w:r>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rea Commission for the Trident Technical College (the area commission). The area commission has the functions and duties set forth in this article. The area commission is comprised of nine members, three of whom must be qualified electors of Berkeley, Charleston, and Dorchester Counties, respectively. The members from Charleston County must be appointed by the Governor upon the recommendation of a majority of the Charleston County Legislative Delegation. 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 for terms of three years and until their successors are appointed and qualify. Vacancies must be filled in the manner of the original appointment for the unexpired portion of the term. The area commission shall organize by electing a chairman and other officers as it considers necessary. The area commission shall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20.</w:t>
      </w:r>
      <w:r>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25.</w:t>
      </w:r>
      <w:r>
        <w:rPr/>
        <w:t xml:space="preserve"> Authorization to establish four</w:t>
        <w:noBreakHyphen/>
        <w:t xml:space="preserve">year culinary arts progra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governing commission of Trident Technical College may establish a four</w:t>
        <w:noBreakHyphen/>
        <w:t xml:space="preserve">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iscal Year 2003</w:t>
        <w:noBreakHyphen/>
        <w:t xml:space="preserve">2004 funding for this program shall be provided by the State Board for Technical and Comprehensive Education from existing appropriations for instructional programs or from other sources as determined by the state board, only if any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2004</w:t>
        <w:noBreakHyphen/>
        <w:t xml:space="preserve">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30.</w:t>
      </w:r>
      <w:r>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40.</w:t>
      </w:r>
      <w:r>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EAS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0.</w:t>
      </w:r>
      <w:r>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Dillon,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5.</w:t>
      </w:r>
      <w:r>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Dillon County School District 2 is the first to serve on the Northeastern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titute the administrative agency to administer the program of vocational and technical education in Chesterfield, Dillon,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rule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Chesterfield, Dillon, and Marlboro Counties and construct and equip on the sites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as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funds received in any manner, including the proceeds derived from bonds issued either by Chesterfield County, Dillon County, or Marlboro County, to defray costs incident to the establishment of adequate facilities for the program and expend thes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ies from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powers contemplated for local agencies by the former provisions that created the State Advisory Committee for Technical Training and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s and the governing bodies of Chesterfield, Dillon,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550.</w:t>
      </w:r>
      <w:r>
        <w:rPr/>
        <w:t xml:space="preserve"> </w:t>
      </w:r>
      <w:r>
        <w:rPr>
          <w:bCs/>
        </w:rPr>
        <w:t>Repealed</w:t>
      </w:r>
      <w:r>
        <w:rPr/>
        <w:t xml:space="preserve"> by 2004 Act No. 284, Section 5,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10.</w:t>
      </w:r>
      <w:r>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20.</w:t>
      </w:r>
      <w:r>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40.</w:t>
      </w:r>
      <w:r>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EA COMMITTEE FOR FLORENCE</w:t>
        <w:noBreakHyphen/>
        <w:t>DARLINGTO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10.</w:t>
      </w:r>
      <w:r>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ttee for the Florence</w:t>
        <w:noBreakHyphen/>
        <w:t xml:space="preserve">Darlington Technical College is a body politic and corporate consisting of ten members who must be qualified electors of Darlington or Florence Counties;  with five members from each county. The appointment of the committee members must be made by the Governor upon the recommendation of a majority of the legislative delegation, including the Senator, from the county of which the appointee is a resident for terms of three years and until their successors are appointed and qualify. If a vacancy occurs, a successor must be appointed by the Governor, upon the recommendation of a majority of the legislative delegation, including the Senator, from the county of which the appointee is a resid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40.</w:t>
      </w:r>
      <w:r>
        <w:rPr/>
        <w:t xml:space="preserve"> Lease agreements for creation, operation or use of campus facilities;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 xml:space="preserve">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ea Commission of Florence</w:t>
        <w:noBreakHyphen/>
        <w:t xml:space="preserve">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ea Commission of Florence</w:t>
        <w:noBreakHyphen/>
        <w:t xml:space="preserve">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lementing the provisions of subsections (B) and (C) of this section, full compliance with the provisions of Article X, Section 11 of the Constitution of this St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w:t>
        <w:noBreakHyphen/>
        <w:t>GEORGETOWN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 body politic and corporate of Horry and Georgetown Counties, the “Horry</w:t>
        <w:noBreakHyphen/>
        <w:t>Georgetown Technical College Commission” (the “commission”), consisting of six qualified electors of Horry County and three of Georgetown County. Appointments to the commission from Horry County must be made by the Governor, upon the recommendation of a majority of the Horry County legislative delegation, including the resident Senator. Appointments from Georgetown County must be made by the Governor on the recommendation of the governing body of Georgetown County. Members shall serve for terms of three years and until their successors are appointed and qualify. If a vacancy arises, a successor may be appointed by the Governor for the balance of the unexpired term in the same manner as the original appointment. The commission shall elect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20.</w:t>
      </w:r>
      <w:r>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5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60.</w:t>
      </w:r>
      <w:r>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COLLEGE OF THE LOWCOUNTRY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10.</w:t>
      </w:r>
      <w:r>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Technical College of the Lowcountry Area Commission which shall serve as the governing body of the Technical College of the Lowcountry. The commission is a body politic and corporate consisting of seven members who must be appointed in the manner provided in this section.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20.</w:t>
      </w:r>
      <w:r>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30.</w:t>
      </w:r>
      <w:r>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40.</w:t>
      </w:r>
      <w:r>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20.</w:t>
      </w:r>
      <w:r>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40.</w:t>
      </w:r>
      <w:r>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5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60.</w:t>
      </w:r>
      <w:r>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20.</w:t>
      </w:r>
      <w:r>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30.</w:t>
      </w:r>
      <w:r>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50.</w:t>
      </w:r>
      <w:r>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6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7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TRAL CAROLINA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entral Carolina Technical College Commission representing the counties of Clarendon, Kershaw, Lee, and Sumter. The commission is a body politic and corporate consisting of nine members. Each member must be appointed by the Governor, upon the recommendation of a majority of the legislative delegation of the member’s respective county, and each member must be a qualified registered elector of the county represented. Six members must be appointed from Sumter County. One member must be appointed from each of the following counties:  Clarendon, Kershaw, and Lee. The terms of all members are for four years and until their successors are appointed and qualify. 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40.</w:t>
      </w:r>
      <w:r>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5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KEN COUNTY COMMISSION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0.</w:t>
      </w:r>
      <w:r>
        <w:rPr/>
        <w:t xml:space="preserve"> Commission re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iken County Commission for Technical Education established pursuant to Act 926 of 1962 is renamed the Aiken County Commission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5.</w:t>
      </w:r>
      <w:r>
        <w:rPr/>
        <w:t xml:space="preserve"> “Northeast Campus” and “Enterprise Campus” defined;  arrangements between commission and Enterprise Campus Authority for property management, provision of services,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for the management, development, and operation of part or all of its Northeast Campus property by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enter into contracts with the Midlands Technical College Enterprise Campus Authority for the provision of executive and administrative service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w:t>
        <w:noBreakHyphen/>
        <w:t xml:space="preserve">supported technical institutions in the acquisition and acceptance of real and personal property and othe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30.</w:t>
      </w:r>
      <w:r>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40.</w:t>
      </w:r>
      <w:r>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50.</w:t>
      </w:r>
      <w:r>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60.</w:t>
      </w:r>
      <w:r>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ENTERPRISE CAMPU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Midlands Technical College Enterprise Campu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Midlands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2.</w:t>
      </w:r>
      <w:r>
        <w:rPr/>
        <w:t xml:space="preserve"> Midlands Technical College Enterprise Campus Authority created;  membership of governing board;  power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 xml:space="preserve">chairman, treasurer, and secretary of the commission shall serve in the same capacity on the board. The members of the board shall receive per diem as provided for members of boards, commissions, and committees and actual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ercise the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 of the authority is to provide for the management, development, and opera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3.</w:t>
      </w:r>
      <w:r>
        <w:rPr/>
        <w:t xml:space="preserve">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romulgate, amend, and repeal bylaws, not inconsistent with provisions in this subarticle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y, purchase, or otherwise acquire real and personal property and other assets and sell, convey, mortgage, pledge, lease, exchange, transfer, and otherwise dispose of all or any part of its real and personal property and other assets, upon such terms and condition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ccept, and expend from any source including any federal, state, or other public agency and any private agency, person, or other entity appropriated funds, donations, loans, grants, aid, or contributions of money, property, labor, or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vest or reinvest its funds as provided in Section 11</w:t>
        <w:noBreakHyphen/>
        <w:t>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and revise when necessary and charge and collect rates, fees, rents, and charges for the use of, and for the services furnished by it, for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termine the character of the Enterprise Campus, and acquire, develop, construct, and provide for the Enterprise Campus, and maintain, repair, and operate, and enter into contracts for the management, lease, use, or operation of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d provide for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establish not</w:t>
        <w:noBreakHyphen/>
        <w:t>for</w:t>
        <w:noBreakHyphen/>
        <w:t xml:space="preserve">profit corporations in accordance with applicable corporate law and with the powers as provided by the applicable corpor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 all other things necessary or convenient to exercise the powers granted or reasonably impli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4.</w:t>
      </w:r>
      <w:r>
        <w:rPr/>
        <w:t xml:space="preserve"> Lease agreements for construction and use of Enterprise Campus facilities;  procurement policy;  disposal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is exempt from all regulations and general laws governing disposal of surplus govern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5.</w:t>
      </w:r>
      <w:r>
        <w:rPr/>
        <w:t xml:space="preserve"> Issuance of bonds;  liability for payment of obligations;  information to appear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in the same manner and for the same purposes, including the purposes of the authority, pursuant to the provisions of the Higher Education Revenue Bond Act, as provided in Chapter 14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ance by the authority of any bonds, notes, or other obligations or indebtedness is subject to the approval of them by resolu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the commission, nor any of the state’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nor any of its political subdivisions, is pledged to the payment of the principal of or interest on the bond, note, or other obligation or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6.</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7.</w:t>
      </w:r>
      <w:r>
        <w:rPr/>
        <w:t xml:space="preserve"> Exemption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10.</w:t>
      </w:r>
      <w:r>
        <w:rPr/>
        <w:t xml:space="preserve"> Federal act accepted;  State Board of Education designated as State Board of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Vocational Training to cooperate with the United States Government in putting such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20.</w:t>
      </w:r>
      <w:r>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Vocational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30.</w:t>
      </w:r>
      <w:r>
        <w:rPr/>
        <w:t xml:space="preserve"> Vocational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hereby created and appointed custodian of all funds coming to the State from the United States under the provisions of the act referred to in Section 59</w:t>
        <w:noBreakHyphen/>
        <w:t>53</w:t>
        <w:noBreakHyphen/>
        <w:t>1810 and shall be responsible on his bond for the correct and proper handling of such funds.  All moneys appropriated by the State or paid into the State Treasury from the United States for the purpose set forth in Sections 59</w:t>
        <w:noBreakHyphen/>
        <w:t>53</w:t>
        <w:noBreakHyphen/>
        <w:t>1810 to 59</w:t>
        <w:noBreakHyphen/>
        <w:t>53</w:t>
        <w:noBreakHyphen/>
        <w:t xml:space="preserve"> 1870 shall be paid out upon the order of the State Board of Education, duly countersigned and approved by the secretary of the Board,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40.</w:t>
      </w:r>
      <w:r>
        <w:rPr/>
        <w:t xml:space="preserve"> Annual appropriation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ropriated annually, out of the State Treasury, for the promotion of vocational education in agriculture subjects, industrial subjects and home economic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appropriated under the terms of Sections 59</w:t>
        <w:noBreakHyphen/>
        <w:t>53</w:t>
        <w:noBreakHyphen/>
        <w:t>1810 to 59</w:t>
        <w:noBreakHyphen/>
        <w:t>53</w:t>
        <w:noBreakHyphen/>
        <w:t xml:space="preserve">1870 shall be paid out upon the order of the State Board of Education, duly countersigned and approved by the secretary of the State Board of Education,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high schools and joint vocational schools having a vocational agriculture program, monies appropriated for this purpose shall be disbursed for use by such schools to conduct vocational agriculture programs on a full</w:t>
        <w:noBreakHyphen/>
        <w:t>time twelve</w:t>
        <w:noBreakHyphen/>
        <w:t xml:space="preserve">month per year basis.  The provisions of this section shall not prohibit monies appropriated for vocational agriculture to be used in programs of less than twelve months per year.  The local school board shall decide whether all or any part of its vocational agricultural program shall be 12 months or less than 12 months after consideration of the local board’s needs assessment for vocational agriculture and the findings of the State Department of Education’s review of the local vocational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6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use the funds appropriated by Sections 59</w:t>
        <w:noBreakHyphen/>
        <w:t>53</w:t>
        <w:noBreakHyphen/>
        <w:t>1810 to 59</w:t>
        <w:noBreakHyphen/>
        <w:t>53</w:t>
        <w:noBreakHyphen/>
        <w:t xml:space="preserve">1870 for the payment of the salaries of teachers, supervisors or directors of vocational subjects, for the purchase of supplies and equipment to be used by vocational classes, for the maintenance of classes for training teachers of vocational subjects or for the administration of vocational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e to the special characteristics of agriculture education work experiences which require instruction during the summer and on a year</w:t>
        <w:noBreakHyphen/>
        <w:t>round basis, monies appropriated for this purpose shall be available on a full</w:t>
        <w:noBreakHyphen/>
        <w:t>time twelve</w:t>
        <w:noBreakHyphen/>
        <w:t>month per year basis to those high schools and joint vocational schools whose teachers of vocational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ervision of student members of “Future Farmers of America” who are involved in leadership training or other activities as part of their vocational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gram of vocational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70.</w:t>
      </w:r>
      <w:r>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dopt rules and regulations governing the expenditures of moneys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December 30, 1980, the State Board of Education shall adopt instructional program standards for vocational programs and a needs assessment format which includes instructional requirements for the special characteristics of the different vocational programs, using as a guide for vocational agriculture the standards of quality vocational programs in agriculture/agribusiness education developed by the vocational agricultural education profession.  The instruction program standards for vocational agriculture programs shall include the instructional programs for the interim between academic years which are itemized in Section 59</w:t>
        <w:noBreakHyphen/>
        <w:t>53</w:t>
        <w:noBreakHyphen/>
        <w:t xml:space="preserve">1860 of the 1976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instructional program standards shall be incorporated in the South Carolina State Plan for Vocational</w:t>
        <w:noBreakHyphen/>
        <w:t xml:space="preserve">Technical Education as adopted by the State Board of Education.  The instructional standards adopted by the State Board of Education shall be used to evaluate all vo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programs of vocational agriculture education and the school district’s needs assessment for agriculture education programs shall be reviewed by the State Department of Education consultants for agriculture education with the participation of an advisory team consisting at minimum of a member of the local advisory committee for vocational agriculture, a member of the local advisory council for vocational education and a teacher</w:t>
        <w:noBreakHyphen/>
        <w:t>educator for agriculture education from Clemson University.  The findings of such reviews shall include an explicit statement of the vocational agricultural education needs of the students and the agriculture community served by such local program.  Any member of this review team shall be allowed to include a minority opinion in the findings of the review.  These reviews shall be scheduled by the State Department of Education at intervals adequate to assure local program compliance with the State Plan for Vocational and Technical Education.  Whenever a high school or joint vocational school’s annual report, as required by Section 59</w:t>
        <w:noBreakHyphen/>
        <w:t>20</w:t>
        <w:noBreakHyphen/>
        <w:t>60, the S. C. Education Finance Act of 1977, on programmatic needs fails to justify or continue offering on a full</w:t>
        <w:noBreakHyphen/>
        <w:t>time twelve</w:t>
        <w:noBreakHyphen/>
        <w:t>month per year basis any existing vocational agriculture education program, the school district board of trustees for such school shall include and consider the findings of the State Department of Education review of the local vocational agriculture program in the needs assessment of such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80.</w:t>
      </w:r>
      <w:r>
        <w:rPr/>
        <w:t xml:space="preserve"> School districts may affiliate with each other for purpose of promoting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veloping and maintaining vocational education facilities and programs to serve an area not exclusively within the boundaries of a single school district, the school districts serving such an area are empowered to affiliate with each other under such terms and conditions, not in conflict with this section and Section 59</w:t>
        <w:noBreakHyphen/>
        <w:t>53</w:t>
        <w:noBreakHyphen/>
        <w:t xml:space="preserve">1890, as they see fit.  The affiliation shall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90.</w:t>
      </w:r>
      <w:r>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liation agreement shall provide:  (a) For the affiliating school districts to appoint a liaison committee which shall recommend organizational and administrative procedures and measures to assure adequate accounting procedures;  (b) procedures by which vocational education funds appropriated by the Federal, State or county government may be applied for and received;  (c) procedures by which one of the affiliating school districts may hold title for the benefit of all to real and personal property acquired with such funds;  and (d) that each of the affiliating school districts shall have an equity in such joint assets to the extent that the assessed tax value of the property within such school district bears to the aggregate assessed tax value of the property within the combined area of the school districts.  If less than an entire school district is served by such vocational education facilities or programs, only the area served shall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00.</w:t>
      </w:r>
      <w:r>
        <w:rPr/>
        <w:t xml:space="preserve"> School districts may join to create vocational school boards;  membership of board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roup of two or more school districts of the State, without regard to county lines, may join to create vocational school boards (hereinafter referred to as boards) to construct, operate, govern, supervise, manage and control vocational schools.  Provided,  however, that the provisions of this section shall not be applicable to any school district with a vocational center serving only those students residing within its geographical limits.  Each board shall consist of six appointed members, to be apportioned among the districts joining in the creation of the board as the districts may agree.  Members shall be selected by the school boards of trustees from the members of their respective district school boards of trustees.  The terms of the members of the board shall be concurrent with their terms on the district school board of trustees.  In the event that vacancies occur or members of the boards cease to be members of their respective boards of trustees, such vacancies shall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erintendent of each participating district shall serve as an ex officio non</w:t>
        <w:noBreakHyphen/>
        <w:t xml:space="preserve">voting member of the board.  The superintendents shall be administrative members of the board and shall jointly nominate staff and assume such responsibilities and perform such duties as may be prescribed by law or by regulations of the State Board of Education or as may be prescribed by the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convenient after June 4, 1975 the respective boards of trustees of participating districts shall select their members and the boards shall convene and organize by electing one member as chairman and one as vice chairman.  The terms of chairman and vice chairman shall be for one year.  The boards shall have such other officers and prescribe terms thereof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s shall be paid such compensation as the boards may provide by resolution;   provided,  that such compensation shall not exceed fifty dollars per meeting and mileage at a rate of fourteen cents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10.</w:t>
      </w:r>
      <w:r>
        <w:rPr/>
        <w:t xml:space="preserve"> Funding of joint vocational school;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cational school shall not constitute a separate school district but shall be a joint project for the establishment of a vocational school by the cooperating school districts.  The vocational school shall be funded by the respective district boards, as the district boards may agree upon.  The costs of acquiring real property and the improvements thereon are to be borne by the respective district boards according to their agree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20.</w:t>
      </w:r>
      <w:r>
        <w:rPr/>
        <w:t xml:space="preserve"> Powers of joint vocational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be fully empowered to operate, govern, supervise, manage, control, direct, acquire, construct, maintain, improve and extend the facilities of the vocational schools.  To that end, the board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build, construct, equip, maintain and operate a vocational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a vocational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cept gifts or grants of services, properties or monies from private individuals or entities, from the State of South Carolina, the United State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execute and deliver all instruments necessary or convenient for the carrying on of the business of the voc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quire in the name of the cooperating districts, as tenants in common, by purchase or gift, all land and interest therein which the boards shall, in their discretion, deem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and employees and prescribe their duties, fix their compensation and determine if and to what extent they shall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determine each school year the student capacity of the vocational school, with the capacity to be apportioned by agreement among the cooperating districts.  In the event that in any school year any of the respective boards fail to fulfill their quota, the other boards shall be permitted to fill such unused allocation with students from their county.  The boards utilizing the unused allocation shall pay for each student on a pro rata part of the year’s current operating expenses based upon the budget.  This amount shall be paid at the beginning of the fiscal year, except that the actual cost shall not be computed until the end of the current school year or the end of each semester and adjustments shall be made at that time.  Nothing herein shall be construed to limit the cost of maintenance, support and operations of the vocational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erform all other actions necessary or convenient to carry out any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30.</w:t>
      </w:r>
      <w:r>
        <w:rPr/>
        <w:t xml:space="preserve"> Fiscal year of joint vocational school boa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conduct their affairs on the fiscal year basis employed by the State.  As soon after the close of each fiscal year as may be practicable, an audit of school affairs shall be made by a certified public accountant, to be designated by the boards.  Copies of such audits, incorporated into annual reports of the boards, shall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40.</w:t>
      </w:r>
      <w:r>
        <w:rPr/>
        <w:t xml:space="preserve"> Unlawful injury to or destruction of facilities of joint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facilities of a vocational board, or any part thereof.  Any person violating the provisions of this section shall be deemed guilty of a misdemeanor and upon conviction shall be fined not less than ten dollars nor more than one hundred dollars or imprisoned for not more than thirty days at the discretion of the court, and shall be further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50.</w:t>
      </w:r>
      <w:r>
        <w:rPr/>
        <w:t xml:space="preserve"> Purchase of vocational train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provide funds in the annual general appropriation act for the purchase of equipment for vocational training pursuant to the Department of Education’s State Plan for vocational</w:t>
        <w:noBreakHyphen/>
        <w:t xml:space="preserve">technical education.  The highest priority in funding for vocational education must be given to job preparatory,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60.</w:t>
      </w:r>
      <w:r>
        <w:rPr/>
        <w:t xml:space="preserve"> Vocational placement requirement;  survey of placement results;  waiver of requirement;  students advised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1987</w:t>
        <w:noBreakHyphen/>
        <w:t xml:space="preserve">88, to continue existing job preparatory programs, other than vocational agriculture, fifty percent of the graduates available for placement must be placed during the prior three years in the area for which training was provided.  Each graduate of a job preparatory vocational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Vocational Technical Education.  The State Board of Education may waive the fifty percent requirement upon recommendation of the school district, if the district can demonstrate that a program responds to the employment needs of new or expanding businesses or industries.  Students must be advised prior to enrollment in a job preparatory program of possible discontinuation of the program, if placement data indicate possible discontinuation, and of the employment outlook for graduates of the program.  Students enrolling in vocational programs which are not preparatory for employment must be clearly advised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70.</w:t>
      </w:r>
      <w:r>
        <w:rPr/>
        <w:t xml:space="preserve"> Vocational education system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udy shall provide the General Assemb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graphic and achievement profile of students who enroll in, complete, and are placed from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ort of employers’ expectations of and experiences with the vocational education system, based on interviews with a representative sample of employ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students’ perceptions of and experiences with the vocational education system, based on interviews with a representative sample of current and former public schoo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commendations for how the vocational education system can best meet the training and employment needs of low achieving students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 on South Carolina’s labor needs between 1990 and 2000 which can be met by students who successfully complete programs provided by the vocation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80.</w:t>
      </w:r>
      <w:r>
        <w:rPr/>
        <w:t xml:space="preserve"> Committee to study all areas of career training;  recommendations to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committee to study all areas of career training in South Carolina.  The committee is composed of representatives of the business community, the General Assembly, and the various agencies involved in career training.  Based on the findings of the committee, the Governor shall make recommendations to the General Assembly related to a coordinated statewide program of career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20.</w:t>
      </w:r>
      <w:r>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40.</w:t>
      </w:r>
      <w:r>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50.</w:t>
      </w:r>
      <w:r>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3</dc:title>
</cp:coreProperties>
</file>