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10.</w:t>
      </w:r>
      <w:r>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20.</w:t>
      </w:r>
      <w:r>
        <w:rPr/>
        <w:t xml:space="preserve"> Requirement that State Council on Vocational and Technical Education serve as State Occupational Training Advisory Committe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must represent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mproving the coordination among the state’s plans and programs for adult vocational education, adult basic and adult secondary education, post</w:t>
        <w:noBreakHyphen/>
        <w:t xml:space="preserve">secondary technical education, and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roving the articulation between secondary vocational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ing the accountability systems and effectiveness of the adult vocational education, adult basic and adult secondary education, post</w:t>
        <w:noBreakHyphen/>
        <w:t xml:space="preserve">secondary technical education, and secondary vocation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30.</w:t>
      </w:r>
      <w:r>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40.</w:t>
      </w:r>
      <w:r>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vocational,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rea occupational training advisory committee will have the responsibility of assuring that each area technical college commission and appropriate local school boards shall enter into memoranda of agreement that will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private sector representative from the governing or advisory board for vocation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faculty member or administrator for vocational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50.</w:t>
      </w:r>
      <w:r>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ure a coordinated and articulated local delivery of vocational,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ulation of secondary vocational courses to post</w:t>
        <w:noBreakHyphen/>
        <w:t xml:space="preserve">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technical college commission or local school board that fails to enter into memoranda of agreement which substantially agree with the provisions of this chapter within two years of the effective date of this chapter shall not receive further state funding for post</w:t>
        <w:noBreakHyphen/>
        <w:t xml:space="preserve">secondary or secondary vocational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4</w:t>
        <w:noBreakHyphen/>
        <w:t>60.</w:t>
      </w:r>
      <w:r>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offering vocational,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mmary of students or clients served each year and the cost per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tion and placement rate and further education of students enrolled in vocational,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4</dc:title>
</cp:coreProperties>
</file>