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 THE MILITARY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0.</w:t>
      </w:r>
      <w:r>
        <w:rPr/>
        <w:t xml:space="preserve"> Composition of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shall be composed of the Governor, the Adjutant General and the State Superintendent of Education, who shall be members ex officio of the board, and eleven others who shall be graduates of the college, seven of whom are to be elected by joint vote of the General Assembly as hereinafter provided, three of whom are to be elected by such means and methods as may be determined by the Association of Citadel Men or any succeeding organization of Citadel men, the result of election to be certified by the president of the association to the Secretary of State, and one of whom shall be appointed by the Governor.  The Governor shall make the appointment based on merit regardless of race or economic status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5.</w:t>
      </w:r>
      <w:r>
        <w:rPr/>
        <w:t xml:space="preserve"> Authority to change title of The Citade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discretion, the Board of Trustees of The Citadel is authorized to change the title of its governed institution from “The Citadel, the Military College of South Carolina” to “The Citadel, the Military University of South Carolina”,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20.</w:t>
      </w:r>
      <w:r>
        <w:rPr/>
        <w:t xml:space="preserve"> Term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s of office of the elected members in office on April 18, 1947, who are still in office shall end on the last day of June in the years stated in the table in Act 108 of the regular session of 1947 (Acts 1947, p. 144).  The regular terms of office of the elected members who were not in office on that date and of all members hereafter elected shall be six years;  provided, that the third member authorized to be elected by the Association of Citadel Men shall serve an initial term of four years.  All elected terms shall begin on the first day of July and end on the last day of June;  provided, however, that each incumbent shall be entitled to hold office until his successor is duly elected.  In electing members of the board, the General Assembly shall elect members based on merit regardless of race or economic status and shall strive to assure that the membership of the board is representative of all citizens of the State of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shall be effective upon certification to the Secretary of State and shall be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0.</w:t>
      </w:r>
      <w:r>
        <w:rPr/>
        <w:t xml:space="preserve"> Election of board members;  ag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w:t>
        <w:noBreakHyphen/>
        <w:t>121</w:t>
        <w:noBreakHyphen/>
        <w:t>10.  No elective member shall be elected or re</w:t>
        <w:noBreakHyphen/>
        <w:t>elected either by the General Assembly or by the Association of Citadel Men to fill any term of office the duration of which shall extend beyond the member’s seventy</w:t>
        <w:noBreakHyphen/>
        <w:t>fifth birthday.  However, beginning with the elections for members of the board occurring on or after July 1, 1997, the seventy</w:t>
        <w:noBreakHyphen/>
        <w:t xml:space="preserve">fifth birthday limit no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w:t>
      </w:r>
      <w:r>
        <w:rPr/>
        <w:t xml:space="preserve"> Board created body corporate and politic;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created a body corporate and politic of this State, by the name and style of “The Board of Visitors of The Citadel, the Military College of South Carolina,” and by said name it and its successors in office shall have perpetual succession and be able and capable in law to have, receive and enjoy to it and its successors and convey lands, tenements and hereditaments of any kind or value in fee or for life or years and perpetual property of any kind whatever and all sums of money of any amount whatsoever which may be granted, devised or bequeathed to it for the purpose of building, erecting, endowing or supporting The Citadel, the Military College of South Carolina.  But in receiving any such bequest no liabilities of any character shall be made binding or obligatory upon the State, except such as are accepted by the General Assembly.  The board shall have a common seal for themselves and their successors with liberty to alter the sam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board may establish such regulations as it may deem necessary for the organization and good government of said college and establish such bylaws for the management thereof as shall not be inconsistent with the laws of this State or of the United States.  It may appoint professors qualified to give instruction in military science and other branches of knowledge which it may deem essential and may fix their salaries and the period for which they shall serve.  And the board may confer degrees on graduates of the college and confer honorary degrees on such persons of distinction as i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5.</w:t>
      </w:r>
      <w:r>
        <w:rPr/>
        <w:t xml:space="preserve"> Formation of nonprofit eleemosynary corporation;  transfer of funds or property;  application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Visitors, or individual members or employees of the board or college as designated by the board, are authorized to form or cause to be formed a nonprofit eleemosynary corporation pursuant to Chapter 31 of Title 33, the purpose of which is to provide scholarship and other financial assistance or support to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Visitors is further authorized to transfer not exceeding twenty million dollars of nonstate appropriated funds and property it holds in its name or in the college’s name for scholarship and other college support purposes to the nonprofit corporation formed pursuant to subsection (A).  These funds and property must be used by the nonprofit corporation for its stated purposes, except that any restrictions or limitations applicable to a specified portion of these funds or property continue to be applicable after the transfer of those funds or property to the nonprofit corporation.  Any encumbrances or liability on the funds and property so transferred must be assumed by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ords and proceedings of the nonprofit corporation are subject to disclosure in the manner provid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60.</w:t>
      </w:r>
      <w:r>
        <w:rPr/>
        <w:t xml:space="preserve"> Quorum at special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meeting of the board of visitors of The Citadel, the Military College of South Carolina, when at least five days’ notice in writing has been given by mail or otherwise to all of the members of the board of the time and place of the meeting any four or more of the members so notified who shall attend such special meeting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shall make a minute and full report of the condition and management of the college to the State Superintendent of Education and to the Governor, to be by the latter laid before the General Assembly in each and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80.</w:t>
      </w:r>
      <w:r>
        <w:rPr/>
        <w:t xml:space="preserve"> Burial of past presidents and their 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authorized to set aside a suitable plot, the size and location thereof to be determined by the board and by the State Budget and Control Board, wherein may be interred the remains of past presidents of The Citadel who may be so minded to be buried therein with their wives, if so desired;   provided,  that the approval and selection of such past presidents and their wives to be buried therein shall be wholly in the discretion of the board of visitors of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DEL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or by the proceeds of certain related admissions fees and special fees charged to students enrolled at The Citadel, or by both.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or from related fees to the extent and under the conditions provided for in this article, or from both. It is specifically provided that the visitors are authorized to pledge the proceeds of the admissions fee and the special student fee as security for the bonds without pledging the revenue derived from the operation of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visitor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visitors as intercollegiate athletic facilities now owned or hereafter acquired by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itadel” means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visitors or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visitors or The Citadel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ecial student fee” means the fee authorized by this article to be established by the visitors and which may be imposed upon persons in attendance at any academic session of The Citadel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sitors” means the Board of Visitors of The Citadel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30.</w:t>
      </w:r>
      <w:r>
        <w:rPr/>
        <w:t xml:space="preserve"> Visitor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 xml:space="preserve">440(1), or to pay costs of issuance of the bonds or of any credit enhancement for the bonds as may be deemed necessary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visitors, or from proceeds of the admissions fee and the special student fee, or from both. Bonds issued pursuant to this article may be further secured by such additional pledges of other revenues or fees of The Citadel as The Citadel may be authorized to grant pursuant to other laws of this State. The visitor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 xml:space="preserve">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40.</w:t>
      </w:r>
      <w:r>
        <w:rPr/>
        <w:t xml:space="preserve"> Powers vested in visitor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visitor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visitor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visitors, or the proceeds of any admissions fees and special student fee, or both,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The Citadel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21</dc:title>
</cp:coreProperties>
</file>