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0.</w:t>
      </w:r>
      <w:r>
        <w:rPr/>
        <w:t xml:space="preserve"> Establishment of Winthrop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 institution of higher education which shall be known as Winthrop College and shall be located, equipped and conduc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5.</w:t>
      </w:r>
      <w:r>
        <w:rPr/>
        <w:t xml:space="preserve"> Winthrop College changed to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throp College is changed to Winthrop University, effective July 1, 1992, and wherever in the 1976 Code or in any other provision of law the name Winthrop College appears, it must be construed to mean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20.</w:t>
      </w:r>
      <w:r>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of Winthrop University is composed of the Governor and the State Superintendent of Education or their designees who are members ex officio of the board, seven other members each to be elected by the joint vote of the General Assembly, as hereinafter provided, and two graduates of Winthrop University to be appointed by the Winthrop University Alumni Association or its successo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members of the board in subsection A, there shall be one additional member of the board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0.</w:t>
      </w:r>
      <w:r>
        <w:rPr/>
        <w:t xml:space="preserve"> Election of board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seven members to be elected by the General Assembly, one member must be elected from each of the six congressional districts and one member must be elected by the General Assembly from the State at large. Each representative of a congressional district must be a resident of the congressional district represented. The regular term of office of the elective members of the board of trustees is six years. In electing members of the board, the General Assembly shall elect members based on merit regardless of race, color, creed, or gender and shall strive to assure that the membership of the board is representative of all citizens of the State of South Carolina. The elective members of the board of trustees shall continue to serve until the thirtieth day of June of the year in which their terms are scheduled to expire. Those persons elected by the General Assembly shall have their seats designated as the seat number corresponding to the Congressional District from which they are elected with the at</w:t>
        <w:noBreakHyphen/>
        <w:t>large member designated as Seat Seven. The General Assembly shall hold elections to fill vacancies as they occur on the board by the expiration of terms of office, as follows:  Seat One in 2006, Seat Two in 2008, Seat Three in 2004, Seat Four in 2004, Seat Five in 2006, Seat Six in 2008, and Seat Seven in 2005.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on the board of trustees among the elected members, the Governor may fill it by appointment until the next session of the General Assembly. The State Superintendent of Education or the Superintendent’s designee shall serve in Seat Eight, ex officio. Seat Eleven shall be a member appointed by the Governor. The Governor or the Governor’s designee shall serve in Seat Twelve, ex officio. The members of the board elected by the Winthrop University Alumni Association or its successors shall be elected for four</w:t>
        <w:noBreakHyphen/>
        <w:t>year terms to fill Seats Nine and Ten in 2002. In 2006, the person elected by the Winthrop University Alumni Association or its successors to fill Seat Nine shall serve a six</w:t>
        <w:noBreakHyphen/>
        <w:t>year term and the person elected by the Winthrop University Alumni Association or its successors to fill Seat Ten shall serve a four</w:t>
        <w:noBreakHyphen/>
        <w:t>year term. At the completion of those terms of office, all subsequent members of the board elected by the Winthrop University Alumni Association or its successors to fill Seats Nine and Ten shall be elected for six</w:t>
        <w:noBreakHyphen/>
        <w:t>year terms. The names of those so elected must be certified to the Secretary of State by the president and secretary of the association and they shall take office immediately after the certification. The term of the at</w:t>
        <w:noBreakHyphen/>
        <w:t xml:space="preserve">large trustee appointed by the Governor to Seat Eleven is effective upon certification to the Secretary of State and is coterminous with the term of office of the Governor. Any vacancy in the office of the member appointed by the Governor must be filled by appointment of the Governor for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shall receive as compensation for services and attendance on the meetings of the board his actual expenses which shall be paid out of the fund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0.</w:t>
      </w:r>
      <w:r>
        <w:rPr/>
        <w:t xml:space="preserve"> Secretary of State shall notify board members of election;  effect of failure to ac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urnish a certificate to each trustee within ten days after his election notifying him that he has been so elected and if any trustee fail for the space of thirty days to inform the Governor of his acceptance then his election shall be void and his place shall be filled as heretofore provided in cases of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0.</w:t>
      </w:r>
      <w:r>
        <w:rPr/>
        <w:t xml:space="preserve"> Meetings of board;  quorum;  effect of failure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t least two regular meetings of the board each year.  A majority of the board of trustees shall constitute a quorum.  Whenever any member of the board has failed to attend two successive meetings of the board without rendering an excuse which is satisfactory to and accepted by the board his place shall be declared vacant by the board and shall be filled as heretofo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70.</w:t>
      </w:r>
      <w:r>
        <w:rPr/>
        <w:t xml:space="preserve"> Board created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is hereby created a body corporate by the name and style of The Trustees of Winthrop University and shall by said name have perpetual succession of officers and members, the right to use and keep a common seal and to alter the same at will.  It may sue and be sued and contract and be contracted with and may own, purchase, sell and convey property, both real, personal and mixed, and may receive and hold donations, devices, bequests and legacies for the use and benefit of said institution;   provided, however,  that all property purchased under the authority of this chapter shall be free from liens and encumbrances and title to the same as well as to donations that said board may receive shall be taken in the name of the trustees in their corporate capacity and shall become the proper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80.</w:t>
      </w:r>
      <w:r>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may, from time to time, make, constitute and establish such bylaws, rules and orders, not inconsistent with the laws of the land, as to it shall seem necessary and convenient for the better regulation, government, well ordering and directing of itself as well as for the college and all officers, teachers or other persons by it employed in and about the same and all pupils in the institution.  It shall possess all the power necessary for the accomplishment of the trust committed to it, viz.:  the establishment, conduct and maintenance of a first</w:t>
        <w:noBreakHyphen/>
        <w:t xml:space="preserve">class institution of higher education.  The board of trustees shall have general responsibility for the scope of educational programs, policy on eligibility for enrollment, and other policy matters.  The trustees may add, from time to time, such special features to the institution and may open such new departments of training and instruction therein as the progress of the tim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90.</w:t>
      </w:r>
      <w:r>
        <w:rPr/>
        <w:t xml:space="preserve"> President, professors and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ppoint a president and professors of said institution and such other officers as they may think proper to put the same in successful operation.  They shall fix all salaries and wages of teachers and employees.  The president selected by them shall attend every meeting of the board for consultation and give information concerning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95.</w:t>
      </w:r>
      <w:r>
        <w:rPr/>
        <w:t xml:space="preserve"> Availability of graduate</w:t>
        <w:noBreakHyphen/>
        <w:t>level in</w:t>
        <w:noBreakHyphen/>
        <w:t xml:space="preserve">state tuition to Nor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existing capacity allows, Winthrop University may offer graduate</w:t>
        <w:noBreakHyphen/>
        <w:t>level in</w:t>
        <w:noBreakHyphen/>
        <w:t xml:space="preserve">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00.</w:t>
      </w:r>
      <w:r>
        <w:rPr/>
        <w:t xml:space="preserve"> Division into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ided by the president, shall divide the course of study and instruction into departments so as to secure thorough education and the best possibl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10.</w:t>
      </w:r>
      <w:r>
        <w:rPr/>
        <w:t xml:space="preserve"> Use of Clara Barrett Strait art objects and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shall retain custody of the paintings and objects of art formerly the property of Clara Barrett Strait and received by said trustees pursuant to the provisions of Act No. 355 of 1949 (Acts 1949, p. 784) and display them to the best advantage for said institution and the citizens of this State and shall use whatever cash it received from the administratrix of Clara Barrett Strait pursuant to said act for the furtherance of the education of students at the institution majoring in art. Such fund shall be known as the Clara Barrett Strait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20.</w:t>
      </w:r>
      <w:r>
        <w:rPr/>
        <w:t xml:space="preserve"> Degrees and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may confer degrees upon and grant diplomas to all persons who satisfactorily complete the prescribed courses of study and training at Winthrop University, and may confer honorary degrees upon such persons as the trustees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30.</w:t>
      </w:r>
      <w:r>
        <w:rPr/>
        <w:t xml:space="preserve"> Winthrop University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 FACILITIES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it is desirable to provide continuing and general statutory authority for Winthrop University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Winthrop University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Winthrop University will be enhanced for the benefit of present and potential students at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Winthrop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nthrop” mean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Winthrop: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Winthrop, or which may be acquired by Winthrop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Winthrop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Winthrop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30.</w:t>
      </w:r>
      <w:r>
        <w:rPr/>
        <w:t xml:space="preserve"> Acquisition and improvement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40.</w:t>
      </w:r>
      <w:r>
        <w:rPr/>
        <w:t xml:space="preserve"> Authority to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notwithstanding any other provisions of this article,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50.</w:t>
      </w:r>
      <w:r>
        <w:rPr/>
        <w:t xml:space="preserve"> Securement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Winthrop from these facilities as designated by the trustees with respect to the bonds.  The trustees may abandon the use of any portion of the facilities or sell or dispose of any portion of the facilities upon receipt of a written recommendation by the chief financial officer of Winthrop to the effect that the action shall not adversely affect the ability of Winthrop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Winthrop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60.</w:t>
      </w:r>
      <w:r>
        <w:rPr/>
        <w:t xml:space="preserve"> Faith and credi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70.</w:t>
      </w:r>
      <w:r>
        <w:rPr/>
        <w:t xml:space="preserve"> Tenor, terms and condi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Winthrop,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80.</w:t>
      </w:r>
      <w:r>
        <w:rPr/>
        <w:t xml:space="preserve">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90.</w:t>
      </w:r>
      <w:r>
        <w:rPr/>
        <w:t xml:space="preserve"> Lawful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0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Winthrop in the manner and by persons as the trustees from time to time determine, and the seal of Winthrop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Winthrop,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10.</w:t>
      </w:r>
      <w:r>
        <w:rPr/>
        <w:t xml:space="preserve">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20.</w:t>
      </w:r>
      <w:r>
        <w:rPr/>
        <w:t xml:space="preserve"> Procedures and covenants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Winthrop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Winthrop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Winthrop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Winthrop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Winthrop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30.</w:t>
      </w:r>
      <w:r>
        <w:rPr/>
        <w:t xml:space="preserv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it is desirable to provide continuing and general statutory authority for Winthrop University to incur debt for the purpose of, among other things, acquiring, constructing, renovating, and equipping certain athletic facilities, which debt is secured by a pledge of the revenues derived from the operation of the athletic department of Winthrop University and by the proceeds of certain related admissions fees and special fees charged to students enrolled at Winthrop University. Winthrop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Winthrop University will be enhanced for the benefit of present and future students at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Winthrop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trustee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trustees as intercollegiate athletic facilities now owned or hereafter acquired by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venues” means all revenues or other income, including investment income, received by the athletic department from the operation of the athletic department and the athletic facilities, and all gifts, bequests, contributions, and donations received by the trustees or Winthrop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trustees or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trustees or Winthrop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pecial student fee” means the fee authorized by this article to be established by the trustees and which may be imposed upon persons in attendance at any academic session of Winthrop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ustees” means the Board of Trustees of Winthrop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nthrop” mean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30.</w:t>
      </w:r>
      <w:r>
        <w:rPr/>
        <w:t xml:space="preserve"> Trustee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5</w:t>
        <w:noBreakHyphen/>
        <w:t xml:space="preserve">640(1), or to pay costs of issuance of the bonds or of any credit enhancement for the bonds as may be deemed necessary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40.</w:t>
      </w:r>
      <w:r>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50.</w:t>
      </w:r>
      <w:r>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Winthrop as Winthrop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Winthrop to the effect that such action does not adversely affect the ability of Winthrop to discharge its obligations to the holders of bonds issued pursuant to this article and upon such further conditions as prescribed in the resolution of the trustee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60.</w:t>
      </w:r>
      <w:r>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70.</w:t>
      </w:r>
      <w:r>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from time to time adopt resolutions providing for the issuance of bonds of Winthrop,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90.</w:t>
      </w:r>
      <w:r>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00.</w:t>
      </w:r>
      <w:r>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Winthrop in such manner and by such persons as the trustees shall from time to time determine, and the seal of Winthrop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Winthrop,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10.</w:t>
      </w:r>
      <w:r>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20.</w:t>
      </w:r>
      <w:r>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30.</w:t>
      </w:r>
      <w:r>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w:t>
        <w:noBreakHyphen/>
        <w:t>125</w:t>
        <w:noBreakHyphen/>
        <w:t xml:space="preserve">640(4), to provide for the payment of the principal of and interest on the bonds as the same mature and to provide the required reserve therefor in any bond reserve fund. It is the duty of Winthrop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40.</w:t>
      </w:r>
      <w:r>
        <w:rPr/>
        <w:t xml:space="preserve"> Powers vested in trustee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trustee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s fees and a special student fee upon such basis and in such amounts as the trustee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Winthrop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Winthrop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50.</w:t>
      </w:r>
      <w:r>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25</dc:title>
</cp:coreProperties>
</file>