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the College of Charleston.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 University of Charleston, South Carolina, and serve as the corporate board of trustees for the university.  The board may transfer those academic and other programs it considers proper from the college to the university and exercise the necessary powers and authority for the university as set forth in this section.  The president of the college shall serve as the president of the university, and the board may create other officers for the university it considers necessary.  All other provisions of law relating to the college must be construed to include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5.</w:t>
      </w:r>
      <w:r>
        <w:rPr/>
        <w:t xml:space="preserve"> Authorization to sell Remley’s Point;  use of certain appropriated funds;  use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item (4) of Section 59</w:t>
        <w:noBreakHyphen/>
        <w:t>130</w:t>
        <w:noBreakHyphen/>
        <w:t>30, the board of trustees of the College of Charleston, with the consent of the Budget and Control Board, is authorized to sell Remley’s Point which it owns in Charleston County during fiscal year 1997</w:t>
        <w:noBreakHyphen/>
        <w:t xml:space="preserve">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ley’s Point for purposes of this section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erty is further identified on Charleston County Tax Map 514</w:t>
        <w:noBreakHyphen/>
        <w:t>05</w:t>
        <w:noBreakHyphen/>
        <w:t xml:space="preserve">00 as parcel numb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harlesto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60.</w:t>
      </w:r>
      <w:r>
        <w:rPr/>
        <w:t xml:space="preserve"> College of Charleston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1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2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in this article referred to as the college, may issue revenue bonds of the college for the purpose of financing or refinancing in whole or in part the cost of construction, reconstruction, improvement, and equipment of buildings for the purposes of the college,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30.</w:t>
      </w:r>
      <w:r>
        <w:rPr/>
        <w:t xml:space="preserve"> Procedure for authorizing issuance of revenue bonds;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college.  The resolution of the college may, in the discretion of the board, contain provisions, which must be a part of the contract between the college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the building or equipment by students or members of the faculty of the college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4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5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60.</w:t>
      </w:r>
      <w:r>
        <w:rPr/>
        <w:t xml:space="preserve"> Bonds to b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college by the chairman of the board of trustees of the college, under the corporate seal of the college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colleg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8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9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230 and of the covenants and agreements constitute valid and legally binding contracts between the college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0.</w:t>
      </w:r>
      <w:r>
        <w:rPr/>
        <w:t xml:space="preserve"> Repayment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college from the operation of the building or equipment for which the bonds are issued or, in the discretion of the board of trustees of the college, from the revenues and also from any other revenues of the college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 OF CHARLESTON ACADEMIC AND ADMINISTRATIVE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ollege of Charleston Academic and Administrative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ademic and administrative buildings” means the real and personal property and equipment to be utilized by the School of the Arts, the School of Education, the School of Science and Mathematics, the Physical Education/Arena Complex, and the Student Center, whether or not the acquisition or construction of these facilities are financed from the proceeds of bonds issu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and revenues” means the special student fees and revenues derived or to be derived from the operation, sale, lease, or other disposi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versity” means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30.</w:t>
      </w:r>
      <w:r>
        <w:rPr/>
        <w:t xml:space="preserve"> Authority to iss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40.</w:t>
      </w:r>
      <w:r>
        <w:rPr/>
        <w:t xml:space="preserve"> Resolution authorizing issuance of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e provisions of this article must be authorized by a resolution or resolutions of the board of the university. The resolution of the university, in the discretion of the board, may contain provisions which constitute a part of the contract between the university and the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ut of bond proceeds, the fees and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or any other obligations or the incurrence of indebtedness payable from the same fees and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50.</w:t>
      </w:r>
      <w:r>
        <w:rPr/>
        <w:t xml:space="preserve"> Bond provisions as to maturity, interest, redemption, etc.;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6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70.</w:t>
      </w:r>
      <w:r>
        <w:rPr/>
        <w:t xml:space="preserve"> Signing of bonds; corporate seal of university; attestation; signing of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he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9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10.</w:t>
      </w:r>
      <w:r>
        <w:rPr/>
        <w:t xml:space="preserve"> Repayment of bonds; bonds not obligation of state or signator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30</dc:title>
</cp:coreProperties>
</file>