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KING FACILITIES AT 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0.</w:t>
      </w:r>
      <w:r>
        <w:rPr/>
        <w:t xml:space="preserve"> State College Board of Trustees authorized to provide parking facilities at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conditions of this chapter, the board of trustees for the College of Charlest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de parking facilities, including one or more multilevel parking garage facilities, on its properties, acquired at the college and on property in the vicinity of the college leased by the City of Charleston to the State for not less than ninety</w:t>
        <w:noBreakHyphen/>
        <w:t xml:space="preserve">nine years under the terms and conditions of an agreement between the city and the board providing for the operation and maintenance of the parking facilities to be constructed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ulgate regulations concerning the use of the facilities, including regulations requiring those who undertake to park motor vehicles on the properties of the board to utilize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establish and maintain, and revise, whenever necessary, a schedule of rates and charges for the use of the facilities which must be designed to provide not less than the sums required to pay principal and interest of any bond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20.</w:t>
      </w:r>
      <w:r>
        <w:rPr/>
        <w:t xml:space="preserve"> Bond issue authorized upon approval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roval of the State Budget and Control Board (the State Board) is obtained and expressed by a resolution adopted by the State Board, the trustees of the College shall be authorized to issue, from time to time, bonds of the trustees, payable from the revenues required by this chapter to be pledged therefor, in such amount as the trustees and the State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25.</w:t>
      </w:r>
      <w:r>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bonds issued pursuant to this chapter shall be deposited with the State Treasurer and used to defray all or a part of the cost of acquiring and constructing the parking facilities authorized in this chapter and to defray the cost of issuing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30.</w:t>
      </w:r>
      <w:r>
        <w:rPr/>
        <w:t xml:space="preserve"> Bonds shall be payable solely from revenues of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pursuant to this chapter are payable from the revenues derived from all parking facilities which the board of trustees for the College of Charleston may possess at the college, including parking facilities on property leased to the State under the terms and conditions of an agreement described in Section 59</w:t>
        <w:noBreakHyphen/>
        <w:t>131</w:t>
        <w:noBreakHyphen/>
        <w:t xml:space="preserve">10(a), and the revenues must be pledged to the payment of the principal and interest of the bonds in the manner provided in this chapter.  The board may, in its discretion, determine with respect to each parking facility to pledge either the entire revenues derived from the parking facility or the revenues derived from the parking facility remaining after defraying the cost of operation and maintenance of the parking facility.  In the issuance of the bonds, the trustees may reserve the right to issue additional bonds payable from the revenues and on a parity with the bonds authorized by this chapter, whether issued pursuant to this chapter or pursuant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40.</w:t>
      </w:r>
      <w:r>
        <w:rPr/>
        <w:t xml:space="preserve"> Full faith and credit of State not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50.</w:t>
      </w:r>
      <w:r>
        <w:rPr/>
        <w:t xml:space="preserve"> Provisions of resolution concern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chapter, the trustees shall adopt resolutions providing for the issuance of the bonds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chapter,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turing subsequent to fifteen years from their date shall be subject to redemption not later than fifteen years from their date, and on all subsequent interest payment dates prior to their respective maturities.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as the trustees shall prescribe in the resolutions authorizing their issuance.  All bonds that are subject to redemption shall contain a statement to that effect on the face of each bond.  The resolution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6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ay be in the form of negotiable coupon bonds, payable to bearer, with the privilege to the holder of having them registered and upon such conditions in such manner as the trustees shall prescribe, and the principal thus made payable to the registered holder, unless the last registered transfer shall have been to bearer,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thereon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8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ll sinking fund commissions, and the State Board, as Trustee of the South Carolina Retirement System, to invest any money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if any, attached to such bonds, shall be executed in the name of the trustees in such manner and by such persons as the trustees shall from time to time determine, and the seal of the College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00.</w:t>
      </w:r>
      <w:r>
        <w:rPr/>
        <w:t xml:space="preserve"> Sal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disposed of in such manner as the trustees shall determine, except that no sale shall be made unless the approval of the State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10.</w:t>
      </w:r>
      <w:r>
        <w:rPr/>
        <w:t xml:space="preserve"> Securing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le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as the trustees shall deem necessary, provided that it shall be lawful for the trustees to use a portion of the principal proceeds derived from any sale of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ledge the entire revenues of the facilities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that no parking facilities owned by the trustees at the College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o establish and maintain such system of rules as will insure the greatest use and occupancy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venant that an adequate schedule of charges will be established and maintained for all the facilitie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against the mortgaging or disposing of the facilities, and against permitting or suffering any lien to be created thereon, equal or superior to the lien created for the benefi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covenants with respect to the use of the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as to the maintenance of the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a statutory lien upon the facilities.  Such lien shall extend to such facilities, to their appurtenances and extension, to their additions, improvements, and enlargements to the extent specified in the resolutions and shall in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stablish on or before the occasion of the delivery of any bonds issued pursuant to this chapter a Debt Service Reserve Fund and to cause the same to be deposited with a corporate trustee, and to that end, the trustees shall be empowered to utilize any money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ppoint a corporate trustee to whom shall be paid all or any portion of the revenues pledged to the payment of the bonds or derived from the operation of the facilities, and to prescribe the manner in which the revenues shall be utilized and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prescribe the conditions under which bonds on a parity with thes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zations contained in this section shall also apply with respect to parking facilities on property leased to the State for not less than ninety</w:t>
        <w:noBreakHyphen/>
        <w:t>nine years under the terms and conditions of an agreement described in item (a) of Section 59</w:t>
        <w:noBreakHyphen/>
        <w:t>131</w:t>
        <w:noBreakHyphen/>
        <w:t xml:space="preserve">10 and the revenues from such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20.</w:t>
      </w:r>
      <w:r>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chapter shall remain of full force and effect until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31</dc:title>
</cp:coreProperties>
</file>