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Lander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s of July 1, 1988, is serving as president of the State College Board of Trustees or is serving on the Planning Committee for Lander College within the State College Board of Trustees has the option of serving as a trustee on the board of trustees for Lander College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15.</w:t>
      </w:r>
      <w:r>
        <w:rPr/>
        <w:t xml:space="preserve"> Authority to change name from Lander College to Lander Universit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its discretion, the Board of Trustees of Lander College is authorized to change the title of its governed institution from “Lander College” to “Lander University”, provided that the institution meets the criteria of a comprehensive university as established by the Commission on Higher Education on December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2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3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Lander College.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nd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in Greenwood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50.</w:t>
      </w:r>
      <w:r>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college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35</dc:title>
</cp:coreProperties>
</file>