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CHOOL FACILITIES BON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School Facilities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20.</w:t>
      </w:r>
      <w:r>
        <w:rPr/>
        <w:t xml:space="preserve"> Purpose of chapter to assist school districts to provide educ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o enable school districts in this State to provide the facilities and structures which are needed to accomplish the purposes of this chapter, all to the public benefit and good, to the extent and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 means a public body corporate and politic operating as a school district under the provisions of Chapter 17,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chool facilities” means only those facilities defined as ‘school facilities’ in Section 59</w:t>
        <w:noBreakHyphen/>
        <w:t>14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oard”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school facilities bonds” means general obligation bonds of the State of South Carolina issu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40.</w:t>
      </w:r>
      <w:r>
        <w:rPr/>
        <w:t xml:space="preserv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obtain funds for allocation to school districts for school facilities, there shall be issued from time to time state school facilities bonds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50.</w:t>
      </w:r>
      <w:r>
        <w:rPr/>
        <w:t xml:space="preserve"> Maximum principal amount of state school facilities bonds;  expiration of authority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principal amount of state school facilities bonds that may be issued pursuant to this chapter shall not exceed seven hundred fifty million dollars except that this limitation shall not apply to any state school facilities bonds issued for the purpose of refunding prior issues of state school facilities bonds. The General Assembly directs the Department of Education to allocate seven hundred fifty million dollars pursuant to Section 59</w:t>
        <w:noBreakHyphen/>
        <w:t>144</w:t>
        <w:noBreakHyphen/>
        <w:t>100 and to inform each school district of its individual allocation. Further, it is the intent of the General Assembly that not more than two hundred fifty million dollars of state school facilities bonds shall be issued in fiscal year 1999</w:t>
        <w:noBreakHyphen/>
        <w:t>2000, except that no bonds issued in fiscal year 1999</w:t>
        <w:noBreakHyphen/>
        <w:t>2000 may be released until after January 1, 2000. The authority to issue bonds under this chapter shall expire four years from the effective date of this chapter. The four</w:t>
        <w:noBreakHyphen/>
        <w:t xml:space="preserve">year limitation, however, does not apply to bonds issued to retire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60.</w:t>
      </w:r>
      <w:r>
        <w:rPr/>
        <w:t xml:space="preserve"> State Board of Education notification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by resolution, shall notify the State Budget and Control Boar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allocation to local school districts for school facilities for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ntative time schedule setting forth the period of time during which the sum requested will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 service table showing the annual principal and interest requirements for all state school facilities bonds then out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amount of all state school facilities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fication shall be presented to the Budget and Control Board by March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70.</w:t>
      </w:r>
      <w:r>
        <w:rPr/>
        <w:t xml:space="preserve"> Issuance of state school facilities bonds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the notification presented pursuant to Section 59</w:t>
        <w:noBreakHyphen/>
        <w:t>146</w:t>
        <w:noBreakHyphen/>
        <w:t xml:space="preserve">60, the State Budget and Control Board shall, by resolution duly adopted, effect the issuance of state school facilities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80.</w:t>
      </w:r>
      <w:r>
        <w:rPr/>
        <w:t xml:space="preserve"> Resolution by State Budget and Facilities Board for issuanc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the issuance of state school facilities bonds, the State Budget and Control Board shall adopt a resolution providing for the issuance of state school facilities bonds pursuant to the provisions of this chapter. The authorizing resolu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chedule showing the aggregate of state school facilities bonds issued, the purposes for which they were issued, the annual payments required to retire the state school facilities bonds, the interest thereon, and the amount of any special funds applicable to the retirement of the outstanding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state school facilities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future annual principal requirements and estimated annual interest requirements on the state school facilities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90.</w:t>
      </w:r>
      <w:r>
        <w:rPr/>
        <w:t xml:space="preserve"> Terms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chool facilities bonds must bear the date and mature at the time that the resolution provides, except that no state school facilities bond may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00.</w:t>
      </w:r>
      <w:r>
        <w:rPr/>
        <w:t xml:space="preserve"> Tax exemption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school facilities bonds issued under this chapter are exempt from taxation as provided in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10.</w:t>
      </w:r>
      <w:r>
        <w:rPr/>
        <w:t xml:space="preserve"> Execution and authentication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school facilities bonds issued under this chapter must be signed by the Governor and the State Treasurer. The Governor and the State Treasurer may sign these obligations by a facsimile of their signatures. The Great Seal of the State must be affixed to, impressed on, or reproduced upon each of them and each must be attested by the Secretary of State. The delivery of the state school facilities bonds executed and authenticated is valid notwithstanding changes in officers or seal occurring after the execution or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20.</w:t>
      </w:r>
      <w:r>
        <w:rPr/>
        <w:t xml:space="preserv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30.</w:t>
      </w:r>
      <w:r>
        <w:rPr/>
        <w:t xml:space="preserve">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facilities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40.</w:t>
      </w:r>
      <w:r>
        <w:rPr/>
        <w:t xml:space="preserve"> Proceeds of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state school facilities bonds must be received by the State Treasurer and applied by the State Treasurer to the purposes for which issued, except that the accrued interest, if any, must be used to discharge in part the first interest to become due on the bonds, but the purchasers of the bonds are not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50.</w:t>
      </w:r>
      <w:r>
        <w:rPr/>
        <w:t xml:space="preserve"> Investment in state school facilities bond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other fiduciaries to invest any monies in their hands in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60.</w:t>
      </w:r>
      <w:r>
        <w:rPr/>
        <w:t xml:space="preserve"> Allocation of proceeds of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received from the issuance of state school facilities bonds, after deducting the costs of issuance, must be allocated to the school districts in the same manner and for the same purposes as provided in Section 59</w:t>
        <w:noBreakHyphen/>
        <w:t>144</w:t>
        <w:noBreakHyphen/>
        <w:t>100 and the first paragraph of Section 59</w:t>
        <w:noBreakHyphen/>
        <w:t>14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70.</w:t>
      </w:r>
      <w:r>
        <w:rPr/>
        <w:t xml:space="preserve"> Responsibilities and duties of State Department of Education and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ponsibilities and duties of the State Department of Education and State Board of Education shall be as outlined in Sections 59</w:t>
        <w:noBreakHyphen/>
        <w:t>144</w:t>
        <w:noBreakHyphen/>
        <w:t>120, 59</w:t>
        <w:noBreakHyphen/>
        <w:t>144</w:t>
        <w:noBreakHyphen/>
        <w:t>130, and 59</w:t>
        <w:noBreakHyphen/>
        <w:t>144</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80.</w:t>
      </w:r>
      <w:r>
        <w:rPr/>
        <w:t xml:space="preserve"> Qualification of school district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for the funds under this chapter, each school district shall meet the requirements of this chapter and any guidelines promulgated hereunder. Funds must be withheld from districts when inappropriate reporting of facilities’ needs is found or when inappropriate use of funds is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46</dc:title>
</cp:coreProperties>
</file>