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INCENTIVES FOR FUTURE EXCELLENCE (LIFE) 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ublic or independent bachelor’s level institution chartered before 1962 whose major campus and headquarters are located within South Carolina;  or an independent bachelor’s level institution which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or a student who has graduated from a preparatory high school outside this State, while a dependent of a parent or guardian who is a legal resident of this State and has custody of the dependent. These students must also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60. The cumulative grade point average calculation, for purposes of LIFE scholarship eligibility, must be inclusive of the student’s grade point average at all public or independent institutions, as defined in Section 59</w:t>
        <w:noBreakHyphen/>
        <w:t>149</w:t>
        <w:noBreakHyphen/>
        <w:t xml:space="preserve">10(B), attende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9</dc:title>
</cp:coreProperties>
</file>