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unless the context indicates otherwise,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pository” i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ve depository” i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ository system” is a system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 means all forms of duplicating other than the use of carbon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20.</w:t>
      </w:r>
      <w:r>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shall be the official state depository of all state publications, with the responsibility for organizing such publications and for providing bibliographic control over them and shall distribute state publications to all libraries participating in a depository system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Duties of state agencies, departments and state</w:t>
        <w:noBreakHyphen/>
        <w:t xml:space="preserve">supported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shall forward to the State Library at least fifteen copies of every state publication that such agency, department, college or university prints or causes to be printed within fifteen days after such printing.  Provided,  that additional state funds be used only in the publication and mailing of state publications, and not in their handling and storage.  The State Librarian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2</dc:title>
</cp:coreProperties>
</file>