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RELATING TO DEPARTMENT OF REVENUE AND TAXATION, MEMBERS AND EMPLOYEES, LAW ENFORCEMENT DIVISION,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ISSUE OF LICENSES;  BOND OR DEPOSIT AND ACTION THER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XPIRATION, REFUSAL, SUSPENSION OR REVOCATION OF LICENS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EGULATION OF LICENS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3</dc:title>
</cp:coreProperties>
</file>