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ER, ALE, PORTER, AND W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0.</w:t>
      </w:r>
      <w:r>
        <w:rPr/>
        <w:t xml:space="preserve"> Nonalcoholic beverag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eers, ales, porter, and other similar malt or fermented beverages containing not in excess of five percent of alcohol by weight and all wines containing not in excess of twenty</w:t>
        <w:noBreakHyphen/>
        <w:t xml:space="preserve">one percent of alcohol by volume are declared to be nonalcoholic and nonintoxicating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0.</w:t>
      </w:r>
      <w:r>
        <w:rPr/>
        <w:t xml:space="preserve"> Sales without taxes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sell or permit to be sold beer, ale, porter, wine, malt, or other beverage authorized to be sold under this chapter on which the tax levied has not been paid.  A person having charge of the sale of one of these beverages who sells or permits it to be sold in violation of the provisions of this section is guilty of a misdemeanor and, upon conviction, for each offense must be fined not less than twenty</w:t>
        <w:noBreakHyphen/>
        <w:t xml:space="preserve">five dollars nor more than one hundred dollars or imprisoned for not less than ten days nor more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0.</w:t>
      </w:r>
      <w:r>
        <w:rPr/>
        <w:t xml:space="preserve"> Cash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er or wine sold by wholesalers to the holders of retail licenses in this State must be sold for cash only at the time of delivery or prior to delivery.  For purposes of this section, “cash” means money or a bona fide check, money order, or electronic transfer of funds if the transfer of funds is initiated by an irrevocable payment order on or before delivery of the beer or wine.  The electronic transfer must be initiated by the wholesaler no later than one business day after delivery.  A holder of a retail permit who issues a check or an irrevocable payment order in payment for beer or wine with insufficient funds at the bank to cover the check violates the provisions of this section.  This provision for cash payment applies to cash deposits on empties when beer is delivered in returnable containers.  This deposit on bottles or draft beer containers must not be less than the charge from the brewery to the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40.</w:t>
      </w:r>
      <w:r>
        <w:rPr/>
        <w:t xml:space="preserve"> Credit sal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lder of a beer permit or a beer and wine permit may not purchase beer or wine, or both, on credit by a dishonored check, an unpaid note or invoice, or other insufficient manner from a permitted beer and wine wholesaler.  However, no action may be taken against the holder for a first violation of this section.  If a holder commits a second or subsequent violation, his retailer’s permit may be suspended, canceled, or revoked by the department, or a monetary penalty of not more than twenty</w:t>
        <w:noBreakHyphen/>
        <w:t xml:space="preserve">five dollars may be assessed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0.</w:t>
      </w:r>
      <w:r>
        <w:rPr/>
        <w:t xml:space="preserve"> Sales to underag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sell beer, ale, porter, wine, or other similar malt or fermented beverage to a person under twenty</w:t>
        <w:noBreakHyphen/>
        <w:t xml:space="preserve">one years of age.  A person who makes a sale in violation of this section must, upon conviction, be fined not less than one hundred dollars nor more than two hundred dollars or imprisoned not less than thirty days nor more than six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of a person to require identification to verify a person’s age is prima facie evidence of th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60.</w:t>
      </w:r>
      <w:r>
        <w:rPr/>
        <w:t xml:space="preserve"> False information about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hom beer or wine cannot be lawfully sold to knowingly give false information concerning his age for the purpose of purchasing beer or wine.  A person who violates the provisions of this section, upon conviction, must be fined not less than fifty nor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0.</w:t>
      </w:r>
      <w:r>
        <w:rPr/>
        <w:t xml:space="preserve"> Post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engaged in the business of selling at retail beer or wine must post in each location for which he has obtained a permit a sign with the following words printed thereon:  “The possession of beer, wine, or alcoholic liquors, by a person under twenty</w:t>
        <w:noBreakHyphen/>
        <w:t xml:space="preserve">one years of age is a criminal offense under the laws of this State, and it is also unlawful for a person to knowingly give false information concerning his age for the purpose of purchasing beer, wine, or liquor”.  The department must prescribe by regulation the size of the lettering and the location of the sign on the seller’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seller of beer or wine who fails to display the sign required by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guilty of a violation of Section 61</w:t>
        <w:noBreakHyphen/>
        <w:t>6</w:t>
        <w:noBreakHyphen/>
        <w:t xml:space="preserve">153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80.</w:t>
      </w:r>
      <w:r>
        <w:rPr/>
        <w:t xml:space="preserve"> Purchase of beer or wine for another’s consumption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ho purchases beer or wine while on licensed premises to give the beer or wine to a person to whom beer or wine cannot lawfully be sold, for consumption on the premises.  A person who violates this section must, upon conviction, be fined not less than fifty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0.</w:t>
      </w:r>
      <w:r>
        <w:rPr/>
        <w:t xml:space="preserve"> Transfer of beer or wine for underage person’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transfer or give to a person under the age of twenty</w:t>
        <w:noBreakHyphen/>
        <w:t>one years for the purpose of consumption beer or wine at any place in the State. A person who violates this section is guilty of a misdemeanor and, upon conviction, must be fined not more than two hundred dollars or imprisoned not more than thirty days. A person found guilty of a violation of Section 61</w:t>
        <w:noBreakHyphen/>
        <w:t>6</w:t>
        <w:noBreakHyphen/>
        <w:t xml:space="preserve">407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a spouse over the age of twenty</w:t>
        <w:noBreakHyphen/>
        <w:t>one giving beer or wine to his spouse under the age of twenty</w:t>
        <w:noBreakHyphen/>
        <w:t>one in their home;  to a parent or guardian over the age of twenty</w:t>
        <w:noBreakHyphen/>
        <w:t>one giving beer or wine to his children or wards under the age of twenty</w:t>
        <w:noBreakHyphen/>
        <w:t>one in their home;  or to a person giving beer or wine to another person under the age of twenty</w:t>
        <w:noBreakHyphen/>
        <w:t xml:space="preserve">one in conjunction with a religious ceremony or purpose if the beer or wine was lawfully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a person who gives, serves, or permits to be served any beer, ale, porter, wine, or other similar malt or fermented beverage to a student under the age of twenty</w:t>
        <w:noBreakHyphen/>
        <w:t xml:space="preserve">on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is an authorized instructor of an accredited college or university and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udent, eighteen years of age or older, is enrolled in th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such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udent is required to taste, but not consume or imbibe, the beverage during classes conducted under the supervision of the authorized instructor pursuant to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everage is never offered for consumption or imbibed by the stu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everage at all times remains in the possession and control of the authorized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00.</w:t>
      </w:r>
      <w:r>
        <w:rPr/>
        <w:t xml:space="preserve"> Criminal charges brought against both seller an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is charged with a violation of Section 61</w:t>
        <w:noBreakHyphen/>
        <w:t>4</w:t>
        <w:noBreakHyphen/>
        <w:t>50 (the unlawful sale of beer or wine to minors), the minor must also be charged with a violation of Section 20</w:t>
        <w:noBreakHyphen/>
        <w:t>7</w:t>
        <w:noBreakHyphen/>
        <w:t>8920 (unlawful purchase or possession of beer or wine).  In addition, if the minor violated Section 61</w:t>
        <w:noBreakHyphen/>
        <w:t>4</w:t>
        <w:noBreakHyphen/>
        <w:t>60 (false information as to age) or if an adult violated Section 61</w:t>
        <w:noBreakHyphen/>
        <w:t>4</w:t>
        <w:noBreakHyphen/>
        <w:t xml:space="preserve">80 (unlawful purchase of beer or wine for a person who cannot lawfully buy), these persons must also be charged with thei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the provisions of this section are complied with, no person charged with a violation of Section 61</w:t>
        <w:noBreakHyphen/>
        <w:t>4</w:t>
        <w:noBreakHyphen/>
        <w:t xml:space="preserve">50 may be convicted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requires that charges made pursuant to this section be prosecuted to conclusion;  but rather this determination must be made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0.</w:t>
      </w:r>
      <w:r>
        <w:rPr/>
        <w:t xml:space="preserve"> Open containers in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have in his possession, except in the trunk or luggage compartment, beer or wine in an open container in a motor vehicle of any kind while located upon the public highways or highway rights of way of this State. This section must not be construed to prohibit the transporting of beer or wine in a closed container, and this section does not apply to vehicles parked in legal parking places during functions such as sporting events where law enforcement officers are on duty to perform traffic control duties. A person who violates the provisions of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beer or wine means any beer or wine containing one</w:t>
        <w:noBreakHyphen/>
        <w:t xml:space="preserve">half of one percent or more of alcohol by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20.</w:t>
      </w:r>
      <w:r>
        <w:rPr/>
        <w:t xml:space="preserve"> Sunday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in minibottles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30.</w:t>
      </w:r>
      <w:r>
        <w:rPr/>
        <w:t xml:space="preserve"> Seizure of contraband beer or wine;  retention of possession upon posting of cash bond;  forfeiture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eer or wine is sold or delivered to a person from a place of business between the hours of twelve o’clock Saturday night and sunrise Monday morning, all beer and wine found in the place of business is contraband and must be seized by a peace officer and handled as contraband liquor.  However, the person owning or claiming the beer or wine may retain possession of it by delivering to the peace officer a cash bond in an amount equal to the cost price of the beer or wine.  The cost price must not be less than the average price charged for a like quantity of beer or wine by a licensed wholesaler.  The peace officer receiving the bond must deliver a written receipt to the person posting the bond.  If the peace officer is a representative of the division, the cash bond must be deposited with the State Treasurer.  If the peace officer is a representative of a municipality, the cash bond must be deposited with the municipal treasurer.  In all other cases, the cash bond must be deposited with the treasurer of the county in which the beer or wine was located when declared contraband.  If the department or court determines that the person charged with the violation which required the posting of a bond was not guilty of the offense charged, the bond must be returned to the person posting the bond.  If the person charged is found guilty, the bond must be forfeited to the State, county, or municipality,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40.</w:t>
      </w:r>
      <w:r>
        <w:rPr/>
        <w:t xml:space="preserve"> Open containers on Sun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drinks beer or wine or possesses beer or wine in an open container between the hours of twelve o’clock Saturday night and sunrise Monday morning at a place licensed to sell beer or wine is considered guilty of a misdemeanor and, upon conviction, must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50.</w:t>
      </w:r>
      <w:r>
        <w:rPr/>
        <w:t xml:space="preserve"> Sales by un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eer or wine is sold to anyone by a person who does not have a valid license to make the sale, all beer and wine found on the premises of the person is contraband and must be seized by a peace officer and treated as contraband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60.</w:t>
      </w:r>
      <w:r>
        <w:rPr/>
        <w:t xml:space="preserve"> Discount pricing for on</w:t>
        <w:noBreakHyphen/>
        <w:t xml:space="preserve">premise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holds a biennial permit to sell beer or wine for on</w:t>
        <w:noBreakHyphen/>
        <w:t>premises consumption may advertise, sell, or dispense these beverages for free, at a price less than one</w:t>
        <w:noBreakHyphen/>
        <w:t>half of the price regularly charged, or on a two or more for the price of one basis.  Beer or wine may be sold at a price less than the price regularly charged from four o’clock p.m. until eight o’clock p.m. only.  The prohibition against dispensing the beverages for free does not apply to dispensing to a customer on an individual basis, to a fraternal organization in the course of its fund</w:t>
        <w:noBreakHyphen/>
        <w:t xml:space="preserve">raising activities, to a person attending a private function on premises for which a biennial permit has been issued, or to a customer attending a function sponsored by the person who holds a biennial permit.  However, no more than two functions may be sponsored each year, and must be authorized by the department.  A person who violates this section is guilty of a misdemeanor and, upon conviction, must be fined not less than one hundred dollars or imprisoned not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guilty of a violation of Section 61</w:t>
        <w:noBreakHyphen/>
        <w:t>6</w:t>
        <w:noBreakHyphen/>
        <w:t xml:space="preserve">455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0.</w:t>
      </w:r>
      <w:r>
        <w:rPr/>
        <w:t xml:space="preserve"> Beverages resembling vegetable, fruit or soft dri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ith or without a beer or wine permit, to sell or to offer for sale a beverage generally used as and for a soft drink rather than as a medicine or for cooking purposes having an alcoholic content, when the beverage resembles in color and general appearances a vegetable drink, a fruit drink, or a soft drink.  A person who violates this section is guilty of a misdemeanor and, upon conviction, must be fined in the discretion of the court or imprisoned not more than three years, or both.  In addition, these beverages are contraband and must be seized by an authorized agent or inspector of the division, or by a peace officer, and disposed of in a manner provided for the disposition of unlawful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80.</w:t>
      </w:r>
      <w:r>
        <w:rPr/>
        <w:t xml:space="preserve">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sell or otherwise introduce into commerce nonalcoholic and nonintoxicating beverages lawful under the provisions of this title, unless labeled in accordance with the provisions of the Federal Alcoholic Administration Act and rules and regulations promulgated thereunder.  A violation of this section subjects the nonalcoholic and nonintoxicating beverages found in the possession of a person violating this section to seizure, confiscation, and sale, as provided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90.</w:t>
      </w:r>
      <w:r>
        <w:rPr/>
        <w:t xml:space="preserve"> Warrants for unpai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nalty imposed under this chapter remains due and unpaid for a period of ten days, the department must issue a warrant under its bond and official seal in accordance with Article 1 of Chapter 53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00.</w:t>
      </w:r>
      <w:r>
        <w:rPr/>
        <w:t xml:space="preserve"> Transfers of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holder of a retail permit to sell beer and wine may transfer beer and wine to other businesses.  In order for this transfer to be lawful, all businesses involved in the transfer must hold a retail beer and wine permit issued to the same individual, partnership, or corporation.  In addition, a particular brand of beer may be transferred only between retail stores located within the territorial restrictions described in the distribution agreement between the brewery and the wholesaler on file with the department pursuant to Section 61</w:t>
        <w:noBreakHyphen/>
        <w:t>4</w:t>
        <w:noBreakHyphen/>
        <w:t xml:space="preserve">1300.  Transfers of beer and wine between retail beer and wine locations in a manner not authorized by this section, purchase of beer or wine by a retailer from another retailer for the purpose of resale, and sale of beer or wine by a retailer to a retailer for the purpose of resale are unlawful.  A person who violates the provisions of this section is guilty of a misdemeanor and, upon conviction, must be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10.</w:t>
      </w:r>
      <w:r>
        <w:rPr/>
        <w:t xml:space="preserve"> Temporary retai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urchases or acquires by lease, inheritance, divorce decree, eviction, or otherwise a retail business which sells beer or wine from a holder of a retail permit to sell beer or wine at the business, upon initiating the application process for a biennial retail beer or beer and wine permit, may be issued a temporary retail beer or beer and wine permit by the department at the time of the purchase or acquisition if the location for which the temporary permit is sought is not considered by the department to be a public nuis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currently holds a valid beer or beer and wine perm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had a criminal history background check conducted by the division within the past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mporary beer or beer and wine permit issued pursuant to subsection (A) is valid until a biennial retail beer or beer and wine permit is approved or disapproved by the department, but in no case is it valid for more than one hundred twenty days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 (B), the department may revoke a temporary retail beer or beer and wine permit if the applicant fails to pursue the biennial retail beer or beer and wine permit in a timely manner, as set forth by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ollect a fee of twenty</w:t>
        <w:noBreakHyphen/>
        <w:t xml:space="preserve">five dollars for each temporary beer or beer and wine permit. The funds generated by this fee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20.</w:t>
      </w:r>
      <w:r>
        <w:rPr/>
        <w:t xml:space="preserve"> Foo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taurant with a Class A or B license issued by the Department of Health and Environmental Control (DHEC) may serve food or beverages at its adjoining facilities located outside the restaurant if the food is prepared in a kitchen of the restaurant which is subject to inspection by DHEC and is placed on individual plates or in individual serving dishes inside the restaurant, and if uncovered containers in which the beverages are served are filled only to satisfy the order of a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30.</w:t>
      </w:r>
      <w:r>
        <w:rPr/>
        <w:t xml:space="preserve"> Refusal to permit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upon demand of an officer or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s to allow full inspection of the premises or any part of the premises which is licensed to sell beer or w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uses to allow full inspection of the stocks and invoices of the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prevents or in any way hinders an inspection is guilty of a misdemeanor and, upon conviction, must be fined not more than two hundred dollars or imprisoned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guilty of a violation of Section 61</w:t>
        <w:noBreakHyphen/>
        <w:t>6</w:t>
        <w:noBreakHyphen/>
        <w:t xml:space="preserve">419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40.</w:t>
      </w:r>
      <w:r>
        <w:rPr/>
        <w:t xml:space="preserve"> Temporary possession, consumption or sal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mporary permits for the possession, consumption, and sale of beer or wine may be issued pursuant to Sections 61</w:t>
        <w:noBreakHyphen/>
        <w:t>4</w:t>
        <w:noBreakHyphen/>
        <w:t>550, 61</w:t>
        <w:noBreakHyphen/>
        <w:t>6</w:t>
        <w:noBreakHyphen/>
        <w:t>500, 61</w:t>
        <w:noBreakHyphen/>
        <w:t>6</w:t>
        <w:noBreakHyphen/>
        <w:t>510, 61</w:t>
        <w:noBreakHyphen/>
        <w:t>6</w:t>
        <w:noBreakHyphen/>
        <w:t>2000, or 61</w:t>
        <w:noBreakHyphen/>
        <w:t>6</w:t>
        <w:noBreakHyphen/>
        <w:t xml:space="preserve">2010, as appropriate, and in accordance with thes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violations of this chapter, or of Chapter 21 or 33 of Title 12, and for a violation of any regulation pertaining to beer or wine, the department may, in its discretion, impose a monetary penalty upon the holder of a beer or wine license in lieu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se cases, the amount of any penalty imposed must be determined within the limits prescribed in this section in each case by the department after a hearing as provided in the South Carolina Revenue Procedures Act and the Administrative Procedures Act.  For thes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tail beer and wine licensees are subject to a penalty of not less than twenty</w:t>
        <w:noBreakHyphen/>
        <w:t xml:space="preserve">five dollars nor more than on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lesale beer and wine licensees are subject to a penalty of not less than one hundred dollars nor more than 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may suspend payment of a fine or a monetary penalty impos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imposes a monetary penalty under this section which is not paid or a contested case hearing requested within thirty days after demand by the department, the license or licenses may be suspended or revok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provided for in this section are in addition to any fines and penalties imposed upon the licensees by any court of competent jurisdiction for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provided for in this section must be paid to the State Treasurer for credit to the general fund of the State for public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60.</w:t>
      </w:r>
      <w:r>
        <w:rPr/>
        <w:t xml:space="preserve"> Moni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all monies received by the department or the division under the provisions of this chapter must be deposited with the State Treasurer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70.</w:t>
      </w:r>
      <w:r>
        <w:rPr/>
        <w:t xml:space="preserve"> Revocation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ies provided in this chapter, the department may revoke the permit of a person failing to comply with any requirement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DUCERS AND WHOLESALERS OF BEER AND W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00.</w:t>
      </w:r>
      <w:r>
        <w:rPr/>
        <w:t xml:space="preserve"> “Produ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oducer” as used in this article means a brewery or winery or a manufacturer, bottler, or importer of beer or wine in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10.</w:t>
      </w:r>
      <w:r>
        <w:rPr/>
        <w:t xml:space="preserve">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ducer must apply to the department on forms the department prescribes for a certificate of registration, which must be approved and issued before the shipment of beer or wine by the producer to a point within the State.  A producer, at the same time application is made for a certificate of registration, must remit to the department a fee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n its discretion upon consideration of the information contained in the application for a certificate of registration, must issue or reject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ertificate of registration is valid from the date of issue until the second August thirty</w:t>
        <w:noBreakHyphen/>
        <w:t>first after the issuance of the license.  Beer and wine wholesalers must purchase beer, ale, or wine from manufacturers or importers who hold a certificate of registration issued by the department.  Nothing in this section or Section 61</w:t>
        <w:noBreakHyphen/>
        <w:t>4</w:t>
        <w:noBreakHyphen/>
        <w:t xml:space="preserve">940 prohibits the transfer or purchase and sale, for resale to retailers only, between wholesalers authorized by the registered producer or an exclusive agent in the State to distribute the same brand or brands of wine, beer, or 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20.</w:t>
      </w:r>
      <w:r>
        <w:rPr/>
        <w:t xml:space="preserve"> Suspension or revocation of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registration provided for in this article may be suspended or revoked by the department upon a showing of a violation of law or of a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30.</w:t>
      </w:r>
      <w:r>
        <w:rPr/>
        <w:t xml:space="preserve"> Books and records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the division have the right within statutory limitations to audit and examine the books and records, papers, and memoranda of a producer with respect to the administration and enforcement of laws administered by the department and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40.</w:t>
      </w:r>
      <w:r>
        <w:rPr/>
        <w:t xml:space="preserve"> Shipping;  br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ther than a registered producer may ship, move, or cause to be shipped or moved, beer, ale, porter, malt beverage, or wine from outside the State to a point in the State, and only in accordance with the provisions of this chapter.  No brand may be registered by the producer unless the person registering the brand is either the American producer or the primary American source of supply in the United States of the brand as herein defined, and it is unlawful for a wholesaler in this State to order, purchase, or receive beer, ale, porter, malt beverage, or wine from a producer who is not the primary American source of supply for the brand ordered, purchased, or received.  The term primary American source of supply means the manufacturer, distiller, vintner, brewer, producer, winery, or owner of vinous or spirituous beverages at the time they become a marketable product, or bottler, or the exclusive agent of these persons, who, if the product cannot be secured directly from the manufacturer by an American distributor, is the source closest to the manufacturer in the channel of commerce from whom the product can be secured by an American distributor, or who, if the product can be secured directly from the manufacturer by an American distributor, is the manufacturer.  The provisions of this section do not apply to a person who produces beer, ale, porter, malt beverage, or wine solely in this State and who subsequently ships or sells this beer, ale, porter, malt beverage, or wine solel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50.</w:t>
      </w:r>
      <w:r>
        <w:rPr/>
        <w:t xml:space="preserve"> Seizure and sale of contraband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er or wine shipped or moved into this State in violation of this chapter is contraband and may be seized and sold as provided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MITS FOR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00.</w:t>
      </w:r>
      <w:r>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engaging in the business of selling beer, ale, porter, wine, or a beverage which has been declared to be nonalcoholic and nonintoxicating under Section 61</w:t>
        <w:noBreakHyphen/>
        <w:t>4</w:t>
        <w:noBreakHyphen/>
        <w:t xml:space="preserve">10 must apply to the department for a permit to sell these beverages.  Each applicant must pay a filing fee of two hundred dollars which is not refundable.  A retailer must pay to the department four hundred dollars biennially for a retail permit, and a wholesale dealer must pay to the department two thousand dollars biennially for a wholesale permit.  A separate permit is required for each separate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nitially applies for a permit after the first day of a permit period must pay permit fees in accordance with the schedule provided in Section 61</w:t>
        <w:noBreakHyphen/>
        <w:t>6</w:t>
        <w:noBreakHyphen/>
        <w:t xml:space="preserve">18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10.</w:t>
      </w:r>
      <w:r>
        <w:rPr/>
        <w:t xml:space="preserve"> Special retail beer and win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counties or municipalities where off</w:t>
        <w:noBreakHyphen/>
        <w:t>premises beer and wine permits are specifically authorized to be issued pursuant to Section 61</w:t>
        <w:noBreakHyphen/>
        <w:t>6</w:t>
        <w:noBreakHyphen/>
        <w:t>2010, in lieu of the retail permit fee required pursuant to Section 61</w:t>
        <w:noBreakHyphen/>
        <w:t>4</w:t>
        <w:noBreakHyphen/>
        <w:t>500, a retail dealer otherwise eligible for the retail permit under that section may elect to apply for a special version of that permit which allows sales for off</w:t>
        <w:noBreakHyphen/>
        <w:t>premises consumption without regard to the restrictions on the days or hours of sales provided in Sections 61</w:t>
        <w:noBreakHyphen/>
        <w:t>4</w:t>
        <w:noBreakHyphen/>
        <w:t>120, 61</w:t>
        <w:noBreakHyphen/>
        <w:t>4</w:t>
        <w:noBreakHyphen/>
        <w:t>130, and 61</w:t>
        <w:noBreakHyphen/>
        <w:t>4</w:t>
        <w:noBreakHyphen/>
        <w:t xml:space="preserve">140. The annual fee for this special retail permit is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venue generated by the fees must be credited to the general fund of the State except that revenue generated by the fees within a county where a federal military base or installation has been closed, or is designated to be closed and where the federal facility has reduced its permanent civilian employment by seven hundred fifty or more jobs after December 31, 1990, for a period of ten years after the effective date of Chapter 12 of Title 31, must be credited to a special separate and distinct account with the Budget and Control Board for support of a redevelopment authority created therein pursuant to Chapter 12 of Title 31.  All other requirements for retail permits provided in Sections 61</w:t>
        <w:noBreakHyphen/>
        <w:t>2</w:t>
        <w:noBreakHyphen/>
        <w:t>120 and 61</w:t>
        <w:noBreakHyphen/>
        <w:t>4</w:t>
        <w:noBreakHyphen/>
        <w:t xml:space="preserve">500 apply to the special permit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mmediately following the dissolution of a redevelopment authority pursuant to Section 31</w:t>
        <w:noBreakHyphen/>
        <w:t>12</w:t>
        <w:noBreakHyphen/>
        <w:t xml:space="preserve">100(A), the fees distributed to the dissolved redevelopment authority pursuant to subsection (B) must be distributed to the municipality or county in which the retailer who paid the fee is located.  The revenue may only be used by the municipality or count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apital improvements to tourism</w:t>
        <w:noBreakHyphen/>
        <w:t xml:space="preserve">related buildings including, but not limited to, civic centers, convention centers, coliseums, aquariums, stadiums, marinas, parks, and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chase or renovation of buildings which are historic properties as defined in Section 60</w:t>
        <w:noBreakHyphen/>
        <w:t>12</w:t>
        <w:noBreakHyphen/>
        <w:t xml:space="preserve">10(4) an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stivals which have a demonstrable and significant impact on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and land for wildlife preserves;  and land for future public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urishment, renourishment (resanding) and maintenance of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une restoration, including the planting of grass, sea oats, or other vegetation useful in preserving the 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intenance of public beach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apital improvements to the beaches and beach related facilities, such as public parking areas for beach access;  dune walkovers and rest room facilities, with or without changing rooms, at public beach par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struction and maintenance of drainage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venue may not be used for operating expenses of tourism</w:t>
        <w:noBreakHyphen/>
        <w:t xml:space="preserve">relat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20.</w:t>
      </w:r>
      <w:r>
        <w:rPr/>
        <w:t xml:space="preserve"> Application condition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mit authorizing the sale of beer or wine may be issu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pplicant, any partner or co</w:t>
        <w:noBreakHyphen/>
        <w:t xml:space="preserve">shareholder of the applicant, and each agent, employee, and servant of the applicant to be employed on the licensed premises ar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tail applicant is a legal resident of the United States, has been a legal resident of this State for at least thirty days before the date of application, and has maintained his principal place of abode in the State for at least thirty days before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holesale applicant is a legal resident of the United States and has been a legal resident of this State for at least thirty days before the date of application and has maintained his principal place of abode in the State for at least thirty days before the date of application or has been licensed previously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nt, within two years before the date of application, has not had revoked a beer or a wine permit issu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applicant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ocation of the proposed place of business of the applicant is in the opinion of the department a prop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epartment may consider, among other factors, as indications of unsuitable location, the proximity to residences, schools, playgrounds, and churches.  This item does not apply to locations licensed before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tice of application has appeared at least once a week for three consecutive weeks in a newspaper most likely to give notice to interested citizens of the county, city, or community in which the applicant proposes to engage in business. The department shall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in the legal notices section of the newspaper or an equivalent section if the newspaper has no legal notice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in large type, covering a space of one column wide and at least two inches dee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the type license applied for and the exact location of the propo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for a beer or wine permit and an alcoholic liquor license may use the same advertisement for both if the advertisement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ice has been given by displaying a sign for fifteen days at the site of the proposed business.  The sig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the type of permit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where an interested person may protest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in bold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ver a space at least twelve inches high and eighteen inches 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 posted and removed by an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25.</w:t>
      </w:r>
      <w:r>
        <w:rPr/>
        <w:t xml:space="preserve"> Protests against issuance or renewal of permit;  attendance at hearing;  court costs and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siding in the county in which a beer and wine permit is requested to be granted, or a person residing within five miles of the location for which a beer and wine permit is requested, may protest the issuance or renewal of the permit if he files a written protes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person fil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applicant for the permit and the address of the premises sought to be licensed, or the name and address of the permit holder if the application is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ecific reasons why the application should be den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or not he wishes to attend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 timely filed protest, the department shall determine the protestant’s intent to attend a contested hearing before the Administrative Law Judge Division. If the protestant intends to attend a contested hearing, the department may not issue the permanent permit but shall forward the file to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testant, during the investigation expresses no desire to attend a contested hearing and offer testimony, the protest is deemed invalid, and the department shall continue to process the application and shall issue the permit if all other statutor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files a protest and fails to appear at a hearing after affirming a desire to attend the hearing may be assessed a fine or penalty to includ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30.</w:t>
      </w:r>
      <w:r>
        <w:rPr/>
        <w:t xml:space="preserve"> “Dry” political subdivisions in neighbor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sidering an application for a permit for the sale of beer or wine at a location within five miles of a political subdivision of another state in which the sale of beer or wine is prohibited, the department must, in addition to the factors required to be considered, consider the proximity of the location to the prohibited area, the likelihood that large crowds may gather from time to time with attendant breaches of the peace, the requirement of increased law enforcement officers, and any other factor which in its judgment should be considered before issuing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special considerations, however, do not apply where the application is made with respect to a location within the corporate limits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40.</w:t>
      </w:r>
      <w:r>
        <w:rPr/>
        <w:t xml:space="preserve"> Issuance of permit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verified application is filed with the department and the department determines that (1) the requisite qualifications and conditions are met, (2) the applicant is a fit person to sell beer or wine, and (3) the location of the proposed place of business is a proper one, the department must issue a permit to the applicant to sell beer or wine on the premises described in the application upon the payment of the fee prescribed by law.  A misstatement or concealment of fact in an application is a sufficient ground for the revocation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n those cases where it considers necessary, require an applicant to post a cash bond or surety bond with a bonding company approved by the Department of Insurance as an additional condition for a permit.  The bond must be in an amount as determined by the department and is subject to forfeiture in whole or in part for violations of law relating to the sale of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50.</w:t>
      </w:r>
      <w:r>
        <w:rPr/>
        <w:t xml:space="preserve"> Permits for fairs and speci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permits running for a period not exceeding fifteen days for a fee of ten dollars per day.  Such special permits shall be issued only for locations at fairs and speci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60.</w:t>
      </w:r>
      <w:r>
        <w:rPr/>
        <w:t xml:space="preserve"> Operation without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perates a retail or wholesale business without obtaining a permit required in this article is guilty of a misdemeanor and, upon conviction, is subject to a fine of not less than ten dollars nor more than one hundred dollars or imprisonment of not less than ten days nor more than thirty days, in the discretion of the court.  Each day that a wholesale or retail business is carried on without a permit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70.</w:t>
      </w:r>
      <w:r>
        <w:rPr/>
        <w:t xml:space="preserve"> Wine service for consumption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 establishment that holds a valid beer and wine license and a license to sell alcoholic liquors in minibottles may sell wine which is not in excess of twenty</w:t>
        <w:noBreakHyphen/>
        <w:t xml:space="preserve">one percent of alcohol by volume, to be consumed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8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holder of a permit authorizing the sale of beer or wine or a servant, agent, or employee of the permittee may knowingly commit any of the following acts upon the licensed premises covered by the holder’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ll beer or wine to a person under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l beer or wine to an intoxic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mit gambling or games of chance except game promotions including contests, games of chance, or sweepstakes in which the elements of chance and prize are present and which comply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ame promotion is conducted or offered in connection with the sale, promotion, or advertisement of a consumer product or service, or to enhance the brand or image of a supplier of consumer product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urchase payment, entry fee, or proof of purchase is required as a condition of entering the game promotion or receiving a priz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materials advertising the game promotion clearly disclose that no purchase or payment is necessary to enter and provide details on the free method of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mit lewd, immoral, or improper entertainment, conduct, or practices.  This includes, but is not limited to, entertainment, conduct, or practices where a person is in a state of undress so as to expose the human male or female genitals, pubic area, or buttocks cavity with less than a full opaque cov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mit any act, the commission of which tends to create a public nuisance or which constitutes a crime under the laws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 offer for sale, or possess any beverage or alcoholic liquors the sale or possession of which is prohibited on the licensed premises under the law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uct, operate, organize, promote, advertise, run, or participate in a “drinking contest” or “drinking game”.  For purposes of this item, “drinking contest” or “drinking game” includes, but is not limited to, a contest, game, event, or other endeavor which encourages or promotes the consumption of beer or wine by participants at extraordinary speed or in increased quantities or in more potent form.  “Drinking contest” or “drinking game” does not include a contest, game, event, or endeavor in which beer or wine is not used or consumed by participants as part of the contest, game, event, or endeavor, but instead is used solely as a reward or prize.  Selling beer or wine in the regular course of business is not considered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 of any provision of this section is a ground for the revocation or suspension of the holder’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90.</w:t>
      </w:r>
      <w:r>
        <w:rPr/>
        <w:t xml:space="preserve"> Revocation or suspension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has jurisdiction to revoke or suspend permits authorizing the sale of beer or wine.  The department may, on its own initiative or on complaint signed and sworn to by two or more freeholders resident for the preceding six months in the community in which the licensed premises are located or by a local peace officer, all of whom are charged with the duty of reporting immediately to the department a violation of the provisions of Section 61</w:t>
        <w:noBreakHyphen/>
        <w:t>4</w:t>
        <w:noBreakHyphen/>
        <w:t xml:space="preserve">580, revoke or suspend the permit pursuant to the South Carolina Revenue Procedures Act.  The decision of the administrative law judge division shall not be automatically superseded or stayed by the filing of a petition for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600.</w:t>
      </w:r>
      <w:r>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vocation, cancellation, or suspension of a license or permit to sell beer or wine at wholesale or retail, the licensee must immediately surrender his license to the department.  A person who violates this section is guilty of a misdemeanor and, upon conviction, must be fined not less than twenty dollars nor more than one hundred dollars or imprisoned for not less than ten days nor more than thir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610.</w:t>
      </w:r>
      <w:r>
        <w:rPr/>
        <w:t xml:space="preserve"> Unlawful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licensee to sell beer or wine at wholesale or retail, to sell or offer to sell beer or wine after the license has been revoked or canceled, or during the period of a suspension of the license.  A person who violates this section is guilty of a misdemeanor and, upon conviction, must be fined not less than twenty dollars nor more than one hundred dollars or imprisoned for not less than ten days nor more than thir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620.</w:t>
      </w:r>
      <w:r>
        <w:rPr/>
        <w:t xml:space="preserve"> Permits for retail sale of beer and wine;  Sunday sales permitted when establishment closes on Saturday for religious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sells beer and wine pursuant to a permit issued in accordance with Sections 61</w:t>
        <w:noBreakHyphen/>
        <w:t>4</w:t>
        <w:noBreakHyphen/>
        <w:t>500, 61</w:t>
        <w:noBreakHyphen/>
        <w:t>4</w:t>
        <w:noBreakHyphen/>
        <w:t>520, and 61</w:t>
        <w:noBreakHyphen/>
        <w:t>4</w:t>
        <w:noBreakHyphen/>
        <w:t>540 of the 1976 Code and who closes his business establishment or refrains from operating his business on Saturdays for religious reasons may be allowed, upon the filing of an affidavit of closing on Saturdays for religious reasons with and the payment of an additional fee of fifty dollars to the department, to open for business and sell beer and wine on Sundays, as specified in Sections 61</w:t>
        <w:noBreakHyphen/>
        <w:t>4</w:t>
        <w:noBreakHyphen/>
        <w:t>120, 61</w:t>
        <w:noBreakHyphen/>
        <w:t>4</w:t>
        <w:noBreakHyphen/>
        <w:t>130, and 61</w:t>
        <w:noBreakHyphen/>
        <w:t>4</w:t>
        <w:noBreakHyphen/>
        <w:t>140 in those counties which authorize Sunday beer sale permits.  The opening of the business establishment or operation of business on Saturdays in contradiction of the affidavit is grounds for the revocation of the permit issued pursuant to this section and Sections 61</w:t>
        <w:noBreakHyphen/>
        <w:t>4</w:t>
        <w:noBreakHyphen/>
        <w:t>500, 61</w:t>
        <w:noBreakHyphen/>
        <w:t>4</w:t>
        <w:noBreakHyphen/>
        <w:t>520, and 61</w:t>
        <w:noBreakHyphen/>
        <w:t>4</w:t>
        <w:noBreakHyphen/>
        <w:t>540.  The fifty</w:t>
        <w:noBreakHyphen/>
        <w:t xml:space="preserve">dollar additional fee must be used to pay the administrative and enforcement costs of this speci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WINE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00.</w:t>
      </w:r>
      <w:r>
        <w:rPr/>
        <w:t xml:space="preserve"> Wine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Code of Federal Regulations part 4, relating to “Labeling and Advertising of Wine”, is adopted for the labeling and advertising of wine sold or offered for sale in this State, except insofar as 27 Code of Federal Regulations part 4 differs from laws of the State or from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10.</w:t>
      </w:r>
      <w:r>
        <w:rPr/>
        <w:t xml:space="preserve"> Labels, standards and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import, sell, or offer for sale in this State wines of which the labels, standards, or identity do not conform to the provisions of 27 Code of Federal Regulations part 4.  Imitation, concentrate, and substandard wines, as defined in 27 Code of Federal Regulations part 4, are prohibited from sa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20.</w:t>
      </w:r>
      <w:r>
        <w:rPr/>
        <w:t xml:space="preserve"> Sale of wine by winery located in State;  taste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licensed winery located in this State is authorized to sell wine produced on its premises with a majority of the juice from fruit and berries which are grown in this State with an alcoholic content of sixteen percent or less on the winery premises and deliver or ship this wine to consumer homes in or outside the State. These wineries are authorized to provide, with or without cost, wine taste samples to prospective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30.</w:t>
      </w:r>
      <w:r>
        <w:rPr/>
        <w:t xml:space="preserve"> Sales by permitted win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mitted wineries which produce and sell wine produced on its premises with a majority of the juice from fruit and berries which are grown in this State may sell the wine at retail, wholesale, or both, and deliver or ship the wine to the purchaser in the State. Wine must be delivered between 7:00 a.m. and 7:00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35.</w:t>
      </w:r>
      <w:r>
        <w:rPr/>
        <w:t xml:space="preserve"> Regulation of practices between wine manufacturers, importers, wholesalers and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s 61</w:t>
        <w:noBreakHyphen/>
        <w:t>4</w:t>
        <w:noBreakHyphen/>
        <w:t>720 and 61</w:t>
        <w:noBreakHyphen/>
        <w:t>4</w:t>
        <w:noBreakHyphen/>
        <w:t>730, a manufacturer of wine, vintner, winery, an entity, or a person who sells these products, or a person or entity who imports these products produced outside the United States must not sell, barter, exchange, transfer, or deliver for resale wine to a person not having a wholesale permit issued under Section 61</w:t>
        <w:noBreakHyphen/>
        <w:t>4</w:t>
        <w:noBreakHyphen/>
        <w:t>500, and a holder of a wholesale permit may not sell, barter, exchange, transfer, or deliver for resale wine to a person not having a retail or wholesale permit, unless that person is the American producer or the primary American source of supply of that wine as defined in Section 61</w:t>
        <w:noBreakHyphen/>
        <w:t>4</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a manufacturer of wine, vintner, winery, importer, or wholesaler of wine, or a person acting on his behalf must not furnish, give, rent, lend, or sell, directly or indirectly, to the holder of a retail permit any equipment, fixtures, free wine, or service. The holder of a retail permit or a person acting on his behalf may not accept, directly or indirectly, any equipment, fixtures, free wine, or service referred to in this subsection from a manufacturer of wine, winery, importer, or wholesaler of wine,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wholesaler may furnish at no charge to the holder of a retail permit draft wine equipment replacement parts of nominal value, including washers, gaskets, hoses, hose connectors, clamps, and tap markers, product displays as provided under 27 Code of Federal Regulations, Section 6.83, and point of sale advertising specialties. A wholesaler also may furnish the following services to a retailer:  cleaning wine lines, rotating stock, affixing price tags to wine products, building wine displays, setting boxes, conduct not more than two wine tastings in accordance with department rulings or regulations, developing shelf schematics, stocking shelves, providing wine party wagon for temporary use, and assist in wine resets a maximum of three times a year for any store having a retail permit during the hours of 8:00 a.m. to 8:00 p.m. Resets are defined as being a change in the location of the wine department within a store or a rearrangement of the products on shelves within the store’s wine department, which involves more than one wholesaler’s products. All wholesalers must be notified in writing of any resets being requested by a retail store at least fourteen days prior to the re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roducer, winery, vintner, and importer of wine are declared to be in business on one tier, a wholesaler on another tier, and a retailer on another tier. For the purpose of this section, a manufacturer or producer of wine is declared to be a tier one business, a wholesaler or an importer owned solely by a wholesaler is declared to be a tier two business, and a retailer is declared to be a tier three business. Except as provided in Sections 61</w:t>
        <w:noBreakHyphen/>
        <w:t>4</w:t>
        <w:noBreakHyphen/>
        <w:t>720 and 61</w:t>
        <w:noBreakHyphen/>
        <w:t>4</w:t>
        <w:noBreakHyphen/>
        <w:t>730, a person or entity in the wine business on one tier or a person acting directly or indirectly on his behalf may not have ownership or financial interest in a wine business operation on another tier. This limitation does not apply to the interest held on July 1, 1993, by the holder of a wholesale permit in a business operated by the holder of a retail permit at premises other than where the wholesale business is operated. For purposes of this subsection, ownership or financial interest does not include the ownership of less than one percent of the stock in a corporation with a class of voting shares registered with the Securities and Exchange Commission or other federal agency under Section 12 of the Securities and Exchange Act of 1934, as amended, or a consulting agreement under which the consultant has no control over business decisions and whose compensation is unrelated to the profits of the business. Notwithstanding this prohibition or the prohibition contained in Section 61</w:t>
        <w:noBreakHyphen/>
        <w:t>4</w:t>
        <w:noBreakHyphen/>
        <w:t>940(D), a manufacturer or importer of beer or wine may own in whole or in part a business that holds an on</w:t>
        <w:noBreakHyphen/>
        <w:t xml:space="preserve">premises retail beer and wine permit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beverages to be handled or sold by the retail dealer must be purchased from licensed wholesalers and purchased on the same terms and conditions as do other retail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les of any product produced or distributed by the manufacturer or importer must not exceed ten percent of the annual gross sales of beer or wine by the retail perm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anufacturer, producer, importer, or wholesaler of wine may discount product price based on quantity purchases if all discounts are on price only, appear on the sales records, and are available to all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hing in this section affects or prohibits the ownership or the operation of a licensed winery in this State that produces, provides taste samples, sells, delivers, or ships domestic wine as authorized and in accordance with the provisions of Sections 61</w:t>
        <w:noBreakHyphen/>
        <w:t>4</w:t>
        <w:noBreakHyphen/>
        <w:t>720 and 61</w:t>
        <w:noBreakHyphen/>
        <w:t>4</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37.</w:t>
      </w:r>
      <w:r>
        <w:rPr/>
        <w:t xml:space="preserve"> Wine ta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or regulation, the holder of a retail wine permit for off</w:t>
        <w:noBreakHyphen/>
        <w:t>premises consumption whose primary product is beer, wine, or distilled spirits may conduct, in accordance with department rulings or regulations, not more than twenty</w:t>
        <w:noBreakHyphen/>
        <w:t xml:space="preserve">four wine tastings at the retail location in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40.</w:t>
      </w:r>
      <w:r>
        <w:rPr/>
        <w:t xml:space="preserve"> Special orders for out</w:t>
        <w:noBreakHyphen/>
        <w:t>of</w:t>
        <w:noBreakHyphen/>
        <w:t xml:space="preserve">State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order wine produced outside this State which has not been approved or licensed for sale or distribution in this State from an in</w:t>
        <w:noBreakHyphen/>
        <w:t>state wholesaler by placing a special order for this wine with the out</w:t>
        <w:noBreakHyphen/>
        <w:t>of</w:t>
        <w:noBreakHyphen/>
        <w:t xml:space="preserve">state winery.  The wine may then be shipped by the winery to that wholesaler who, after paying the necessary taxes, is authorized to sell this wine to that person through a licensed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45.</w:t>
      </w:r>
      <w:r>
        <w:rPr/>
        <w:t xml:space="preserve"> Transporting into and out of State for personal consumption;  limits;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provisions of Section 61</w:t>
        <w:noBreakHyphen/>
        <w:t>4</w:t>
        <w:noBreakHyphen/>
        <w:t>747, a person who is at least twenty</w:t>
        <w:noBreakHyphen/>
        <w:t>one years of age and who is a legal resident of this State, may cause to be shipped or transported from a manufacturer of wine up to twenty</w:t>
        <w:noBreakHyphen/>
        <w:t xml:space="preserve">four bottles of wine each month for his own consumption or use, and not for resale, into and out of this State without the necessity of acquiring any permits or licenses or other forms of public or private authorization except for the payment of appropriat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ontainers of wine shipped directly to a resident in this State must be labeled conspicuously with the words “CONTAINS ALCOHOL:  SIGNATURE OF PERSON AGE 21 OR OLDER REQUIRED F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47.</w:t>
      </w:r>
      <w:r>
        <w:rPr/>
        <w:t xml:space="preserve"> Direct shipment to residents for personal consumption;  licensing of out</w:t>
        <w:noBreakHyphen/>
        <w:t>of</w:t>
        <w:noBreakHyphen/>
        <w:t xml:space="preserve">state shipper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rule, or regulation to the contrary, a manufacturer of wine located within this State or outside this State that holds a wine producer and blenders basic permit issued in accordance with the Federal Alcohol Administration Act and obtains an out</w:t>
        <w:noBreakHyphen/>
        <w:t>of</w:t>
        <w:noBreakHyphen/>
        <w:t>state shipper’s license, as provided in this section, may ship up to twenty</w:t>
        <w:noBreakHyphen/>
        <w:t>four bottles of wine each month directly to a resident of this State who is at least twenty</w:t>
        <w:noBreakHyphen/>
        <w:t xml:space="preserve">one years of age for such resident’s personal use and not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sending a shipment to a resident of this State, an out</w:t>
        <w:noBreakHyphen/>
        <w:t>of</w:t>
        <w:noBreakHyphen/>
        <w:t xml:space="preserve">state shipper firs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e an application with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 a biennial license fee of four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o the department a true copy of its current wine producer and blenders basic permit issued in accordance with the Federal Alcohol Administration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btain from the department an out</w:t>
        <w:noBreakHyphen/>
        <w:t>of</w:t>
        <w:noBreakHyphen/>
        <w:t xml:space="preserve">state shipp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out</w:t>
        <w:noBreakHyphen/>
        <w:t>of</w:t>
        <w:noBreakHyphen/>
        <w:t xml:space="preserve">state shipper licens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t ship more than twenty</w:t>
        <w:noBreakHyphen/>
        <w:t xml:space="preserve">four bottles of wine each month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that all containers of wine shipped directly to a resident in this State are labeled conspicuously with the words “CONTAINS ALCOHOL:  SIGNATURE OF PERSON AGE 21 OR OLDER REQUIRED F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port to the department annually, by August thirty</w:t>
        <w:noBreakHyphen/>
        <w:t xml:space="preserve">first of each year, the total amount of wine shipped into the State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nually, by August thirty</w:t>
        <w:noBreakHyphen/>
        <w:t xml:space="preserve">first of each year, pay to the department all sales taxes and excise taxes due on sales to residents of this State in the preceding calendar year, the amount of the taxes to be calculated as if the sale were in this State at the location where delivery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ermit the department to perform an audit of the out</w:t>
        <w:noBreakHyphen/>
        <w:t>of</w:t>
        <w:noBreakHyphen/>
        <w:t xml:space="preserve">state shipper’s records upon requ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 deemed to have consented to the jurisdiction of the department or another state agency and the courts of this State concerning enforcement of this section and any related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out</w:t>
        <w:noBreakHyphen/>
        <w:t>of</w:t>
        <w:noBreakHyphen/>
        <w:t>state shipper on August thirty</w:t>
        <w:noBreakHyphen/>
        <w:t xml:space="preserve">first of each applicable year must renew its license with the department by paying a renewal fee of four hundred dollars and providing the department a true copy of its current alcoholic beverage license issu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promulgate regulations to effectuate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 shall enforce the requirements of this section by administrative proceedings to suspend or revoke an out</w:t>
        <w:noBreakHyphen/>
        <w:t>of</w:t>
        <w:noBreakHyphen/>
        <w:t xml:space="preserve">state shipper’s license if the licensee fails to comply with the requirements of this section, and the department may accept payment of an offer in compromise instead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A shipment of wine from out</w:t>
        <w:noBreakHyphen/>
        <w:t>of</w:t>
        <w:noBreakHyphen/>
        <w:t>state direct to consumers in this State from persons who do not possess a current out</w:t>
        <w:noBreakHyphen/>
        <w:t>of</w:t>
        <w:noBreakHyphen/>
        <w:t>state shipper’s license is prohibited. A person who knowingly makes, participates in, transports, imports, or receives such a shipment from out</w:t>
        <w:noBreakHyphen/>
        <w:t>of</w:t>
        <w:noBreakHyphen/>
        <w:t xml:space="preserve">state is guilty of a misdemeanor and, upon conviction, must be fined one hundred dollars. A shipment of wine which violates any provision of this item is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out limitation on any punishment or remedy, criminal or civil, a person who knowingly makes, participates in, transports, imports, or receives a shipment as provided in item (1) of this subsection from out</w:t>
        <w:noBreakHyphen/>
        <w:t>of</w:t>
        <w:noBreakHyphen/>
        <w:t xml:space="preserve">state commits an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50.</w:t>
      </w:r>
      <w:r>
        <w:rPr/>
        <w:t xml:space="preserve"> Adulterated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mportation into, offering for sale, or sale in this State of a product as “wine” to which any substance has been added, except as authorized by federal law and regulations and except pure fruit or vegetable products derived from the same kind of fruit or vegetable from the juice of which the wine was fermented, is prohibited and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60.</w:t>
      </w:r>
      <w:r>
        <w:rPr/>
        <w:t xml:space="preserve"> Inspection of out</w:t>
        <w:noBreakHyphen/>
        <w:t>of</w:t>
        <w:noBreakHyphen/>
        <w:t xml:space="preserve">State wine;  wine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must provide for the inspection of all wines imported into or offered for sale in this State.  The expense of the inspections must be paid from the proceeds of the wine tax.  The department may make regulations as to the containers in which wine may be sold at retail and to declare to be “undesirable wine packages” wine sold in a container prohibited in the regulations or wine, the sale of which is prohibited in Sections 61</w:t>
        <w:noBreakHyphen/>
        <w:t>4</w:t>
        <w:noBreakHyphen/>
        <w:t>710 or 61</w:t>
        <w:noBreakHyphen/>
        <w:t>4</w:t>
        <w:noBreakHyphen/>
        <w:t xml:space="preserve">750.  The offering for sale or sale in this State of undesirable wine packages under this section is prohibited and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70.</w:t>
      </w:r>
      <w:r>
        <w:rPr/>
        <w:t xml:space="preserve"> Wines containing more than sixteen percent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es containing more than sixteen percent of alcohol by volume may be sold only in licensed alcoholic liquor stores or in establishments licensed to sell and permit consumption of alcoholic liquors in minibot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ny provision of this article or any rule or regulation promulgated by the department or the division under this article, upon conviction, must be fined not less than one hundred dollars nor more than five hundred dollars or imprisoned for not less than thirty days nor more than six months, or both, in the discretion of the court.  In addition to the punishment specified in this section, the person must forfeit his permit to sell wine and is not, for a period of two years thereafter, authorized to engage in a business taxabl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BEER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00.</w:t>
      </w:r>
      <w:r>
        <w:rPr/>
        <w:t xml:space="preserve"> Posting of retai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tail permit issued by the department must be conspicuously posted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10.</w:t>
      </w:r>
      <w:r>
        <w:rPr/>
        <w:t xml:space="preserve"> Penalties;  revocation or suspens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ny provision of this article is guilty of a misdemeanor and, upon conviction, is subject to a fine of not less than ten dollars nor more than one hundred dollars, or imprisonment of not less than ten days nor more than thirty days, in the discretion of the court.  In addition to the punishment specified in this section, the department may revoke or suspend a retail permit for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20.</w:t>
      </w:r>
      <w:r>
        <w:rPr/>
        <w:t xml:space="preserve"> Penalties for violation of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revoke or suspend the license, permit, or brewer’s certificate of approval of a person for the violation of any rule or regulation or invoke a penalty not to exceed one hundre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30.</w:t>
      </w:r>
      <w:r>
        <w:rPr/>
        <w:t xml:space="preserve"> Wholesaler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wholesaler to purchase advertising for a retailer or to participate in a joint advertising campaign with a retailer.  However, a brewer or wholesaler may advertise on a retailer’s premises and may purchase program advertising from a retailer at customary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40.</w:t>
      </w:r>
      <w:r>
        <w:rPr/>
        <w:t xml:space="preserve"> Practices between manufacturer, wholesaler and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anufacturer or brewer of beer, ale, porter, or other malt beverages or a person who imports these products produced outside the United States must not sell, barter, exchange, transfer, or deliver for resale beer to a person not having a wholesale permit issued under Section 61</w:t>
        <w:noBreakHyphen/>
        <w:t>4</w:t>
        <w:noBreakHyphen/>
        <w:t xml:space="preserve">500, and a holder of a wholesale permit must not sell, barter, exchange, transfer, or deliver for resale beer to a person not having a retail or wholesal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a manufacturer, brewer, importer, or wholesaler of beer, or a person acting on his behalf, must not furnish, give, rent, lend, or sell, directly or indirectly, to the holder of a retail permit any equipment, fixtures, free beer, or service.  The holder of a retail permit, or a person acting on his behalf, must not accept, directly or indirectly, any equipment, fixtures, free beer, or service referred to in this subsection from a manufacturer, brewer, importer, or wholesaler of beer,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wholesaler may furnish at no charge to the holder of a retail permit draft beer equipment replacement parts of nominal value, including washers, gaskets, hoses, hose connectors, clamps, and tap markers, party wagons for temporary use, and point of sale advertising specialties.  A wholesaler may also furnish the following services to a retailer:  cleaning draught lines, setting boxes, rotating stock, affixing price tags to beer products, and building beer disp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anufacturer, brewer, and importer of beer are declared to be in business on one tier, a wholesaler on another tier, and a retailer on another tier.  A person or an entity in the beer business on one tier, or a person acting directly or indirectly on his behalf, may not have ownership or financial interest in the beer business operation on another tier.  This limitation does not apply to the interest held on July 1, 1980, by the holder of a wholesale permit in a business operated by the holder of a retail permit at premises other than where the wholesale business is operated.  For purposes of this subsection, ownership or financial interest does not include the ownership of less than one percent of the stock in a corporation with a class of voting shares registered with the Securities and Exchange Commission or other federal agency under Section 12 of the Securities and Exchange Act of 1934, as amended, or a consulting agreement under which the consultant has no control over business decisions and whose compensation is unrelated to the profits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anufacturer, brewer, importer, or wholesaler of beer may discount product price based on quantity purchases if all discounts are on price only, appear on the sales records, and are available to al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erson or entity in the beer business on one tier may require a person or entity in the beer business on another tier to advertise or participate in a discount or special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50.</w:t>
      </w:r>
      <w:r>
        <w:rPr/>
        <w:t xml:space="preserve"> Beer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department nor the division has the authority to regulate the size, type, or number of beer signs displayed on the premises of a beer retail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ER WHOLESALER FRANCH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00.</w:t>
      </w:r>
      <w:r>
        <w:rPr/>
        <w:t xml:space="preserve"> Prohibited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 producer who holds a certificate of registration from the department (hereinafter “registered producer”) or an officer, agent, or representative of a registered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erce, attempt to coerce, or persuade a person holding a permit to sell beer, ale, porter, and other similar malt or fermented beverages at wholesale (hereinafter “beer wholesaler”) to enter into an agreement to take any action which would violate a provision of this article or any ruling or regulation in accordance therew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unfairly, without due regard to the equities of the beer wholesaler or without just cause or provocation, cancel or terminate a written or oral agreement or contract, franchise, or contractual franchise relationship of the wholesaler existing on May 1, 1974, or thereafter entered into, to sell beer manufactured by the registered producer;  this provision is a part of a contractual franchise relationship, written or oral, between a beer wholesaler and a registered producer doing business with the beer wholesaler, just as though the provision had been specifically agreed upon between the beer wholesaler and the registered producer.  However, notice of intention to cancel the agreement or contract, written or oral, franchise, or contractual franchise relationship must be given in writing at least sixty days before the date of the proposed cancellation or termination.  The notice must contain (i) assurance that the agreement or contract, written or oral, franchise, or contractual franchise relationship is being terminated in good faith and for material violation of one or more provisions which are relevant to the effective operation of the agreement, or contract, written or oral, franchise, or contractual franchise relationship, if any, and (ii) a list of the specific reasons for the termination 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 bee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nter into an agreement or take any action which would violate or tend to violate a provision of this article or any rule or regulation promulgat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unfairly, without due regard for the equities of a registered producer or without just cause or provocation, cancel or terminate a written or oral agreement or contract, franchise, or contractual franchise relationship of the registered producer existing on May 1, 1974, or thereafter entered into, to sell beer manufactured by the registered producer;  this provision becomes a part of a contractual franchise relationship, written or oral, between a beer wholesaler and a registered producer doing business with the beer wholesaler, just as though this provision had been specifically agreed upon between the beer wholesaler and the registered producer.  However, notice of intention to cancel the agreement or contract, written or oral, franchise, or contractual franchise relationship must be given in writing at least sixty days prior to the date of the proposed cancellation or termination.  The notice must contain (i) assurance that the agreement or contract, written or oral, franchise, or contractual franchise relationship is being terminated in good faith and for material violation of one or more provisions which are relevant to the effective operation of the agreement or contract, written or oral, franchise, or contractual franchise relationship, if any, and (ii) a list of the specific reasons for the termination 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refuse to sell to a licensed retailer whose place of business is within the geographical limits specified in a distributorship agreement between the beer wholesaler and the registered producer for the brands invol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store or warehouse beer or other malt beverages to be sold in the State in a warehouse located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10.</w:t>
      </w:r>
      <w:r>
        <w:rPr/>
        <w:t xml:space="preserve"> Shipment and receipt of malt beverages continued until April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registered producer and a beer wholesaler licensed by the State at the time that they were engaged in the shipment and receipt of malt beverages intended for sale in the State on May 1, 1974, and the shipment and receipt is continued until April 1, 1974, the limitations on the cancellation or termination of an agreement or contract, written or oral, franchise, or contractual franchise relationship provided in Section 61</w:t>
        <w:noBreakHyphen/>
        <w:t>4</w:t>
        <w:noBreakHyphen/>
        <w:t>1100(1)(b) and in Section 61</w:t>
        <w:noBreakHyphen/>
        <w:t>4</w:t>
        <w:noBreakHyphen/>
        <w:t xml:space="preserve">1100(2)(b) are applicable with respect to the shipment and receipt of the malt beverages, so that neither the registered producer nor the beer wholesaler has the right to discontinue the shipment and receipt except under the conditions specified in those sub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15.</w:t>
      </w:r>
      <w:r>
        <w:rPr/>
        <w:t xml:space="preserve"> Agreement between importer and foreign brewer binding on successor im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hen a registered producer is an importer of beer produced by a brewer located outside of the United States, the importer is deemed the agent of the foreign brewer and any agreement subject to the provisions of this article between a wholesaler and the importer is binding on any successor importer of beer produced by that foreign bre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20.</w:t>
      </w:r>
      <w:r>
        <w:rPr/>
        <w:t xml:space="preserve"> Jurisdiction of court to enjoin cancellation 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has jurisdiction and power to enjoin the cancellation or termination of a franchise or agreement between a beer wholesaler and a registered producer upon the application of a beer wholesaler or producer who is or might be adversely affected by the cancellation or termination;  and in granting an injunction, the court must make provisions necessary to protect the beer wholesaler or registered producer while the injunction is in effect including, but not limited to, a provision that the registered producer must not supply the customers of the beer wholesaler by servicing the customers through other distributors or means or a provision that the beer wholesaler must continue to supply to his customers the products of the registered producer.  Application may be made by the beer wholesaler or producer to the appropriate court in the county in which the business of the wholesaler is located.  The court may require a bond to be posted by the party seeking the injunction, securing the party enjoined for damages in an amount in the cour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30.</w:t>
      </w:r>
      <w:r>
        <w:rPr/>
        <w:t xml:space="preserve"> Sale of beer wholesal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hereinafter provided, a proposed sale of an interest in the business carried on by a beer wholesaler which under the laws of this State would require that the purchaser obtain a permit to operate as a beer wholesaler is subject to the department’s approval of the purchaser as an applicant for a permit authorizing the sale of beer.  If the application of the prospective purchaser for the permit is approved, it is unlawful, notwithstanding the terms, provisions, or conditions of a written or oral contract or the franchise agreement between the beer wholesaler and the registered producer, for a registered producer to fail or refuse to approve the transfer or chang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hereinafter provided, a proposed voluntary transfer of an interest in the business carried on by a beer wholesaler or a transfer of ownership in the business by reason of death is subject to the registered producer’s approval of the prospective transferee.  This approval must not be unreasonably withheld.  If the registered producer does not give notice of disapproval by certified mail within sixty days after receipt of notification of the proposed voluntary transfer or within sixty days after the death of the owner of the interest, the right of disapproval may not thereafter be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4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is empowered to investigate violations of this article and to furnish to the prosecuting attorney of a court having jurisdiction of the offense information with respect to violations of this article.  The division has the power to enforce compliance with the provisions of an injunction granted by the court under the terms of this article;  and if the court finds that there has been a violation of the provisions of an injunction granted by it, the department may revoke or suspend the permit of a beer wholesaler and may revoke the registration of a registered producer and its right to ship beer in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RITORIAL RESTRICTIONS;  DISTRIBUTION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300.</w:t>
      </w:r>
      <w:r>
        <w:rPr/>
        <w:t xml:space="preserve"> Territori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authority of the State under the Twenty</w:t>
        <w:noBreakHyphen/>
        <w:t xml:space="preserve">First Amendment to the United States Constitution and to promote the public’s interest in fair and efficient distribution of beer, ale, porter, and other similar malt or fermented beverages, and to ensure the public’s interest in uniform and effective control of the distribution of these beverage products in the State, a wholesaler may sell any brand of these beverage products in this State only in the territory described in a distribution agreement filed pursuant to this article authorizing sale by the wholesaler of the brand in that designated area.  Within that designated area, the wholesaler must service all holders of retail permits without discrimination.  The distribution agreement must be in writing, must specify the brands it covers, and must be filed with the department.  If a brewer sells more than one brand, the agreement need not apply to all brands sold by the brewer and may apply to only one brand.  No brewer, importer, or other supplier may provide by a distribution agreement for the distribution of the brand filed pursuant to this article to more than one wholesaler for all or any part of the designated territory.  However, a wholesaler may, upon approval of the department, service a territory outside the territory designated in its distribution agreement during periods of temporary service interruptions when requested by the brewer and the wholesaler whose service is temporarily interru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310.</w:t>
      </w:r>
      <w:r>
        <w:rPr/>
        <w:t xml:space="preserve"> Filings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r must file (1) a copy of its distribution agreement with the department within sixty days after its adoption, and (2) any amendments to the agreement within sixty days after thei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320.</w:t>
      </w:r>
      <w:r>
        <w:rPr/>
        <w:t xml:space="preserve"> Resale pri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a distribution agreement may expressly, by implication, or in its operation establish or maintain the resale price of any brand of these beverage products by a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AND OPERATION OF BREWERIES AND WIN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500.</w:t>
      </w:r>
      <w:r>
        <w:rPr/>
        <w:t xml:space="preserve"> Breweries and win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construct, maintain, or operate a brewery or winery in this State for the production of any beverage lawful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510.</w:t>
      </w:r>
      <w:r>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 person constructs, maintains, or operates a brewery or winery as provided by the provisions of this article, the person must apply to the department for a permit. The application must be in writing in a form the department prescribes. Except as otherwise provided in this section, the applicant must pay a biennial permit tax of two hundred dollars upon each brewery and on each commercial winery to be established and operated. The permit tax must be paid to and collected by the department before a permit is issued. Permits as provided by the provisions of this section expire as mandated by Section 61</w:t>
        <w:noBreakHyphen/>
        <w:t>2</w:t>
        <w:noBreakHyphen/>
        <w:t xml:space="preserve">120. No refund may be made to a dealer who ceases business after obtaining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520.</w:t>
      </w:r>
      <w:r>
        <w:rPr/>
        <w:t xml:space="preserve"> Violation of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violation of a rule or regulation for the operation of breweries and commercial wineries authorized under this article, the license or permit provided for herein must be canceled immediately and becomes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530.</w:t>
      </w:r>
      <w:r>
        <w:rPr/>
        <w:t xml:space="preserve"> Operation of brewery or winery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perates a brewery or winery without a permit or after his permit has been canceled by the department is guilty of a misdemeanor and, upon conviction, must be fined not less than one hundred dollars nor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540.</w:t>
      </w:r>
      <w:r>
        <w:rPr/>
        <w:t xml:space="preserve"> Adoption of Chapter 21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dministration and enforcement of this article, the provisions of Chapter 21 of Title 12, when applicable, are adopted and made a par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EWPUB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ewpub” means a tavern, public house, restaurant, or hotel which produces on the permitted premises a maximum of two thousand barrels a year of beer for sale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ted premises” means those areas normally used by the permittee or licensee to conduct his business and includes, but is not limited to, the selling areas, brewing areas, storage areas, food preparation areas, and park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means an individual, partnership, corporation, or other form of busines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10.</w:t>
      </w:r>
      <w:r>
        <w:rPr/>
        <w:t xml:space="preserv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 brewpub permit to a person to operate a brewpub in this State subject to the requirements of this chapter and the payment of a biennial brewpub permit fee of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20.</w:t>
      </w:r>
      <w:r>
        <w:rPr/>
        <w:t xml:space="preserve"> Permit in lieu of certain othe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rewpub permit provided for in this article is in lieu of a permit required for the manufacture of beer or sale of beer and wine including, but not limited to, a brewer’s and retailer’s permit.  The sale of alcoholic liquors for consumption on the premises in minibottles requires an appropriate license which may be issued to the holder of a brewpub permit who meets all other qualifications for the licens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30.</w:t>
      </w:r>
      <w:r>
        <w:rPr/>
        <w:t xml:space="preserv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er brewed on a permitted premises pursuant to this article must be taxed as provided in Section 12</w:t>
        <w:noBreakHyphen/>
        <w:t>21</w:t>
        <w:noBreakHyphen/>
        <w:t xml:space="preserve">1035. The permittee shall maintain adequate records as determined by the department to ensure the collection of thi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40.</w:t>
      </w:r>
      <w:r>
        <w:rPr/>
        <w:t xml:space="preserve"> Authority of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rewpub permit authorizes the hol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duce on the permitted premises a maximum of two thousand barrels a year of beer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draft for consumption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sanitary container brought to the premises by the purchaser and filled at the tap by the permittee at the time of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bottles for consumption by the purchaser of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ll the beer of a producer which has been purchased from a wholesaler through the normal three</w:t>
        <w:noBreakHyphen/>
        <w:t>tier distribution chain set forth in Section 61</w:t>
        <w:noBreakHyphen/>
        <w:t>4</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e food or otherwise be qualified as a public eating establishment.  This provision may not be construed to exempt a permittee or licensee from the requirement that food must be served in order for a license for the consumption of alcoholic liquors on the premise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50.</w:t>
      </w:r>
      <w:r>
        <w:rPr/>
        <w:t xml:space="preserve"> Compliance with DHEC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holding a brewpub permit may sell beer, ale, porter, or other similar malt or fermented beverages on draft, on tap, from kegs, or from other containers unless approved by the rules and regulations of the Department of Health and Environmental Control governing eating and drinking establishments and other retail food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60.</w:t>
      </w:r>
      <w:r>
        <w:rPr/>
        <w:t xml:space="preserve"> Off</w:t>
        <w:noBreakHyphen/>
        <w:t xml:space="preserve">premises sales 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rewpub permittee may sell or ship the beer produced on the permitted premises for sale in anothe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70.</w:t>
      </w:r>
      <w:r>
        <w:rPr/>
        <w:t xml:space="preserve"> Suspension or revocat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uspend or revoke the permit or license of a person who violates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4</dc:title>
</cp:coreProperties>
</file>