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UISANCES, OFFENSE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 xml:space="preserve">NUISAN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 xml:space="preserve">OFFENSES, PROHIBITIONS AND ENFORCEMEN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1:00Z</dcterms:modified>
  <cp:revision>4</cp:revision>
  <dc:subject>Statutes</dc:subject>
  <dc:title>Code of Laws of South Carolina Annotated</dc:title>
</cp:coreProperties>
</file>