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GENCY RULE MAKING AND ADJUDICATION OF CONTESTED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ISTER AND CODE OF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or “State agency” means each state board, commission, department, executive department or officer, other than the legislature, the courts, the South Carolina Tobacco Community Development Board, or the Tobacco Settlement Revenue Management Authority, authorized by law to make regulations or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 means a regulation, notice or similar instrument issued or promulgated pursuant to law by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and the amendment or repeal of a prior regulation, but does not include descriptions of agency procedures applicable only to agency personnel;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ion” means final agency action to enact a regulation after compliance with procedur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vision” means the Division of Research and Statistical Services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tial economic impact” means a financial impac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umers of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xpa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mall businesses as defined in Section 1</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0.</w:t>
      </w:r>
      <w:r>
        <w:rPr/>
        <w:t xml:space="preserve"> Custody, printing and distribution of documents charged to Legislative Council;  establishment of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is charged with the custody, printing and distribution of the documents required or authorized to be published in this article and with the responsibility for incorporating them into a State Register.  Such Register shall include proposed as well as finally adopted documents required to be filed with the Council;   provided,  however, that publication of a synopsis of the contents of proposed regulations meets the requirements of this section.  Additions to the State Register shall be published by the Legislative Council at least once every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w:t>
      </w:r>
      <w:r>
        <w:rPr/>
        <w:t xml:space="preserve"> Filing of documents with Legislative Council;  public inspe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and either two additional originals or two certified copies of each document authorized or required to be published in the State Register by this article shall be filed with the Legislative Council by the agency by which it is promulgated.  Filing may be accomplished at all times when the Council office is open fo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note upon each document filed the date and hour of filing and shall as soon as practicable publish such document in the State Register.  Copies of all documents filed shall be available at the Council office for public inspection during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ransmit to the Clerk of Court of each county a copy of the State Register and all additions thereto when published.  Clerks of Court shall maintain their copies of the Register in current form and provide for public inspection thereof.  The Council shall transmit one original or certified copy of each document filed with the Council to the Department of Archives and History which shall be made available for public inspection in the offic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w:t>
      </w:r>
      <w:r>
        <w:rPr/>
        <w:t xml:space="preserve"> Documents required to be filed and published in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filed with the Legislative Council and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regulations promulgated or proposed to be promulgated by state agencies which have general public applicability and legal effect, including all of those which include penalty provisions.  Provided,  however, that the text of regulations as finally promulgated by an agency shall not be published in the State Register until such regulations have been approved by the General Assembly in accordance with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s, upon agency request in writing.  Comments and news items of any nature shall not be published in th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w:t>
      </w:r>
      <w:r>
        <w:rPr/>
        <w:t xml:space="preserve"> Legislative Council to establish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establish procedures for carrying out the provisions of this article relating to the  State Register  and the form and filing of regulations.  These procedures may provide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anner of certification of copies required to be filed under Section 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and form in which the documents or regulations shall be printed, reprinted, compiled, indexed, bound and distributed, including the compilation of the  State Regis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copies of the documents, regulations or compilations thereof, which shall be printed and compiled, the number which shall be distributed without charge to members of the General Assembly, officers and employees of the State or state agencies for official use and the number which shall be available for distribu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ces to be charged for individual copies of documents or regulations and subscriptions to the compilations and reprints and bound volume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w:t>
      </w:r>
      <w:r>
        <w:rPr/>
        <w:t xml:space="preserve"> Effect of filing and of publication of documents and regulations;  rebuttable presumption of compliance;  judicial notic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or regulation required by this article to be filed with the Legislative Council shall not be valid against a person who has not had actual knowledge of it until the document or regulation has been filed with the office of the Legislative Council, printed in the State Register and made available for public inspection as provided by this article.  Unless otherwise specifically provided by statute, filing and publication of a document or regulation in the State Register as required or authorized by this article is sufficient to give notice of the contents of the document or regulation to a person subject to or affected by it.  The publication of a document filed in the office of the Legislative Council create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t was duly issued, prescribed or promulgated subject to further ac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was filed and made available for public inspection at the day and hour stated in the printed notation thereon required under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ents of filed documents shall be judicially noticed and, without prejudice to any other mode of citation, may be cited by volume and page number or the numerical designation assigned to it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70.</w:t>
      </w:r>
      <w:r>
        <w:rPr/>
        <w:t xml:space="preserve">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responsible for the interpretation of this article and for the compliance by agencies required to file documents with the Legislative Council under the provisions of this article and shall upon request advise such agencies of necessary procedures to insur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80.</w:t>
      </w:r>
      <w:r>
        <w:rPr/>
        <w:t xml:space="preserve"> Costs incurred and revenues collected by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printing, reprinting, wrapping, binding and distributing the documents, regulations or compilations thereof, including the State Register, and other expenses incurred by the Legislative Council in carrying out the duties placed upon it by this article shall be funded by the appropriations to the council in the annual state general appropriations act.  All revenue derived from the sale of the documents and regulation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90.</w:t>
      </w:r>
      <w:r>
        <w:rPr/>
        <w:t xml:space="preserve"> Complete codifications of documents;  Code of State Regulation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Council may provide for, from time to time as it considers necessary, the preparation and publication of complete codifications of the documents of each agency having general applicability and legal effect, issued or promulgated by the agency which are relied upon by the agency as authority for, or are invoked or used by it in the discharge of, its activities o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dification published under item (a) of this section shall be designated as the “Code of State Regulations”.  The Legislative Council may regulate the binding of the printed codifications into separate books with a view to practical usefulness and economical manufacture.  Each book shall contain an explanation of its coverage and other aids to users that the Legislative Council may require.  A general index to the entire Code of State Regulations may be separately printed and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Council shall regulate the supplementation and republication of the printed codifications with a view to keeping the Code of State Regulations as current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granted in this section is supplemental to and not in conflict with the establishment of the State Register as provided for in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0.</w:t>
      </w:r>
      <w:r>
        <w:rPr/>
        <w:t xml:space="preserve"> Exemptions for Executive Orders, proclamations or documents issued by Governor’s Office;  treatment of some Executive Orders for inform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Executive Orders, proclamations or documents issued by the Governor’s Office.  However, Governor’s Executive Orders, having general applicability and legal effect shall be transmitted by the Secretary of State to the Legislative Council to be published in a separate section of the State Register for information purposes only.  Such orders shall not be subject to General Assemb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0.</w:t>
      </w:r>
      <w:r>
        <w:rPr/>
        <w:t xml:space="preserve"> Procedures for publication of notice of proposed promulgation of regulations;  public participation;  contest of regulation for procedur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romulgation, amendment, or repeal of a regulation, a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of a drafting period by publication of a notice in the State Register.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during the initial drafting period before the regulations are submitted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nopsis of what the agency plans to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statutory authority for promulga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to the division, no later than the date the notice required in item (3) is published in the State Register, a preliminary assessment report prepared in accordance with Section 1</w:t>
        <w:noBreakHyphen/>
        <w:t>23</w:t>
        <w:noBreakHyphen/>
        <w:t xml:space="preserve">115 on regulations having a substantial economic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ive notice of a public hearing at which the agency will receive data, views, or arguments, orally and in writing, from interested persons on proposed regulations by publication of a notice in the State Register if requested by twenty</w:t>
        <w:noBreakHyphen/>
        <w:t>five persons, by a governmental subdivision or agency, or by an association having not less than twenty</w:t>
        <w:noBreakHyphen/>
        <w:t xml:space="preserve">five members.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written comments must be sent and the time period of not less than thirty days for submitting these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ime, and place of the public hearing which must not be held sooner than thirty days from the date the notice is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arrative preamble and the text of the proposed regulation.  The preamble shall include a section</w:t>
        <w:noBreakHyphen/>
        <w:t>by</w:t>
        <w:noBreakHyphen/>
        <w:t xml:space="preserve">section discussion of the proposed regulation and a justification for any provision not required to maintain compliance with federal law including, but not limited to,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utory authority for it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liminary fiscal impact statement prepared by the agency reflecting estimates of costs to be incurred by the State and its political subdivisions in complying with the proposed regulation.  A preliminary fiscal impact statement is not required for those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ummary of the preliminary assessment report submitted by the agency to the division and notice that copies of the preliminary report are available from the agency.  The agency may charge a reasonable fee to cover the costs associated with this distribution requirement.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atement of the need and reasonableness of the regulation as determined by the agency based on an analysis of the factors listed in Section 1</w:t>
        <w:noBreakHyphen/>
        <w:t>23</w:t>
        <w:noBreakHyphen/>
        <w:t xml:space="preserve">115(C)(1) through (11).  At no time is an agency required to include items (4) through (8) in the reasonableness and need determination.  However, comments related to items (4) through (8) received by the agency during the public comment periods must be made part of the official record of the propos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s required by this section must be mailed by the promulgating agency to all persons who have made timely requests of the agency for advance notice of propose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shall consider fully all written and oral submissions respecting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to contest a regulation on the ground of noncompliance with the procedural requirements of this section must be commenced within one year from the effective date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1.</w:t>
      </w:r>
      <w:r>
        <w:rPr/>
        <w:t xml:space="preserve"> Regulation process;  public hearings;  report of presiding official;  options upon unfavorab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ublic hearing is held pursuant to this article involving the promulgation of regulations by a department for which the governing authority is a single director, it must be conducted by an administrative law judge assigned by the chief judge.  When a public hearing is held pursuant to this article involving the promulgation of regulations by a department for which the governing authority is a board or commission, it must be conducted by the board or commission, with the chairman presiding.  The administrative law judge or chairman, as the presiding official, shall ensure that all persons involved in the public hearing on the regulation are treated fairly and impartially.  The agency shall submit into the record the jurisdictional documents, including the statement of need and reasonableness as determined by the agency based on an analysis of the factors listed in Section 1</w:t>
        <w:noBreakHyphen/>
        <w:t>23</w:t>
        <w:noBreakHyphen/>
        <w:t xml:space="preserve">115(C)(1) through (11), except items (4) through (8), and any written exhibits in support of the proposed regulation.  The agency may also submit oral evidences.  Interested persons may present written or oral evidence.  The presiding official shall allow questioning of agency representatives or witnesses, or of interested persons making oral statements, in order to explain the purpose or intended operation of the proposed regulation, or a suggested modification, or for other purposes if material to the evaluation or formulation of the proposed regulation.  The presiding official may limit repetitive or immaterial statements or questions.  At the request of the presiding official or the agency, a transcript of the hearing must b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llowing all written material to be submitted and recorded in the record of the public hearing no later than five working days after the hearing ends, unless the presiding official orders an extension for not more than twenty days, the presiding official shall issue a written report which shall include findings as to the need and reasonableness of the proposed regulation based on an analysis of the factors listed in Section 1</w:t>
        <w:noBreakHyphen/>
        <w:t>23</w:t>
        <w:noBreakHyphen/>
        <w:t xml:space="preserve">115(C)(1) through (11), except items (4) through (8), and other factors as the presiding official identifies and may include suggested modifications to the proposed regulations in the case of a finding of lack of need or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siding official determines that the need for or reasonableness of the proposed regulation has not been established, the agency shall el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dify the proposed regulation by including the suggested modifications of the presi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dify the proposed regulation in accordance with the presiding official’s suggested modifications in which case the agency shall submit to the General Assembly, along with the promulgated regulation submitted for legislative review, a copy of the presiding official’s written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e the promulgation process for the proposed regulation by publication of a notice in the State Register and the termination is effective upon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5.</w:t>
      </w:r>
      <w:r>
        <w:rPr/>
        <w:t xml:space="preserve"> Regulations requiring assessment reports;  report contents;  exceptions;  preliminary assess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 xml:space="preserve">day review period, if less than twenty days, to equal twenty days.  A copy of the assessment report must be provided to each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agency must submit to the State Budget and Control Board, Division of Research and Statistical Services, a preliminary assessment report on regulations which have a substantial economic impact.  Upon receiving this report the division may require additional information from the promulgating agency, other state agencies, or other sources.  A state agency shall cooperate and provide information to the division on requests made pursuant to this section.  The division shall prepare and publish a final assessment report within sixty days after the public hearing held pursuant to Section 1</w:t>
        <w:noBreakHyphen/>
        <w:t>23</w:t>
        <w:noBreakHyphen/>
        <w:t xml:space="preserve">110.  The division shall forward the final assessment report and a summary of the final report to the promulg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liminary and final assessment reports required by this section must disclose the effects of the proposed regulation on the public health and environmental welfare of the community and State and the effects of the economic activities arising out of the proposed regulation.  Both the preliminary and final reports required by this sec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regulation, the purpose of the regulation, the legal authority for the regulation, and the plan for implemen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need for and reasonableness of the regulation as determined by the agency based on an analysis of the factors listed in this subsection and the expected benefit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regulation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 of the regulation on the cost of living and doing business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 of the regulation on employment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rce of revenue to be used for implementing and enforc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ffect of the regulation on the environment and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formation required to be included in the assessment report materially changes at any time before the regulation is approved or disapproved by the General Assembly, the agency must submit the corrected information to the division which must forward a revised assessment report to the Legislative Council for submission to the committees to which the regulation was referred during General Assemb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ssessment report is not requir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which control the hunting or taking of wildlife including fish or setting times, methods, or conditions under which wildlife may be taken, hunted, or caught by the public, or opening public lands for hunt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0.</w:t>
      </w:r>
      <w:r>
        <w:rPr/>
        <w:t xml:space="preserve"> General Assembly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regulations except those specifically exempted pursuant to this section must be submitted to the General Assembly for review in accordance with this article, but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280. 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itiate the process of review, the agency shall file with the President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ief synopsis of the regulations submitted explaining the content and any changes in existing regulations resulting from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copy of the fiscal impact statement prepared by the agency as required in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opy of the economic impact statement, as provided in Section 1</w:t>
        <w:noBreakHyphen/>
        <w:t>23</w:t>
        <w:noBreakHyphen/>
        <w:t xml:space="preserve">270(C)(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py of the regulatory flexibility analysis, as provided in Section 1</w:t>
        <w:noBreakHyphen/>
        <w:t>23</w:t>
        <w:noBreakHyphen/>
        <w:t xml:space="preserve">270(C)(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ynopsis of the regulation as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5.</w:t>
      </w:r>
      <w:r>
        <w:rPr/>
        <w:t xml:space="preserve"> Approval, disapproval and modific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legislative review unless the agency receives written notification, as provided for in this section, from a committee that the committee by majority vote cannot approve the regulation in the form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 xml:space="preserve">110, the regulation must be refiled by the agency with the Legislative Council and published as revised in the State Register and processed as a new regulation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6.</w:t>
      </w:r>
      <w:r>
        <w:rPr/>
        <w:t xml:space="preserve"> Petition requesting promulgation, amendment or repeal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ested person may petition an agency in writing requesting the promulgation, amendment or repeal of a regulation.  Within thirty days after submission of such petition, the agency shall either deny the petition in writing (stating its reasons for the denial) or shall initiate the action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30.</w:t>
      </w:r>
      <w:r>
        <w:rPr/>
        <w:t xml:space="preserve"> Emergenc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gency finds that an imminent peril to public health, safety, or welfare requires immediate promulgation of an emergency regulation before compliance with the procedures prescribed in this article or if a natural resources related agency finds that abnormal or unusual conditions, immediate need, or the state’s best interest requires immediate promulgation of emergency regulations to protect or manage natural resources, the agency may file the regulation with the Legislative Council and a statement of the situation requiring immediate promulgation.  The regulation becomes effective a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ergency regulation filed under this section which has a substantial economic impact may not be refiled unless accompanied by the summary of the final assessment report prepared by the division pursuant to Section 1</w:t>
        <w:noBreakHyphen/>
        <w:t>23</w:t>
        <w:noBreakHyphen/>
        <w:t>115 and a statement of need and reasonableness is prepared by the agency pursuant to Section 1</w:t>
        <w:noBreakHyphen/>
        <w:t>23</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regulations and the agency statement as to the need for and reasonableness of immediate promulgation must be published in the next issue of the State Register following the date of filing.  The summary of the final assessment report required for refiling emergency regulations pursuant to subsection (B) must also be published in the next issue of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ergency regulation promulgated pursuant to this section may be permanently promulgated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40.</w:t>
      </w:r>
      <w:r>
        <w:rPr/>
        <w:t xml:space="preserve"> Duties of state agencies;  necessity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quirements imposed by law, each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ake available for public inspection a description of its organization, stating the general course and method of its operations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make available for public inspection a written policy statement setting forth the nature and requirements of all formal and informal procedures available, including a description of all forms and instructions u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vailable for public inspection all final orders, decisions and opin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ency rule, order or decision is valid or effective against any person or party, nor may it be invoked by the agency for any purpose until it has been made available for public inspection as required by this article and Article 2.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50.</w:t>
      </w:r>
      <w:r>
        <w:rPr/>
        <w:t xml:space="preserve"> Appeals contesting authority of agency to promulg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may petition an agency in writing for a declaratory ruling as to the applicability of any regulation of the agency or the authority of the agency to promulgate a particular regulation.  The agency shall, within thirty days after receipt of such petition, issue a declaratory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iance with the provisions of paragraph (a) of this section, any person affected by the provisions of any regulation of an agency may petition the Circuit Court for a declaratory judgment and/or injunctive relief if it is alleged that the regulation or its threatened application interferes with or impairs, or threatens to interfere with or impair, the legal rights or privileges of the plaintiff or that the regulation exceeds the regulatory authority of the agency.  The agency shall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60.</w:t>
      </w:r>
      <w:r>
        <w:rPr/>
        <w:t xml:space="preserve"> Prior filed regulation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of state agencies promulgated according to law and filed with the Secretary of State as of January 1, 1977, shall have the full force and effect of law.  All regulations of state agencies promulgated under this article and effective as of June 30, 1994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BUSINESS REGULATORY FLEX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70.</w:t>
      </w:r>
      <w:r>
        <w:rPr/>
        <w:t xml:space="preserve"> Small business defined;  economic impact statements;  impact reduction options;  judicial review of agency compliance;  periodic review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may be cited as the “South Carolina Small Business Regulatory Flexibility Act of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small business” means a commercial retail service, industry entity, or nonprofit corporation, including its affiliat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if a commercial retail service or industry service, independently owned and op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s fewer than one hundred full</w:t>
        <w:noBreakHyphen/>
        <w:t xml:space="preserve">time employees or has gross annual sales or program service revenues of less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n agency submits to the General Assembly for review a regulation that may have a significant adverse impact on small businesses, the agency, if directed by the Small Business Regulatory Review Committee, shall prep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statement tha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dentification and estimate of the number of small businesses subject to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ed reporting, recordkeeping, and other administrative costs required for compliance with the proposed regulation, including the type of professional skills necessary for preparation of the repor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economic impact on small busine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less intrusive or less costly alternative methods of achieving the purpose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shall consider, without limitation, each of the following methods of reducing the impact of the proposed regulation on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less stringent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less stringent schedules or deadlines for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olidation or simplification of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ment of performance standards for small businesses to replace design or operational standards required in the propose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emption of small businesses from all or a part of the requirements contained in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viewing regulations to minimize their economic impact on small businesses, the agency shall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ed need for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ure of complaints or comments received concerning the regulation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xity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t to which the regulation overlaps, duplicates, or conflicts with other federal, state, and local governmental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gth of time since the regulation has been evaluated or the degree to which technology, economic conditions, or other factors have changed in the area affected by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80.</w:t>
      </w:r>
      <w:r>
        <w:rPr/>
        <w:t xml:space="preserve"> Small Business Regulatory Review Committe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established a Small Business Regulatory Review Committee within the South Carolina Department of Commerce. For purposes of this article, “committee” is the Small Business Regulatory Review Committee and “department” i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ties of the committee, in determining if a proposed permanent regulation has a significant adverse impact on small business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 xml:space="preserve">270(C)(1) is critical in the committee’s determination that a proposed permanent regulation has a significant adverse impact on small business.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in the review and comment period, shall perform a final assessment report of the regulation on small businesses within sixty days of a request for assessment by the committee, and the promulgating agency has sixty days to complete a regulatory flexibility analy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 xml:space="preserve">120(A) also must be tolled until the time that both analyses are prepared and presented to the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ubsection does not limit the committee’s ability to petition a state agency to amend, revise, or revoke an existing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 support for the committee must be provided by the department. The department shall act only as a coordinator for the committee, and may not provide legal counsel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consist of eleven members,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to be appointed by the President Pro Tempore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ointments to the committee must be representative of a variety of small businesses in this State. All appointed members shall be either current or former owners or officers of a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Members initially appointed to the committee shall serve for terms ending December 31, 2005. Thereafter, appointed members shall serve two</w:t>
        <w:noBreakHyphen/>
        <w:t>year terms that expire on December thirty</w:t>
        <w:noBreakHyphen/>
        <w:t xml:space="preserve">first of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 xml:space="preserve">first of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ttee shall meet as determined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jority of the voting members of the committee constitutes a quorum to do business. The concurrence of a majority of the members of the committee present and voting is necessary for an action of the committe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ointed committee member may not serve more than thre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90.</w:t>
      </w:r>
      <w:r>
        <w:rPr/>
        <w:t xml:space="preserve"> Petition opposing regulation having significant adverse impact;  determination of whether impact statement or public hearing addressed economic impact;  waiver or reduction of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romulgated regulations, the committee may file a written petition with the agency that has promulgated the regulations opposing all or part of a regulation that has a significant adverse impact on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ctual impact on small business was not reflected in, or significantly exceeded, the economic impact statement formulated by the Office of Research and Statistics, pursuant to Section 1</w:t>
        <w:noBreakHyphen/>
        <w:t>23</w:t>
        <w:noBreakHyphen/>
        <w:t xml:space="preserve">28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 xml:space="preserve">280(A)(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chnology, economic conditions, or other relevant factors justifying the purpose for the regulations have changed or no longer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 xml:space="preserve">290(B). The General Assembly may take later action in response to the evaluation report and the agency’s response as the General Assembly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Notwithstanding another provision of law, an agency authorized to assess administrative penalties or administrative fines upon a business may waive or reduce an administrative penalty or administrative fine for a violation of a regulation by a small busines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business corrects the violation within thirty days or less after receipt of a notice of violation or c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was the result of an excusable misunderstanding of the agency’s interpretation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mall business has been notified previously of the violation of a regulation by the agency pursuant to Section 1</w:t>
        <w:noBreakHyphen/>
        <w:t>23</w:t>
        <w:noBreakHyphen/>
        <w:t xml:space="preserve">290(E)(1) and has been given an opportunity to correct the violation on a previous occ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mall business fails to exercise good faith in complying with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involves wilful or crimi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olation results in imminent or adverse health, safety, or environmental imp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nalty or fine is assessed pursuant to a federal law or regulation, for which a waiver or reduction is not authorized by the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does not apply to emergency regulations promulgated pursuant to Section 1</w:t>
        <w:noBreakHyphen/>
        <w:t>23</w:t>
        <w:noBreakHyphen/>
        <w:t xml:space="preserve">130 or regulations promulgated pursuant to Chapter 9 of Title 46 or Chapter 4 of Title 47 or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means a judge of the South Carolina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each state board, commission, department or officer, other than the legislature or the courts, but to include the administrative law judge division, authorized by law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ested case” means a proceeding including, but not restricted to, ratemaking, price fixing, and licensing, in which the legal rights, duties, or privileges of a party are required by law to be determined by an agency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includes the whole or part of any agency permit, franchise, certificate, approval, registration, charter, or similar form of permission required by law, but it does not include a license required solely for revenu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y” means each person or agency named or admitted as a party, or properly seeking and entitled as of right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20.</w:t>
      </w:r>
      <w:r>
        <w:rPr/>
        <w:t xml:space="preserve"> Notice and hearing in contested case;  depositions;  subpoenas;  informal disposition;  conten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contested case, all parties must be afforded an opportunity for hearing after notice of not less than thirty days, except in proceedings before the Employment Security Commission, which shall be governed by the provisions of Section 41</w:t>
        <w:noBreakHyphen/>
        <w:t>35</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the particular sect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hearing a contested case may issue in the name of the agency subpoenas for the attendance and testimony of witnesses and the production and examination of books, papers, and records on its own behalf or, upon request, on behalf of any other part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leadings, motions, intermediate rulings and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decision, opinion or report by the officer or administrative law judge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ral proceedings or any part thereof shall be transcribed on reques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30.</w:t>
      </w:r>
      <w:r>
        <w:rPr/>
        <w:t xml:space="preserve"> Evidentiary matt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Except in proceedings before the Industrial Commission the rules of evidence as applied in civil cases in the court of common pleas shall be followed.  Agencies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arty may conduct cross</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gency’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gency’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40.</w:t>
      </w:r>
      <w:r>
        <w:rPr/>
        <w:t xml:space="preserve"> Procedure in contested cases where majority of those who are to render final decision are unfamiliar wit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 contested case a majority of the officials of the agency who are to render the final decision have not heard the case or reviewed the record, the decision, if adverse to a party to the proceeding other than the agency itself, shall not be made until a proposal for decision is served upon the parties, and an opportunity is afforded to each party adversely affected to file exceptions and present briefs and oral argument to the officials who are to render the decision.  The proposal for decision shall contain a statement of the reasons therefor and of each issue of fact or law necessary to the proposed decision, prepared by the person who conducted the hearing or one who has read the record.  The parties by written stipulation may waiv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50.</w:t>
      </w:r>
      <w:r>
        <w:rPr/>
        <w:t xml:space="preserve"> Final decision or order in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agency rules, a party submitted proposed findings of fact, the decision shall include a ruling upon each proposed finding.  Parties shall be notified either personally or by mail of any decision or order.  Upon request a copy of the decision or order shall be delivered or mailed forthwith to each party and to his attorne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60.</w:t>
      </w:r>
      <w:r>
        <w:rPr/>
        <w:t xml:space="preserve"> Communication by members or employees of agency assigned to decide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communicate with other members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ave the aid and advice of one or more personal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two hundred fifty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70.</w:t>
      </w:r>
      <w:r>
        <w:rPr/>
        <w:t xml:space="preserve"> Procedures regarding issuance, denial or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ant, denial or renewal of a license is required to be preceded by notice and opportunity for hearing, the provisions of this article and Article 1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censee has made timely and sufficient application for the renewal of a license or a new license with reference to any activity of a continuing nature, the existing license does not expire until the application has been finally determined by the agency, and, in case the application is denied or the terms of the new license limited, until the last day for seeking review of the agency order or a later date fixed by order of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vocation, suspension, annulment, or withdrawal of any license is lawful unless, prior to the institution of agency proceedings, the agency gave notice by mail to the licensee of facts or conduct which warrant the intended action, and the licensee was given an opportunity to show compliance with all lawful requirements for the retention of the license.  If the agency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80.</w:t>
      </w:r>
      <w:r>
        <w:rPr/>
        <w:t xml:space="preserve"> Judicial review upon exhaustion of administrati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s for review are instituted by filing a petition in the circuit court within thirty days after the final decision of the agency or, if a rehearing is requested, within thirty days after the decision thereon.  Copies of the petition shall be served upon the agency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of the petition does not itself stay enforcement of the agency decision.  The agency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view shall be conducted by the court without a jury and shall be confined to the record.  In cases of alleged irregularities in procedure before the agency, not shown in the record, proof thereon may be taken in the court.  The court, upon request, shall hear oral argument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shall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 by an Administrative Law Judge of a final decision in a contested case decided by a professional and occupational licensing board within the Department of Labor, Licensing, and Regulation shall be done in the same manner prescribed in (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90.</w:t>
      </w:r>
      <w:r>
        <w:rPr/>
        <w:t xml:space="preserve"> Supreme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may obtain a review of any final judgment of the circuit court under this article by taking an appeal in the manner provided by the South Carolina Appellate Court Rules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tters pending on June 13, 1977.  The provisions of Sections 1</w:t>
        <w:noBreakHyphen/>
        <w:t>23</w:t>
        <w:noBreakHyphen/>
        <w:t>360 and 1</w:t>
        <w:noBreakHyphen/>
        <w:t>23</w:t>
        <w:noBreakHyphen/>
        <w:t xml:space="preserve">370 shall not apply to any agency which under existing statutes have established and follow notice and hearing procedures which are in compliance with such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0.</w:t>
      </w:r>
      <w:r>
        <w:rPr/>
        <w:t xml:space="preserve"> South Carolina Administrative Law Court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dministrative Law Court, which is an agency and a court of record within the executive branch of the government of this State. The court shall consist of a total of six administrative law judges. The administrative law judges shall be part of the state employee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10.</w:t>
      </w:r>
      <w:r>
        <w:rPr/>
        <w:t xml:space="preserve"> Election of judg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es of the division must be elected by the General Assembly in joint session, for a term of five years and until their successors are elected and qualify;  provided, that of those judges initially elected, the chief judge, elected to Seat 1 must be elected for a term of five years, the judge elected to Seat 2 must be elected for a term of three years, the judge elected to Seat 3 must be elected for a term of one year.  The remaining judges of the division must be elected for terms of office to begin February 1, 1995, for terms of five years and until their successors are elected and qualify;  provided, that those judges elected to seats whose terms of office are to begin on February 1, 1995, to Seat 4 must be initially elected for a term of five years, the judge elected to Seat 5 must be initially elected for a term of three years, and the judge elected to Seat 6 must be initially elected for a term of one year.  The terms of office of the judges of the division for Seats 1, 2, and 3 shall begin on March 1, 1994.  The terms of office of the judges of the division for Seats 4, 5, and 6 shall begin on February 1, 1995.  The terms of office of each of the seats shall terminate on the thirtieth day of June in the final year of the term for the respective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lecting administrative law judges, race, gender, and other demographic factors including age, residence, type of practice, and law firm size should be considered to assure nondiscrimination, inclusion, and representation to the greatest extent possible of all segments of the pop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election as an administrative law judge, a candidate must undergo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eat on the division must be numbered.  Elections are required to be for a specific seat.  The office of chief administrative law judge is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that there is a vacancy in the position of the chief administrative law judge or for any reason the chief administrative law judge is unable to act, his powers and functions must be exercised by the most senior administrative law judge  as determined by the date of their electio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0.</w:t>
      </w:r>
      <w:r>
        <w:rPr/>
        <w:t xml:space="preserve"> Eligibilit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for the office of law judge of the division who does not at the time of his election meet the qualification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5.</w:t>
      </w:r>
      <w:r>
        <w:rPr/>
        <w:t xml:space="preserve"> Members of General Assembly disqualified for office of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General Assembly who is not otherwise prohibited from being elected to an administrative law judge position may be elected to such position while he is a member of the General Assembly and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3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division shall qualify after the date of their election by taking the constitution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40.</w:t>
      </w:r>
      <w:r>
        <w:rPr/>
        <w:t xml:space="preserve"> Compensation;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Seat 1) shall receive as annual salary equal to ninety percent of that paid to the circuit court judges of this State.  The remaining judges shall receive as annual salary equal to eighty percent of that paid to the circuit court judges of this Stat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administrative law judge must be filled in the manner of original appointment.  When a vacancy is filled, the judge 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60.</w:t>
      </w:r>
      <w:r>
        <w:rPr/>
        <w:t xml:space="preserve"> Application of Code of Judicial Conduct;  enforcement by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law judges are bound by the Code of Judicial Conduct, as contained in Rule 501 of the South Carolina Appellate Court Rules.  The State Ethics Commission is responsible for enforcement and administration of those rules pursuant to Section 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70.</w:t>
      </w:r>
      <w:r>
        <w:rPr/>
        <w:t xml:space="preserve"> Chief Judge responsible for administration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80.</w:t>
      </w:r>
      <w:r>
        <w:rPr/>
        <w:t xml:space="preserve"> Clerk of division;  assistants to administrative law judges;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erk of the division, to be appointed by the chief judge, must be appointed and is responsible for the custody and keeping of the records of the division. The clerk of the division shall perform those other duties as the chief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dministrative law judge may appoint, hire, contract, and supervise an administrative assistant as individually allotted and authoriz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90.</w:t>
      </w:r>
      <w:r>
        <w:rPr/>
        <w:t xml:space="preserve">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 the annual general appropriations act shall appropriate those funds necessary for the opera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0.</w:t>
      </w:r>
      <w:r>
        <w:rPr/>
        <w:t xml:space="preserve">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10.</w:t>
      </w:r>
      <w:r>
        <w:rPr/>
        <w:t xml:space="preserve"> Quasi</w:t>
        <w:noBreakHyphen/>
        <w:t xml:space="preserve">judicial and judicial review of decisions of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ppropriations in the annual general appropriations act, or where fees, fines, forfeitures or revenues imposed or collected by agencies or commissions were required to be used for the hearing of contested cases, such appropriations or monies must continue to be used for these purposes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30.</w:t>
      </w:r>
      <w:r>
        <w:rPr/>
        <w:t xml:space="preserve"> Powers of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dministrative law judge of the division has the same power at chambers or in open hearing as do circuit court judges and to issue those remedial writs as are necessary to give eff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law judge may authorize the use of mediation in a manner that does not conflict with other provisions of law and is consistent with the division’s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40.</w:t>
      </w:r>
      <w:r>
        <w:rPr/>
        <w:t xml:space="preserve"> Principal office of division;  where cases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50.</w:t>
      </w:r>
      <w:r>
        <w:rPr/>
        <w:t xml:space="preserve"> Promulg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the internal administration and operations of the administrative law judge divi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osed by the chief judge of the division and adopted by a majority of the judges of the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osed by any judge of the division and adopted by seventy</w:t>
        <w:noBreakHyphen/>
        <w:t xml:space="preserve">five percent of the judg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practice and procedure before the division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e rules of procedure governing civil actions in courts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otherwise expressed in Chapter 23 of Title 1 of the 1976 Code;  shall upon approval by a majority of the judges of the division be promulgated by the division, and shall be subject to review as are rules of procedure promulgated by the Supreme Court under Article 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60.</w:t>
      </w:r>
      <w:r>
        <w:rPr/>
        <w:t xml:space="preserve"> Division of Motor Vehicle Hearings;  hearing officers and staff;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assist with all necessary actions to be taken to accomplish this transfer in consultation with the agency head of the transferring and receiv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4</cp:revision>
  <dc:subject/>
  <dc:title>CHAPTER 23</dc:title>
</cp:coreProperties>
</file>