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s” means meets the burdens of going forward with the evidence and of persu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of religion” means the exercise of religion under the First Amendment to the United States Constitution or Article I, Section 2 of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but is not limited to, an individual, corporation, firm, partnership, associati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30.</w:t>
      </w:r>
      <w:r>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claim or defense to persons whose exercise of religion is substantially burde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0.</w:t>
      </w:r>
      <w:r>
        <w:rPr/>
        <w:t xml:space="preserve"> Restriction on state’s ability to burden exercise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not substantially burden a person’s exercise of religion, even if the burden results from a rule of general applicability, unless the State demonstrates that application of the burden to th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furtherance of a compelling stat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t restrictive means of furthering that compelling st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45.</w:t>
      </w:r>
      <w:r>
        <w:rPr/>
        <w:t xml:space="preserve">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the application of and must be applied in conjunction with Chapter 27 of Title 24, concerning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50.</w:t>
      </w:r>
      <w:r>
        <w:rPr/>
        <w:t xml:space="preserve"> Burden on exercise of religion a claim or defens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2</w:t>
        <w:noBreakHyphen/>
        <w:t>60.</w:t>
      </w:r>
      <w:r>
        <w:rPr/>
        <w:t xml:space="preserve"> Applicabilit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state and local laws and ordinances and the implementation of those laws and ordinances, whether statutory or otherwise, and whether adopted before or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uthorize the State to burden any religiou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affect, interpret, or in any way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ortion of the First Amendment of the United States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ortion of Article I, Section 2 of the State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ing state funding, benefits, or exemptions, to the extent permissible under the constitutional provisions enumerated in subsection (C)(1) and (2), does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anting”, with respect to state funding, benefits, or exemptions, does not include the denial of government funding, benefit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32</dc:title>
</cp:coreProperties>
</file>