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HIGHER EDUCATION EXCELLENCE ENHANC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significant part of the state mission in education has been to enhance excellence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 xml:space="preserve">educated, to move into the workforce, and to improve the quality of lif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ligible institution” means a four</w:t>
        <w:noBreakHyphen/>
        <w:t xml:space="preserve">year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t which sixty percent or more of the enrolled undergraduate students were low</w:t>
        <w:noBreakHyphen/>
        <w:t xml:space="preserve">income and educationally disadvantaged students, for the four consecutive years immediately preceding the then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is defined in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at is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is organized as a nonprofit corporation or is a public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at has its main campu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deral funding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ection 507(c) of the Omnibus Parks and Land Management Act of 1996 (16 U.S.C. 470a note),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Low</w:t>
        <w:noBreakHyphen/>
        <w:t xml:space="preserve">income and educationally disadvantaged student” means a student who receives a Pell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20.</w:t>
      </w:r>
      <w:r>
        <w:rPr>
          <w:color w:val="000000"/>
          <w:sz w:val="22"/>
        </w:rPr>
        <w:t xml:space="preserve"> Establishment of program;  purpo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gram must be funded by appropriations from the Education Lottery Account in an amount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 xml:space="preserve">half must be allocated equally among the eligible institutions. The remainder of the appropriated funds shall be awarded to eligible institutions based upon merit, through criteri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30.</w:t>
      </w:r>
      <w:r>
        <w:rPr>
          <w:color w:val="000000"/>
          <w:sz w:val="22"/>
        </w:rPr>
        <w:t xml:space="preserve"> Contracting with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rom amounts appropriated by the General Assembly, the commission must enter into contracts with eligible institutions that are certified by the commission for any of the following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chase, rental, or lease of scientific or laboratory equipment for educational purposes, including instructional and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ruction, maintenance, renovation, and improvement in classroom, library, laboratory, and other instructional facilities, including purchase or rental of telecommunications technology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pport of faculty exchanges, faculty development, and faculty fellowships to assist in attaining advanced degrees in their fiel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urchase of library books, periodicals, microfilm, and other educational materials, including telecommunications program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utoring, counseling, and student service programs designed to improve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funds and administrative management, and acquisition of equipment for use in strengthening fund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joint use of facilities, such as laboratories and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ing or improving a development office to strengthen or improve contributions from alumni and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stablishing or enhancing a program of teacher education designed to qualify students to teach in a public elementary or secondary school in the State that must include, as part of the program, preparation for teacher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ther activities proposed that contribute to carrying out the purposes of this act, and which are approved by the commission as part of the review and acceptanc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eligible institution must keep such records as the commission prescribes, including records which fully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and disposition by each recipient of the proceeds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st of the project or undertaking in connection with which the assistance is given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mount of that portion of the cost of the project or undertaking supplied by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ch other records as will facilitate an effective audit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40.</w:t>
      </w:r>
      <w:r>
        <w:rPr>
          <w:color w:val="000000"/>
          <w:sz w:val="22"/>
        </w:rPr>
        <w:t xml:space="preserve"> Repayment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50.</w:t>
      </w:r>
      <w:r>
        <w:rPr>
          <w:color w:val="000000"/>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promulgate regulations and establish procedures to administer the provisions of this chapter including, but not limited to, audits of contract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Statutes</dc:subject>
  <dc:title>Code of Laws of South Carolina Annotated</dc:title>
</cp:coreProperties>
</file>