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 AND DISTRIBUTION OF FEDERAL SURPLUS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9</w:t>
        <w:noBreakHyphen/>
        <w:t>10.</w:t>
      </w:r>
      <w:r>
        <w:rPr/>
        <w:t xml:space="preserve"> Authority and duties of Division of General Servic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General Services of the State Budget and Control Boar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arehouse such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of General Services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udget and Control Board is authorized to appoint advisory boards or committees, and to employ such personnel and prescribe their duties as are deemed necessary and suitabl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vision of General Services, in the administration of this chapter, shall cooperate to the fullest extent consistent with the provisions of the act, with the departments or agencies of the United States of America and shall file a State plan of operation, operate in accordance therewith, and take such action as may be necessary to meet the minimum standards prescribed in accordance with the act, and make such reports in such form and containing such information as the United States of America or any of its departments or agencies may from time to time require, and it shall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9</w:t>
        <w:noBreakHyphen/>
        <w:t>20.</w:t>
      </w:r>
      <w:r>
        <w:rPr/>
        <w:t xml:space="preserve"> Delegation of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may delegate such power and authority as he deems reasonable and proper for the effective administration of this chapter.  The State Budget and Control Board may require bond of any person in the employ of the Division of General Services receiving or distributing property from the United States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9</w:t>
        <w:noBreakHyphen/>
        <w:t>30.</w:t>
      </w:r>
      <w:r>
        <w:rPr/>
        <w:t xml:space="preserve">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9</w:t>
        <w:noBreakHyphen/>
        <w:t>40.</w:t>
      </w:r>
      <w:r>
        <w:rPr/>
        <w:t xml:space="preserve"> Kinds of acquisitions to which chapter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acquisition of property acquired by agencies of the State under the priorities established by Section 308 (b), Title 23, United State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7:00Z</dcterms:modified>
  <cp:revision>3</cp:revision>
  <dc:subject/>
  <dc:title>CHAPTER 9</dc:title>
</cp:coreProperties>
</file>