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any one of the governing bodies of the several counties and incorporated municipalities of the State as now or hereafter constituted;  and in the event that any project shall be located in more than one county, the term “governing board” shall also relate to the governing bodies of the several counties wherein such proje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investor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nterprise for the manufacturing, processing, or assembling of any agricultural or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terprise for research in connection with any of the foregoing or for the purpose of developing new products or new processes or improving existing product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nlargement, improvement, or expansion of any existing facility in subitems (a), (b), (c), and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urity Agreement” shall mean any trust agreement, mortgage, security agreement or assignment by which any bond or bonds issued pursuant to this chapter may b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ustry” shall mean any person, firm or corporation engaged in any one or more of the enterprises identified in item (3) of this section or any person, firm or corporation providing facilities constituting a project to be used by any one or more of the enterprises identifi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shall mean any agreement, including without limitation an agreement whereby a county or incorporated municipality shall lease or sell a project to an industry, made by and between the governing board and any one or more industries by which the industry or industries agree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urism, sports, and recreational facilities” shall mean property used for or useful in connection with theme parks, amusement parks, historical, educational or trade museums, cultural centers, or spectator or participatory sports facilities, generally available to the public, including without limitation thereto marinas, beaches, bathing facilities, golf courses, theaters, arenas, and audito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20.</w:t>
      </w:r>
      <w:r>
        <w:rPr/>
        <w:t xml:space="preserve"> Powers of counties and incorporated municipalities in connection with projects;  joint acquisition of projects located in more than one county;  authority to issue revenue bond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the approval from the State Board required by Section 4</w:t>
        <w:noBreakHyphen/>
        <w:t>29</w:t>
        <w:noBreakHyphen/>
        <w:t xml:space="preserve">140, the several counties, incorporated municipalities of the State functioning through their respective governing boards shall have, in addition to such other powers as may be vested in such counties and incorporated municipalities by laws now existing or hereafter enacted, the following powers:  (1) to acquire or cause to be acquired, and, in connection with such acquisition, to enlarge, improve and expand, whether by construction, purchase, gift or lease, one or more projects which shall be located within the county, or incorporated municipality;   provided,  that powers given to the governing board of a county may be exercised in respect to projects anywhere within the county, including any incorporated municipality therein;  (2) to enter into agreements with any industry to construct and thereafter operate, maintain and improve a project;  (3) to enter into a financing agreement with such industry prescribing the terms and conditions of the payments to be made by the industry to the county or incorporated municipality, or its assignee, to meet the payments that shall become due on bonds;  (4) to issue revenue bonds for the purpose of defraying the cost of acquiring, by construction and purchase, and in connection with any such acquisition, to enlarge, improve and expand any project, and to secure the payment of such bonds, all as hereinafter provided;  (5) to accept any state or federal grant that might become applicable to defray any portion of the cost of any project.  No governing board shall have the power to operate any project as a business or in any manner except as less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30.</w:t>
      </w:r>
      <w:r>
        <w:rPr/>
        <w:t xml:space="preserve"> Bonds payable solely from project revenues;  bonds are not county or municipal debt;  execution, form, delivery, conditions,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for a project under authority of this chapter shall be limited obligations of its county or incorporated municipality, the principal of and interest on which shall be payable solely out of the revenues derived by the county or the incorporated municipality pursuant to the financing agreement with respect to such a project which the bonds are issued to finance.  Bonds and interest coupons issued under authority of this chapter shall never constitute an indebtedness of such county or incorporated municipality within the meaning of any State constitutional provision or statutory limitation but such bonds and coupons shall be indebtedness payable solely from a revenue producing project or from a special source, which source does not include revenues from any tax or license,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roject, and out of the bond proceeds, all expenses, premiums and commissions which the governing board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40.</w:t>
      </w:r>
      <w:r>
        <w:rPr/>
        <w:t xml:space="preserve"> Security for payment of bonds;  pledge of revenues and financing agreement;  procedures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chapter shall be secured by a pledge of the revenues from which such bonds shall be payable, may be secured by a security agreement covering all or any part of the project from which the revenues so pledged are derived, or any property given as security by the industry pursuant to the financing agreement, and may be additionally secured by a pledge of the financing agreement with respect to such project.  The proceedings under which such bonds are authorized to be issued or any such security agreement may contain any agreements and provisions customarily contained in instruments securing bonds, including, without limiting the generality of the foregoing, provisions respecting the fixing and collection of obligations owning under any financing agreement for any project covered by such proceedings or security agreement, the terms to be incorporated in the financing agreements, the maintenance and insurance of the project, the creation and maintenance of special funds, and the rights and remedies available in the event of default to the bondholders or to the trustee under such security agreement, all as the governing board shall deem advisable and as shall not be in conflict with the provisions of this chapter;   provided,  however, that in making any such agreements or provisions a county or incorporated municipality shall not have the power to obligate itself except with respect to the project and the application of the revenues from the financing agreement, and shall not have the power to incur a pecuniary liability or a charge upon its general credit or against its taxing powers.  The proceedings authorizing any bonds hereunder and any security agreement securing such bonds may provide that, in the event of default in payment of the principal of or the interest on such bonds or in the performance of any agreement contained in such proceedings or security agreement, such payment and performance may be enforced by mandamus or by the appointment of a receiver in equity with power to charge and collect obligations owing under any financing agreement and to apply the revenues from the project in accordance with such proceedings or the provisions of such security agreement.  Any such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shall impose any pecuniary liability upon a county or incorporated municipali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security agreement, or any depository specified by such security agreement, may be such persons or corporations as the governing board shall designate, notwithstanding that they may be nonresident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50.</w:t>
      </w:r>
      <w:r>
        <w:rPr/>
        <w:t xml:space="preserve"> Contracts for construc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rojects may be let on such terms and under such conditions as the governing board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0.</w:t>
      </w:r>
      <w:r>
        <w:rPr/>
        <w:t xml:space="preserve"> Findings necessary prior to undertaking projects;  required provisions in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any project, the governing board shall find:  That the project will subserve the purposes of this chapter;  that the project is anticipated to benefit the general public welfare of the locality by providing services, employment, recreation or other public benefits not otherwise provided locally;  that the project will give rise to no pecuniary liability of the county or incorporated municipality or a charge against its general credit or taxing power;  the amount of bonds required to finance the project;  the amount necessary in each year to pay the principal of and the interest on the bonds proposed to be issued to finance the project;  the amount necessary to be paid each year into any reserve funds which the governing board may deem it advisable to establish in connection with the retirement of the proposed bonds and the maintenance of the project;  and, unless the terms of a financing agreement with respect to a project provide that the industry shall maintain the project and carry all proper insurance with respect thereto, the estimated cost of maintaining the project in good repair and keeping it properly insured.  The determinations and findings of the governing board required to be made above shall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with respect to a project shall contain an agreement obligating the industry to effect the completion of the project if the proceeds of the bonds prove insufficient, and obligating the industry to pay an amount under the terms of a financing agreement, which, upon the basis of the determinations theretofore made, will be sufficient (a) to pay the principal of and interest on the bonds issued to finance the project, (b) to build up and maintain any reserves deemed by the governing board to be advisable in connection therewith, and (c) unless the financing agreement obligates the industry to pay for the maintenance and insurance of the project, to pay the costs of maintaining the project in good repair and keeping it properl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in the form of a lease shall contain a provision requiring the industry to make payments to the county or counties, municipality or municipalities, school district or school districts, and other political units wherein the project shall be located in lieu of taxes, in such amounts as would result from taxes levied on the project by such county or counties, municipality or municipalities, school district or school districts, and other political unit or units, if the project were owned by the industry, but with appropriate reductions similar to the tax exemptions, if any, which would be afforded to the industry if it were th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5.</w:t>
      </w:r>
      <w:r>
        <w:rPr/>
        <w:t xml:space="preserve"> Requirement of feasibilit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anuary 1, 1986, before any project may be purchased or leased from any municipality, county, agency, political subdivision, or special purpose district for the purpose of providing a project hereunder, the plan for the purchase or lease must be submitted to the applicable council of governments for the preparation of a feasibility report which shall include the fiscal impact of the proposed action on the taxpayers of each taxing authority affected by the project.  The report must be submitted to the governing body of the municipality, county, agency, political subdivision, or special purpose district at least thirty days prior to the execution of the final purchase or leas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7.</w:t>
      </w:r>
      <w:r>
        <w:rPr/>
        <w:t xml:space="preserve"> Industrial development projects requiring a fee in lieu of property taxe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ase agreement” means an agreement between the county and a sponsor leasing the property at the project from the county to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onsor” means one or more entities which sign the inducement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Section 4</w:t>
        <w:noBreakHyphen/>
        <w:t>29</w:t>
        <w:noBreakHyphen/>
        <w:t xml:space="preserve">60, and notwithstanding that the sponsor does not request the county to issue bonds to finance the property, the county and a sponsor may enter into an inducement agreement that provides for a fee in lieu of taxes as provided in this section for certain property, title to which is held by the county and which is leased to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in the project must be at least forty</w:t>
        <w:noBreakHyphen/>
        <w:t xml:space="preserve"> five million dollars and must be invested within the time period provided in subsection (C).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vestments by sponsor affiliates within the time periods provided in subsection (C)(1) and (2) qualify for the fee regardless of whether or not the sponsor affiliate was part of the inducement agreement, so long as sponsor affiliates are approved specifically by the county and agree to be bound by agreements with the county relating to the fee;  except that sponsor affiliates are not bound by agreements, or portions of agreements, to the extent those agreements do not affect the county. The investments pursuant to this subsection must be at the same project. The inducement agreement or the leas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must be notified in writing of all sponsor affiliates that have investments subject to the fee on or before ninety days after the end of the calendar year during which the project or pertinent phase of the project is placed in service. The department may extend this period upon written request. Failure to meet this notice requirement does not affect adversely the fee, but a penalty of up to ten thousand dollars a month or portion of a month with the total penalty not to exceed one hundred twen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Except as provided in subsection (D)(4) if, at any time, a sponsor no longer has the minimum level of investment as provided in subsection (B)(3), that sponsor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nual fee provided by subsection (D)(2) is available for no more than twenty years for an applicable piece of property. For projects which are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item (2)(d),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ring the time period allowed to meet the minimum investment level, the investor annually must inform the appropriate county official of the total amount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is subject to an annual fee payment as provided in Section 4</w:t>
        <w:noBreakHyphen/>
        <w:t>29</w:t>
        <w:noBreakHyphen/>
        <w:t xml:space="preserve">60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is not considered part of the maximum periods provided in subsection (C)(2) and (3), and a lease is not an “initial lease agreement” for purposes of this section until the first day of the calendar year for which a fee payment is due pursuant to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pursuant to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ssessment ratio of at least six percent, or four percent for those projects qualifying pursuant to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ixed millage rate as provided in subsection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real property, using the original income tax basis for South Carolina income tax purposes without regard to depreciation. If real property is constructed for the fee or is purchased in an arms</w:t>
        <w:noBreakHyphen/>
        <w:t xml:space="preserve">length transaction, using the original tax basis, otherwise the property must be reported at its fair market value for ad valorem property tax purposes as determined by appraisal. The fair market value established for the first year of the fee remains the fair market value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nnual payment as provided in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single sponsor investing at least two hundred million dollars, resulting in a total investment of at least four hundred million dollars when added to previous investments by a sponsor,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single sponsor investing at least four hundred million dollars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single sponsor which is investing at least six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business including a corporation, its subsidiaries, and its limited liability company membe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s an additional five hundred million dollar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 the case of a project that satisfies the requirements of Section 11</w:t>
        <w:noBreakHyphen/>
        <w:t>41</w:t>
        <w:noBreakHyphen/>
        <w:t>30(2)(a), and for which the Secretary of Commerce has delivered certification pursuant to Section 11</w:t>
        <w:noBreakHyphen/>
        <w:t>41</w:t>
        <w:noBreakHyphen/>
        <w:t xml:space="preserve">7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sponsor qualifying for the fee may negotiate an inducement agreement with a county using differing assessment ratios for different assessment years or levels of investment covered by the inducement agreement. The lowest assessment ratio allowed is the lowest ratio for which the spons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placed in service as a replacement for property that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 millage rat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item (1) of this subsection must be no lower than the cumulative property tax millage rate levied by or on behalf of all taxing entities within which the project is to be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ne thirtieth of the year preceding the year in which the millage rate agreement is executed or the initial lease agreement is executed if no millage rat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ne thirtieth of the year in which the millage rate agreement is executed if a millage rate agreement is not executed the lease agreement is deemed to be the millage rate agreement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endment or a replacement of an inducement agreement or millage rate agreement may not be used to lower the millage rate, discount rate, assessment ratio, or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expenditures incurred by a sponsor in connection with the project, or relevant phase of a project, for a project completed and placed in service in more than one year, qualify as expenditures subject to the fee in subsection (D)(2), so long as these expenditures are incurred before the end of the applicable five</w:t>
        <w:noBreakHyphen/>
        <w:t>year, eight</w:t>
        <w:noBreakHyphen/>
        <w:t>year, ten</w:t>
        <w:noBreakHyphen/>
        <w:t>year, or fifteen</w:t>
        <w:noBreakHyphen/>
        <w:t xml:space="preserve">year period referenced in subsection (C)(2) or (3). An inducement agreement must be executed within two years after the date the county adopts an inducement resolution;  otherwise, only investment expenditures made or incurred by a sponsor after the date of the inducement agreement in connection with a project qualify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subsection (K), project expenditures incurred within the applicable time period provided in subsection (I) by an entity whose investments are not computed at the level of investment for purposes of subsection (B) or (C) qualify as investment expenditures subject to the fee in subsection (D)(2)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ould have qualified for the fee in subsection (D)(2) if it had been initially acquired by the sponsor instead of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ome tax basis of the property immediately before the transfer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agrees to an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Property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it, on which a new project is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that has been subject previously to South Carolina property taxes, but has never been placed in service in South Carolina, may qualify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 xml:space="preserve">five million dollars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exemptions otherwise available to a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the sponsor. A direct payment of cash may not be made to a sponsor pursuant to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ior years, a claim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An interest in an inducement agreement, millage rate agreement, and lease agreement, and property to which these agreements relate, may be transferred to another entity at any time. Notwithstanding another provision of this chapter, an equity interest in a sponsor or sponsor affiliate may be transferred to another entity or person at any time. To the extent an agreement is transferred, the transferee assumes the current basis the sponsor has in the property subject to the fee for purposes of calculat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or county may enter into a lending, financing, security, lease, or similar arrangement, or succession of such arrangements, with a financing entity, concerning all or part of a project including, without limitation, a sale</w:t>
        <w:noBreakHyphen/>
        <w:t>leaseback arrangement, equipment lease build</w:t>
        <w:noBreakHyphen/>
        <w:t>to</w:t>
        <w:noBreakHyphen/>
        <w:t>suit</w:t>
        <w:noBreakHyphen/>
        <w:t>lease, synthetic lease, Nordic lease, defeased tax benefit, transfer lease, assignment,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sponsor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undertaken with respect to other projects to effect a financing authorized by subsection (O)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the county shall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fif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inancing entity is the income tax owner of property, either the financing entity is primarily liable for the fee as to that portion of the project to which the transfer relates with the sponsor remaining secondarily liable for the payment of the fee or the sponsor agrees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ponsor may transfer an inducement agreement, millage rate agreement, lease agreement, or the assets subject to the lease agreement, if it obtains the prior approval, or subsequent ratification, of the county with which it entered into the original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inducement agreement, a millage rate agreement, or a lease agreement, or the rights of a sponsor or sponsor affiliate pursuant to that agreement including, without limitation, the availability of the subsection (D)(2) fee, may not be affected adversely if the bonds issued pursuant to that agreement are purchased by one or more of the entities that are or become sponsor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Except as provided in subsection (B)(4)(a), if a sponsor fails to make the minimum investment required by subsection (D)(2) or an investment under subsection (D)(4) if applicable, within the time provided in subsection (C)(2), then the sponsor is entitled to the benefits of Chapter 12 of this title if and to the extent allowed pursuant to an applicable agreement between the sponsor and the county, and if the requirements of subsection (B)(4)(a) are satisfied. Otherwise, the fee provided in subsection (D)(2) or (D)(4) is no longer available and the sponsor must make the payments due pursuant to Section 4</w:t>
        <w:noBreakHyphen/>
        <w:t>29</w:t>
        <w:noBreakHyphen/>
        <w:t xml:space="preserve">6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1) The sponsor shall file the returns, contracts, and other information that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rulings and promulgate regulation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thirty days of the date of execution of an inducement or lease agreement, a copy of the agreement must be filed with the department and the county auditor and the county assessor for every county in which the project is located. If the project is located in an industrial development park, the agreements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sponsor of fee payments fo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a return is not filed for the time period during which the noncomplianc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Section 4</w:t>
        <w:noBreakHyphen/>
        <w:t>29</w:t>
        <w:noBreakHyphen/>
        <w:t xml:space="preserve">65 does not apply to this section.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1) Notwithstanding another provision of this section, in the case of a project consisting of a qualified recycling facility, the annual fee is available for no more than thirty years, and for those projects constructed or placed in service during a period of more than one year, the annual fee is available for a maximum of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other provision of this section, for a qualified recycling facility, the assessment ratio must be at least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achinery and equipment foundations, port facilities, or railroad track systems used, or to be used, for a qualified recycling facility is considered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s (F) and (I) of this section, the total costs of all investments made for a qualified recycling facility are eligible for fee payment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fees that may be due on undeveloped property for which title has been transferred to the county by or for the owner or operator of a qualified recycling facility, the assessment ratio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sponsor during the year in which assets are placed into service or in which the inducement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used in this subsection, “qualified recycling facility” and “investment” have the meaning provided in Section 12</w:t>
        <w:noBreakHyphen/>
        <w:t>7</w:t>
        <w:noBreakHyphen/>
        <w:t xml:space="preserve">12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1) All agreements entered into pursuant to this section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other feature or aspect of the agreement which may affect the calculation of subitems (g) and (h)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description of the effect upon the schedules required by subitems (g) and (h) of this item of any feature covered by subitems (i) and (j) not reflected in the schedules for subitems (g)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and the sponsor and sponsor affiliates may agree to waive any or all of the items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8.</w:t>
      </w:r>
      <w:r>
        <w:rPr/>
        <w:t xml:space="preserve"> Special sourc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issue special source revenue bonds secured by and payable from all or a part of such revenues,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bonds is authorized by a duly adopted ordinance of the governing body of the issuer or, if the issuer is a special purpose district, an ordinance of the county council or councils in the county or counties in which the special purpose district is located, and a resolution of the governing body of the issuer, after a public hearing is held at least fifteen days after notice of the hearing is published in a newspaper of general circulation in the county or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solely for the purpose of paying the cost of designing, acquiring, constructing, improving, or expanding the infrastructure serving the issuer and for improved or unimproved real estate used in the operation of a manufacturing or commercial enterprise in order to enhance the economic development of the issuer and costs of issuance of the bonds.  Bonds issued pursuant to this section to finance the acquisition of real or personal property may be additionally secured by a mortgage of that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nds may include amounts for capitalized interest for a period not to extend beyond the later of (a) the date that is three years from the date of issuance of the bonds and (b) the first date on which any ad valorem taxes (including, but not limited to, county or school district taxes) would have been payable on the property (other than unimproved real property) which is the subject of the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use proceeds of the bonds (including by establishment of a reserve fund to be used) (a) directly for infrastructure owned or controlled by the issuer or (b) to make loans or grants to, or to participate in joint undertakings with, other agencies or political subdivisions of the State that own or control the infrastructure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onds are, and must state on their face that they are, (a) payable solely from all or a specifically described part of the payments in lieu of taxes received and retained by the issuer under Section 4</w:t>
        <w:noBreakHyphen/>
        <w:t>29</w:t>
        <w:noBreakHyphen/>
        <w:t>60, Section 4</w:t>
        <w:noBreakHyphen/>
        <w:t>29</w:t>
        <w:noBreakHyphen/>
        <w:t>67, Section 4</w:t>
        <w:noBreakHyphen/>
        <w:t>12</w:t>
        <w:noBreakHyphen/>
        <w:t>20, Section 4</w:t>
        <w:noBreakHyphen/>
        <w:t>12</w:t>
        <w:noBreakHyphen/>
        <w:t xml:space="preserve">30, or Section 13 of Article VIII of the Constitution of this State, (b) not secured by, or in any way entitled to, a pledge of the full faith, credit, or taxing power of the issuer, (c) not an indebtedness of the issuer within the meaning of any state constitutional provision or statutory limitation but are payable solely from a special source that does not include revenues from any tax or license, and (d) not a pecuniary liability of the issuer or a charge against the issuer’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rdinance authorizing the issuance of the bonds shall specifically describe the portion of the payments in lieu of taxes received and retained by the issuer from which the bonds are payable and by which the bonds ar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nds may be executed and delivered at any time as a single issue or from time to time as several issues, be in the form and denominations, be of the tenor, be payable in the installments and at the time or times not to exceed the time over which payments in lieu of taxes are scheduled to be received, be subject to the terms of redemption, be payable at the place or places, bear interest at the rate or rates which is payable at the place or places, and contain provisions not inconsistent with this section, all of which must be provided in the ordinance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nds may be sold at public or private sale at the prices and in the manner and from time to time as may be determined by the governing board to be most advantageous, and the governing board may pay, as a part of the costs described in item (2) of this subsection, and out of the bond proceeds, all expenses, premiums, commissions, and expenses which the governing board considers necessary or advantageous in connection with the authorization, sale, and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rdinance may provide for the issuance, in the future, of further bonds on a parity with those initially issued, but the proceedings may preclude the issuance of bonds or any obligations of any sort secured by a lien prior to the lien of the bond or bonds afterward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ending the issuance of bonds, bond anticipation notes may be issued, and to the end that a vehicle be provided therefor, the provisions of Section 11</w:t>
        <w:noBreakHyphen/>
        <w:t>17</w:t>
        <w:noBreakHyphen/>
        <w:t>10 to Section 11</w:t>
        <w:noBreakHyphen/>
        <w:t>17</w:t>
        <w:noBreakHyphen/>
        <w:t xml:space="preserve">110, as now or hereafter amended, are applicable to the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rdinance authorizing the issuance of the bonds may contain agreements and provisions customarily contained in the instruments securing revenue or special source bonds as the governing board considers advisable, but the issuer does not have the power to obligate itself to impose or maintain any particular level of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pledge the revenues as additional security for general obligation debt or revenue debt of the issuer if the general obligation debt or revenue debt is issued in accordance with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30 may pledge the revenues as additional security for general obligation debt or revenue debt of other agencies or political subdivisions of the State referred to in item (4)(b) of this subsection if the pledge is authorized by a duly</w:t>
        <w:noBreakHyphen/>
        <w:t xml:space="preserve">adopted ordinance of the governing body of the county or municipality or special purpose district after a public hearing is held at least fifteen days after notice of the hearing is published in a newspaper of general circulation in the county or municipality or special purpose district, and if the general obligation debt or revenue debt to which the revenues received from a payment in lieu of taxes are pledged is issued solely for the purpose of paying the cost of designing, acquiring, constructing, improving, or expanding the infrastructure serving the county or municipality or special purpose district in order to enhance the economic development of the county or municipality or special purpose district and costs of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enues received by a county or municipality or special purpose district which may be pledged or from which bonds may be payable and secured pursuant to this Section 4</w:t>
        <w:noBreakHyphen/>
        <w:t>29</w:t>
        <w:noBreakHyphen/>
        <w:t>68 or Section 4</w:t>
        <w:noBreakHyphen/>
        <w:t>1</w:t>
        <w:noBreakHyphen/>
        <w:t xml:space="preserve">175 may be used jointly to pay or secure a single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olitical subdivision of this State subject to the limitation of Section 14(7)(a)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at section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unty, municipality, or special purpose district that receives and retains revenues from a payment in lieu of taxes pursuant to Section 4</w:t>
        <w:noBreakHyphen/>
        <w:t>1</w:t>
        <w:noBreakHyphen/>
        <w:t>170, 4</w:t>
        <w:noBreakHyphen/>
        <w:t>12</w:t>
        <w:noBreakHyphen/>
        <w:t>30, 4</w:t>
        <w:noBreakHyphen/>
        <w:t>29</w:t>
        <w:noBreakHyphen/>
        <w:t>60, 4</w:t>
        <w:noBreakHyphen/>
        <w:t>29</w:t>
        <w:noBreakHyphen/>
        <w:t>67, or Chapter 44, Title 12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70 as if these revenues remained ad valorem taxes. All fees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 xml:space="preserve">175 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stream of payments from a fee in lieu of tax agreement becomes insufficient to completely service the payments of interest and principal due pursuant to a debt obligation issued pursuant to Section 4</w:t>
        <w:noBreakHyphen/>
        <w:t>29</w:t>
        <w:noBreakHyphen/>
        <w:t xml:space="preserve">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9.</w:t>
      </w:r>
      <w:r>
        <w:rPr/>
        <w:t xml:space="preserve"> Inducement agreement providing for payment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property” means all real and tangible personal property owned, leased, licensed, or acquired by a qualified manufacturer during the consolidation period regardless of (a) when the property is placed into service in this State, and (b) whether the property has been previously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manufacturer” means a manufacturing facility in this Stat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d at least seven hundred persons at the beginning of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located in a county which is designated at the beginning of the consolidation period as a less</w:t>
        <w:noBreakHyphen/>
        <w:t>developed county by the South Carolina Department of Revenue pursuant to Section 12</w:t>
        <w:noBreakHyphen/>
        <w:t>7</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consolid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structuring or transfer or series of transfers involving assets of a manufacturing facility in this State and a manufacturing facility which is located in a state other than this State, pursuant to which all or a portion of the assets of the manufacturing facility located in the other state are transferred to a manufacturing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nsolidation period, (i) the corporations which own or lease the manufacturing facility in the other state and the facility in this State are members of the same controlled group as defined under Internal Revenue Code Section 1563, or (ii) the same corporation owns or leases the facility in this State and the facility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e hundred new jobs are created at the facility in this State during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consolidation period, at least ten million dollars of original cost, without regard to depreciation at the time of the transfer to the facility, of manufacturing and related property are added to the facility in this State, either from the manufacturing facility in the other state, or purchased or leased from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in lieu of taxes” means one or more payments made to the county at the times and in the amounts as the county, and entity or entities which will initially make the payment in lieu of taxes, may agree, pursuant to a transfer of title to the property which is subject to such payments to the county, and a lease of the property by the county to the entity or entities which will initially make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olidation period” means the eighteen</w:t>
        <w:noBreakHyphen/>
        <w:t xml:space="preserve">month period beginning on the first date that assets are transferred to the facility in this State from the manufacturing facility in the other state.  The South Carolina Economic Development Board shall certify in writing to the South Carolina Department of Revenue the specific date that the consolidation period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financing agreement in the form of a lease or a lease purchase, the county and the investor may enter into an inducement agreement which provides for a payment in lieu of property taxes under this section for qualified property owned by, or leased or licensed to, one or more qualified manufacturers which complete a qualified consolidation between June 1, 1992, and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 in the assets which are subject to the payment in lieu of taxes, or the lease relating to the assets, may be freely transferred without restriction, except as the county, and the entity or entities which will make such payment, may otherwise agree.  This agreement, and any inducement agreement, may be freely amended or replac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ion of the payment in lieu of taxe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ny construction of Section 4</w:t>
        <w:noBreakHyphen/>
        <w:t>29</w:t>
        <w:noBreakHyphen/>
        <w:t>67, and to the extent that Sections 4</w:t>
        <w:noBreakHyphen/>
        <w:t>29</w:t>
        <w:noBreakHyphen/>
        <w:t>60, 4</w:t>
        <w:noBreakHyphen/>
        <w:t>29</w:t>
        <w:noBreakHyphen/>
        <w:t xml:space="preserve">67, or any other provision of Title 4 are inconsistent with this section, this sec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70.</w:t>
      </w:r>
      <w:r>
        <w:rPr/>
        <w:t xml:space="preserve"> Options in leases;  consideration for renewal of lease or purcha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ng agreement in the form of a lease of any project may include a provision that the industry shall have options to renew such lease and/or to purchase any or all of the leased project on such terms, at such times, and upon such considerations as the governing board shall agree to.  The consideration for any renewal of the lease or for the purchase of any or all of the project need not require the payment by the industry of the full market value thereof, but may be fixed at such lesser consideration as the governing board shall determine to be in the interest of the county or incorporated municipality and in furtherance of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80.</w:t>
      </w:r>
      <w:r>
        <w:rPr/>
        <w:t xml:space="preserve"> Additional powers of gove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has the power to provide that the project and improvements must be acquired by the county or incorporated municipality, the industry, or both, on real estate owned by the county, incorporated municipality, or other agency or political subdivision of the State or the industry, that bond proceeds must be disbursed by the trustee bank or banks or depository during construction upon the estimate, order, or certificate of the industry, and if the financing agreement is in the form of a lease that the project need not be conveyed to the county or incorporated municipality for lease to the industry until its completion.  The governing board may authorize the industry to acquire real estate and commence construction in anticipation of the issuance of bonds and to provide that the industry must be reimbursed for the expenditures from the proceeds of the bonds if and when issued.  In making the agreements or provisions the governing board does not have the power to obligate the county or incorporated municipality except with respect to the project and the application of the revenues therefrom and does not have the power to incur a pecuniary liability or a charge upon the general credit of the county or incorporated municipality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90.</w:t>
      </w:r>
      <w:r>
        <w:rPr/>
        <w:t xml:space="preserve"> Application of proceeds from sale of bond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project shall be deemed to include the following:  The actual cost of the construction of any part of a project which may be constructed, including architects’ and engineers’ fees;  the purchase price of any part of a projec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0.</w:t>
      </w:r>
      <w:r>
        <w:rPr/>
        <w:t xml:space="preserve"> Payments from county or municipal general funds prohibited;  use of lands owned by county or municipality;  donations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incorporated municipality shall have the power to pay out of its general funds or otherwise contribute, any part of the costs of acquiring a project, except that lands owned by any county or incorporated municipality not required for any other public purpose, may be utilized to the extent required for a project, but under such circumstances the reasonable value of the lands shall be deemed a part of the cost of construction, and shall be paid out of the proceeds of the bonds to the general fund of the county or incorporated municipality.  The determination by the governing board of the reasonable value of the land shall be conclusive but review of the determination may be instituted by any interested party within twenty days, but not afterwards, following the publication of notice of the determination in a newspaper of general circulation in each county in which the land is situated, by proceedings de novo in the court of common pleas of the county.  The entire cost of acquiring any project shall be paid out of the proceeds from the sale of bonds issued under the authority of this chapter;   provided, however,  that this provision shall not be construed to prevent a county or incorporated municipality from accepting donations of property to be used as a part of any project or money to be used for defraying any part of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1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a county or incorporated municipality,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the county boards may avail themselves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20.</w:t>
      </w:r>
      <w:r>
        <w:rPr/>
        <w:t xml:space="preserve"> Bonds deemed to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30.</w:t>
      </w:r>
      <w:r>
        <w:rPr/>
        <w:t xml:space="preserve"> Bonds, income therefrom, security agreements, financing agreements, and projects ar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security agreements executed as security therefor, all financing agreements made pursuant to the provisions hereof, and all projects so long as county or municipalities owned and the revenue derived from any financing agreement shall be exempt from all taxation in the State of South Carolina except for inheritance, estate or transfer taxes;  and all security agreements and financing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40.</w:t>
      </w:r>
      <w:r>
        <w:rPr/>
        <w:t xml:space="preserve"> State Board shall approve proposal of governing board;  petition shall be filed;  investigation;  notice of approval;  challenging validity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roject proposed to be undertaken and its anticipated effect upon the economy of the county or incorporated municipality in which the project is to be located and of the areas adjac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general summary of the terms and conditions of the financing agreement and security agreement to be made, including a statement establishing the basis for the payment of sums in lieu of taxes as required by Section 4</w:t>
        <w:noBreakHyphen/>
        <w:t>2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oard, as soon as practicable, shall conduct such review as it considers advisable, and if it finds that the proposal of the governing board is intended to promote the purposes of this chapter, it is authorized to approve the proposal.  At any time following the approval, the governing board may proceed with the acquisition and financing of the project in accordance with the proposal as approved by the state board.  Notice of the approval of a proposal by the state board must be published at least once by the state board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ed party, within twenty days after the date of the publication of the notice, but not afterwards, may challenge the validity of the approval by action de novo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50.</w:t>
      </w:r>
      <w:r>
        <w:rPr/>
        <w:t xml:space="preserve"> Chapter provisions are cumulative;  governing board may act at regular or special meeting without notice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herein contained shall be construed as a restriction or limitation upon any powers which a county or incorporated municipality might otherwise have under any laws of this State, but shall be construed as cumulative.  Subject to the limitations and requirements of Chapter 9, Title 4, of the 1976 Code, the authorizations herein granted may be carried out by any governing board acting at any regular or special meeting and without publication of the proceedings,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29</dc:title>
</cp:coreProperties>
</file>