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UNTY ECONOMIC OPPORTUNITY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BERRY</w:t>
        <w:noBreakHyphen/>
        <w:t xml:space="preserve">SALUDA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10.</w:t>
      </w:r>
      <w:r>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Newberry</w:t>
        <w:noBreakHyphen/>
        <w:t xml:space="preserve">Saluda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20.</w:t>
      </w:r>
      <w:r>
        <w:rPr/>
        <w:t xml:space="preserve"> Commission deemed to be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0.</w:t>
      </w:r>
      <w:r>
        <w:rPr/>
        <w:t xml:space="preserve"> Membership;  appointment and qualifications;  meeting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composed of thirty members, twenty of whom shall be residents of Newberry County and ten of whom shall be residents of Saluda County, who shall be appointed by the Governor upon the recommendation of the Newberry and Saluda legislative delegations.  The Commission shall have at least two meetings each year.  The members of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40.</w:t>
      </w:r>
      <w:r>
        <w:rPr/>
        <w:t xml:space="preserve"> Terms of office;  vacancies;  present members of Newberry and Saluda Commissions shall continue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Commission shall be for two years or until their successors are appointed and qualify.  In the event of a vacancy in the membership of the Commission, a successor for the unexpired portion of the term shall be appointed in the same manner as his predecessor.  Of the initial appointees, fifteen shall serve for one year.  Present members of the Newberry County and Saluda County Economic Opportunity Commission shall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50.</w:t>
      </w:r>
      <w:r>
        <w:rPr/>
        <w:t xml:space="preserve"> Officers;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Commission, it shall organize by electing one of its members as chairman, two as vice</w:t>
        <w:noBreakHyphen/>
        <w:t xml:space="preserve">chairmen, one from Saluda County and one from Newberry County, and a fourth as secretary and treasurer.  The Commission shall file a record of its members in the offices of the clerks of court for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6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Newberry and Saluda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ies’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ccept and receive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o designate, at its first meeting in each calendar year but not later than January thirty</w:t>
        <w:noBreakHyphen/>
        <w:t xml:space="preserve">first, from its membership an executive committee who shall have power to interview and employ staff personnel.  This committee shall meet once a month or as ofte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70.</w:t>
      </w:r>
      <w:r>
        <w:rPr/>
        <w:t xml:space="preserve"> Commission property shall b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Newberry and Saluda Counties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80.</w:t>
      </w:r>
      <w:r>
        <w:rPr/>
        <w:t xml:space="preserve"> Conduct of affairs;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employed by Newberry and Saluda Counties.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Newberry and Saluda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90.</w:t>
      </w:r>
      <w:r>
        <w:rPr/>
        <w:t xml:space="preserve"> Amendment or resciss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lter, amend or rescind this article is hereby expressly reserved and disclosed, but no such amendment or repeal shall operate to impair the operation of any contract otherwise made by the authority pursuant to any power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100.</w:t>
      </w:r>
      <w:r>
        <w:rPr/>
        <w:t xml:space="preserve"> When action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BERKELEY AND DORCHESTER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10.</w:t>
      </w:r>
      <w:r>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Berkeley and Dorchester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20.</w:t>
      </w:r>
      <w:r>
        <w:rPr/>
        <w:t xml:space="preserve"> Commission deemed to be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30.</w:t>
      </w:r>
      <w:r>
        <w:rPr/>
        <w:t xml:space="preserve"> Membership;  appointment;  terms of office;  compensation and expenses;  petition and hearing concerning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exceed twenty</w:t>
        <w:noBreakHyphen/>
        <w:t xml:space="preserve">seven members and shall be so constituted that (1) one third of the members of the Commission are public officials, or their representatives, unless the number of such officials reasonably available or willing to serve is less than one third of the membership of the Commission;  (2) at least one third of the members are persons chosen in accordance with democratic selection procedures adequate to assure that they are representative of the poor in the area served;  and (3) the remainder of the members are officials or members of business, industry, labor, religious, welfare, education, or other major groups and interests in the counties.  Each member of the Commission selected to represent a specific geographic area within the counties must reside in the area he represents and at least ten qualified electors of each county shall b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shall be appointed by the Governor upon the recommendation of a majority of the members of the legislative delegations from Berkeley and Dorchester Counties, including the Senators representing the districts of which these counties are a part.  The members shall serve without compensation but shall be allowe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tition containing two hundred signatures of persons who feel that they are inadequately represented on the Commission shall require a prompt and fair hearing by the Commission.  Upon receipt of such a petition, a description of the action taken to insure a prompt and fair hearing to the petitioners, and a statement of any action taken as a result of such a petition shall be promptly recorded in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40.</w:t>
      </w:r>
      <w:r>
        <w:rPr/>
        <w:t xml:space="preserve">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members of the Commission shall be for two years or until their successors are appointed and qualify.  In the event of a vacancy in the membership of the Commission, a successor for the unexpired portion of the term shall be appointed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50.</w:t>
      </w:r>
      <w:r>
        <w:rPr/>
        <w:t xml:space="preserve"> Officers;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Commission, it shall organize by electing one of its members as chairman, a second as vice</w:t>
        <w:noBreakHyphen/>
        <w:t>chairman and a third as secretary</w:t>
        <w:noBreakHyphen/>
        <w:t xml:space="preserve">treasurer.  The Commission shall file a record of its members in the offices of the clerks of court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6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Berkeley and Dorchester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 director of the Commission and such other officers, agents and employees that the Commission deems necessary, to prescribe their duties, to fix their compensation and to determine if and to what extent they shall be bonded for the faithful performance of their duties;   provided, however,  that the following persons shall initially be employed by the Commission in the following capacities, if such persons are willing and able to accept such employment:  Mr. Thomas Myers, Director;  Mr. Bernard Staggers, Assistant Director;  Miss Andrea Spann, Executive Secretary;  and Mrs. Beverly Jefferson, Book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y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ccept and receive funds for the performance of its duties in the administration of its programs from such governmental agencies and subdivisions thereof and private nonprofit organizations, as well as any other sources and to this end, the Commission is specifically authorized to accept from the Berkeley, Colleton and Dorchester Counties Economic Development Corporation any gift or bequest of funds or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provided, however,  that one third of the members of such a committee shall be representatives selected by the poor, and, from time to time, to appoint one or more subcommittees composed of residents of Berkeley and Dorchester Counties to advise and assist in the administration of its program and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70.</w:t>
      </w:r>
      <w:r>
        <w:rPr/>
        <w:t xml:space="preserve"> Commission property shall b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Berkeley and Dorchester Counties or municipalities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80.</w:t>
      </w:r>
      <w:r>
        <w:rPr/>
        <w:t xml:space="preserve"> Conduct of affairs;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employed by Berkeley County.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annually with the legislative delegations from Berkeley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90.</w:t>
      </w:r>
      <w:r>
        <w:rPr/>
        <w:t xml:space="preserve"> When action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31</dc:title>
</cp:coreProperties>
</file>