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3</w:t>
        <w:noBreakHyphen/>
        <w:t>10.</w:t>
      </w:r>
      <w:r>
        <w:rPr/>
        <w:t xml:space="preserve"> Authorization for educational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who is the authorized custodian of the State exhibit property, and the Department of Health and Environmental Control shall, whenever application is made to either or both by the officials of county fairs held in the State and upon the guarantee by such officials of all expenses connected with the undertaking, prepare and send to such fairs exhibits of such educational character as will be instructive and beneficial to the people attending the 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3</w:t>
        <w:noBreakHyphen/>
        <w:t>20.</w:t>
      </w:r>
      <w:r>
        <w:rPr/>
        <w:t xml:space="preserve"> Demonstrators shall be assigned to educational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nd the Department of Health and Environmental Control shall send in charge of these exhibits demonstrators competent to explain fully to visitors at the fairs the educational value of such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3</w:t>
        <w:noBreakHyphen/>
        <w:t>30.</w:t>
      </w:r>
      <w:r>
        <w:rPr/>
        <w:t xml:space="preserve"> Demonstrators may be persons employed for other purpos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and the Department of Health and Environmental Control may detail necessary men to this service, though they may be employed and paid for other purposes, and may expend such funds as may be at their command and as may be necessary to prepare and arrange the exhibits contemplated by Section 4</w:t>
        <w:noBreakHyphen/>
        <w:t>3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8:00Z</dcterms:modified>
  <cp:revision>3</cp:revision>
  <dc:subject/>
  <dc:title>CHAPTER 33</dc:title>
</cp:coreProperties>
</file>