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TIONAL METHODS FOR FINANCING TRANSPORT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10.</w:t>
      </w:r>
      <w:r>
        <w:rPr>
          <w:color w:val="000000"/>
          <w:sz w:val="22"/>
        </w:rPr>
        <w:t xml:space="preserve"> Transportation authority;  establishme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Subject to requirements of this chapter and the referendum described in Section 4</w:t>
        <w:noBreakHyphen/>
        <w:t>37</w:t>
        <w:noBreakHyphen/>
        <w:t>30, the governing body of a county may by ordinance establish a transportation authority with all of the rights and powers described in Section 4</w:t>
        <w:noBreakHyphen/>
        <w:t>37</w:t>
        <w:noBreakHyphen/>
        <w:t>20.  If, pursuant to this section, a county chooses to finance all of the cost of highways, roads, streets, bridges, and other transportation</w:t>
        <w:noBreakHyphen/>
        <w:t xml:space="preserve">related projects and elects to create an authority for that purpose, the members of the authority board must be appointed by the county governing body in the manner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county chooses to enter into a partnership, consortium, or other contractual arrangement with one or more other governmental entities and if the parties choose to form an authority for such purpose, those other governmental entities must have one or more designated appointees on the authority board as provided in an intergovernmental agreement to be entered into by the parties.  In order for a county to enter into the formation of an authority, partnership, consortium, or other intergovernmental agreement pursuant to the provisions of this chapter with other counties, a referendum on the action must be held by each county and the referendum must be approved by each and every separate county an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purposes of this chapter “governmental entity” is a county in South Carolina, or the State of South Carolina and its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existence of any authority created pursuant to this chapter must terminate not later than twelve months after a sales and use tax or toll authorized by this chapt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0.</w:t>
      </w:r>
      <w:r>
        <w:rPr>
          <w:color w:val="000000"/>
          <w:sz w:val="22"/>
        </w:rPr>
        <w:t xml:space="preserve"> Rights and power of transport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has all the rights and powers of a public body, politic and corporate of this State, including, without limitation, all the rights and powers necessary or convenient to manage the business and affairs of the authority and to take action as it may consider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cquire by gift, deed or easement, purchase, hold, use, improve, lease, mortgage, pledge, sell, transfer, and dispose of any property, real, personal, or mixed, or any interest in any property, or revenues of the authority as security for notes, bonds, evidences of indebtedness, or other oblig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borrow money, make and issue notes, bonds, and other evidences of indebtedness;  to secure the payment of the obligations or any part by mortgage, lien, pledge, or deed of trust, on any of its property, contracts, franchise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make contracts, including service contracts with a person, corporation, or partnership including, without limitation, the South Carolina Department of Transportation, to provide the facilities and services provided 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is not authorized to exercise the powers of eminent domain;  however, it may recommend to the county governing body that property be acquired through eminent domain.  The county governing body must determine if the property is to be acquired through eminent domain and, if so, to commence the eminent domai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5.</w:t>
      </w:r>
      <w:r>
        <w:rPr>
          <w:color w:val="000000"/>
          <w:sz w:val="22"/>
        </w:rPr>
        <w:t xml:space="preserve"> Transportation authority;  procurement metho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uthority created pursuant to this chapter must comply with Section 11</w:t>
        <w:noBreakHyphen/>
        <w:t>35</w:t>
        <w:noBreakHyphen/>
        <w:t>50.  When procuring the construction, maintenance, and repair of bridges, highways, and roads, an authority must use the same procurement methods and apply the same procurement requirements used by and applied to the South Carolina Department of Transportation in the construction, maintenance, and repair of bridges, highways, and roads including the provisions of Section 12</w:t>
        <w:noBreakHyphen/>
        <w:t>27</w:t>
        <w:noBreakHyphen/>
        <w:t>1320 except that when applying Section 12</w:t>
        <w:noBreakHyphen/>
        <w:t>27</w:t>
        <w:noBreakHyphen/>
        <w:t>1320, the contracting entity may meet the expenditures standards of Section 12</w:t>
        <w:noBreakHyphen/>
        <w:t>27</w:t>
        <w:noBreakHyphen/>
        <w:t xml:space="preserve">1320 by either direct or indirect contracts.  For purposes of this provision, “contracting entity” includes a governmental body and a private entity with which a governmental body contracts for the construction, maintenance, and repair of bridges,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30.</w:t>
      </w:r>
      <w:r>
        <w:rPr>
          <w:color w:val="000000"/>
          <w:sz w:val="22"/>
        </w:rPr>
        <w:t xml:space="preserve"> Sales and use taxes or tolls as revenue fo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accomplish the purposes of this chapter, counties are empowered to impose one but not both of the following sources of revenue:  a sales and use tax as provided in item (A) or to authorize an authority established by the county governing body as provided in Section 4</w:t>
        <w:noBreakHyphen/>
        <w:t>37</w:t>
        <w:noBreakHyphen/>
        <w:t xml:space="preserve">10 to use and impose tolls in accordance with the provisions of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ubject to the requirements of this section, the governing body of a county may impose by ordinance a sales and use tax in an amount not to exceed one percent within its jurisdiction for a single project or for multiple projects and for a specific period of time to collect a limited amou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overning body of a county may vote to impose the tax authorized by this section, subject to a referendum, by enacting an ordinance.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oject or projects and a description of the project or projects for which the proceeds of the tax are to be used, which may include projects located within or without, or both within and without, the boundaries of the county imposing the tax and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highways, roads, streets, bridges, mass transit systems, greenbelts, and other transportation</w:t>
        <w:noBreakHyphen/>
        <w:t>related projects facilities including, but not limited to, drainage facilities relating to the highways, roads, streets, bridges, and other transportation</w:t>
        <w:noBreakHyphen/>
        <w:t xml:space="preserve">relat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jointly</w:t>
        <w:noBreakHyphen/>
        <w:t>operated projects, of the type specified in sub</w:t>
        <w:noBreakHyphen/>
        <w:t xml:space="preserve">subitem (i), of the county and South Carolina Department of Transpor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projects, of the type specified in sub</w:t>
        <w:noBreakHyphen/>
        <w:t>subitem (i), operated by the county or jointly</w:t>
        <w:noBreakHyphen/>
        <w:t xml:space="preserve">operated projects of the county and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maximum time, stated in calendar years or calendar quarters, or a combination of them, not to exceed twenty</w:t>
        <w:noBreakHyphen/>
        <w:t xml:space="preserve">five years or the length of payment for each project whichever is shorter in length,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stimated capital cost of the project or projects to be funded in whole or in part from proceeds of the tax and the principal amount of bonds to be supported by th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nticipated year the tax will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eparate question must be included on the referendum ballot for each purpose which purpose may, as determined by the governing body of a county, be set forth as a single question relating to several of the projects,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a special sales and use tax in the amount of (fractional amount of one percent) (one percent) to be imposed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ssuance of not exceeding $_____ of general obligation bonds of _____ County, maturing over a period not to exceed ___ years to fund the _____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referendum on the question relating to the issuance of general obligation bonds is approved, the county may issue bonds in an amount sufficient to fund the expenses of the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ax levied pursuant to this section must be administered and collected by the Department of Revenue in the same manner that other sales and use taxes are collected. The department may prescribe the amounts which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payers required to remit taxes pursuant to Article 13, Chapter 36 of Title 12 must identify the county in which the tangible personal property purchase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Utilities are required to report sales in the county in which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gross proceeds of sales of tangible personal property delivered after the imposition date of the tax levied pursuant to this section in a county, either 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s by adjusting later distributions, but these adjustments must be made in the same fiscal year as the misallocations.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6) 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he Department of Revenue may promulgat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1)(a) This item (B) is intended to provide an additional and alternative method, subject to a referendum, for the provision of and financing for highways, roads, streets, and bridges, and other transportation</w:t>
        <w:noBreakHyphen/>
        <w:t>related projects, either alone or in partnership with other governmental entities to the end that these transportation</w:t>
        <w:noBreakHyphen/>
        <w:t xml:space="preserve">related projects may be undertaken in such manner as may best be calculated to expedite relief of hazardous and congested traffic conditions on the highways in the State, including the authorization for turnpike projects undertaken by the Department of Transportation in Article 9 of Chapter 5 of Title 57.  The Department of Transportation is prohibited from removing funds previously dedicated to the project or designated county area under its allocation formula based upon the fact that a county has passed a referendum to impose the tax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ubject to the requirements of this item (B), the governing body of a county may by ordinance authorize, subject to a referendum, an authority to use tolls to finance projec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ordinance enacted by the governing body of the county to authorize an authority to use tolls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the purpose for which the toll revenues are to be used which may include jointly</w:t>
        <w:noBreakHyphen/>
        <w:t xml:space="preserve">operated projects between the authority and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e maximum time, stated in calendar years or calendar quarters, or a combination of them, not to exceed twenty</w:t>
        <w:noBreakHyphen/>
        <w:t xml:space="preserve">five years, for which the tolls may be imp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maximum cost of the project or facilities to be funded in whole or in part from toll revenues and the principal amount of bonds to be supported by the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receipt of the ordinance, the county election commission shall conduct a referendum on the question of authorizing an authority to use tolls in the jurisdiction.  The referendum must be held on the first Tuesday occurring sixty days after the election commission receives the ordinance.    If that Tuesday is a legal holiday then the referendum must be held on the next succeeding Tuesday that is not a holiday.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separate question must be included on the referendum ballot for each purpose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mposition of tolls on the following project or projects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must not be held more than once in twenty</w:t>
        <w:noBreakHyphen/>
        <w:t xml:space="preserve">four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imposition of the tolls receiving a favorable vote.  Expenses of the referendum must be paid by the jurisdiction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olls terminate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end of the calendar month during which the authority determines that the tolls have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n tolls are imposed for more than one purpose, the governing body of the jurisdiction authorizing the referendum for the tolls shall determine the priority for the expenditure of the net proceeds of the tolls for the purposes stat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mounts collected in excess of the required proceeds must first be applied, if necessary, to complete each project for which the toll was imposed;  otherwise, the excess amounts must be credited to the general fund of the jurisdiction imposing the tax for infrastructur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voters have approved the imposition of tolls by referendum and if the authority enters into a partnership, consortium, or other contractual arrangement with the Department of Transportation relating to turnpike facilities, the authority may designate, establish, plan, improve, construct, maintain, operate, and regulate designated highways, roads, streets, and bridges as “turnpike facilities” as a part of the state highway system or any federal aid system whenever the authority determines the traffic conditions, present or future, justify these facilities.  Under such partnership arrangement, the authority may utilize funds available for the maintenance of the state highway system for the maintenance of any turnpike facility financed pursuant to this chapter.  If the authority determines it is feasible to make all or part of a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ay be paid from the general highway fund and must be reimbursed from funds provided under this chapter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der the partnership arrangement, the authority may acquire such lands and property, including rights of access as may be needed for turnpike facilities, by gift, devise, purchase, or condemnation by easement or in fee simple as authorized by law on or after the effective date of this chapter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designating, establishing, planning, abandoning, improving, constructing, maintaining, and regulating turnpike facilities, the authority may exercise such authorizations as are granted generally to the Department of Transportation by the statutory law applicable to the state highway system, except as they may be inconsistent with the provisions inclu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henever it becomes necessary that monies be raised for the transportation facilities described in this chapter, the authority may issue toll revenue bonds in a principal amount not to exceed the amount authorized in the referendum to authorize the authority to impose tolls to provide all or a portion of the cost of these facilities and maintenance of the toll road after adopting its resolution setting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oll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amount required for feasibility studies, planning, design, right</w:t>
        <w:noBreakHyphen/>
        <w:t>of</w:t>
        <w:noBreakHyphen/>
        <w:t xml:space="preserve">way acquisition, and construction of the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entative time schedule setting forth the period of time for which the toll shall be imposed and set forth a schedule for elimination of all or part of all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debt service table showing the estimated annual principal and interest requirements for the proposed tol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y feasibility study obtained by the authority relating to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ny covenants to be made in the bond resolution respecting competition between the proposed toll facility and possible future highways whose construction would have an adverse effect upon the toll revenues which would otherwise be derived by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ny additional revenue collected above the specified amount to satisfy the principal and interest of toll revenue bonds or maintenance must be applied to the reduction of debt principal of the impos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ddition to the powers listed above, the authority may in connection with such tol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mbine for the purpose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o the extent permitted by a bond resolution, expend turnpike facility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nter into contracts with the Department of Transportation for sharing the cost of building and the revenues derived from the facilities authorized in this chapter and for the operation and maintenance of the facilities for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t is intended that this chapter is an additional and alternative method of financing highway and bridge projects to those already provided under the provisions of the State Highway Bond Act (Section 57</w:t>
        <w:noBreakHyphen/>
        <w:t>11</w:t>
        <w:noBreakHyphen/>
        <w:t>210), the State Turnpike Bond Act (Section 57</w:t>
        <w:noBreakHyphen/>
        <w:t>5</w:t>
        <w:noBreakHyphen/>
        <w:t>1310 et seq.), the Revenue Bond Act for Utilities (Section 6</w:t>
        <w:noBreakHyphen/>
        <w:t>21</w:t>
        <w:noBreakHyphen/>
        <w:t>10 et seq.), and Section 4</w:t>
        <w:noBreakHyphen/>
        <w:t>9</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Department of Transportation must not diminish or decrease funds available to a municipality, county, or multi</w:t>
        <w:noBreakHyphen/>
        <w:t>county area because a project has been funded in the municipality, county, or multi</w:t>
        <w:noBreakHyphen/>
        <w:t xml:space="preserve">county area pursuant to a referendum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40.</w:t>
      </w:r>
      <w:r>
        <w:rPr>
          <w:color w:val="000000"/>
          <w:sz w:val="22"/>
        </w:rPr>
        <w:t xml:space="preserve"> Limitation on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t no time may any portion of the county area be subject to more than one percent sales tax levied pursuant to this chapter, Article 3, Chapter 10 of this title, or pursuant to any local legislation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50.</w:t>
      </w:r>
      <w:r>
        <w:rPr>
          <w:color w:val="000000"/>
          <w:sz w:val="22"/>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Statutes</dc:subject>
  <dc:title>Code of Laws of South Carolina Annotated</dc:title>
</cp:coreProperties>
</file>