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YOR</w:t>
        <w:noBreakHyphen/>
        <w:t>COUNCIL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9</w:t>
        <w:noBreakHyphen/>
        <w:t>10.</w:t>
      </w:r>
      <w:r>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chapter, the structure, organization, powers, duties, functions and responsibilities of municipal government under the mayor</w:t>
        <w:noBreakHyphen/>
        <w:t xml:space="preserve">council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9</w:t>
        <w:noBreakHyphen/>
        <w:t>20.</w:t>
      </w:r>
      <w:r>
        <w:rPr/>
        <w:t xml:space="preserve"> Structure of mayor</w:t>
        <w:noBreakHyphen/>
        <w:t xml:space="preserve">council form of government;  elec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der the mayor</w:t>
        <w:noBreakHyphen/>
        <w:t xml:space="preserve">council form of government there shall be a municipal council composed of a mayor and not less than four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council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9</w:t>
        <w:noBreakHyphen/>
        <w:t>30.</w:t>
      </w:r>
      <w:r>
        <w:rPr/>
        <w:t xml:space="preserve"> Responsibilities and powers of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shall be the chief administrative officer of the municipality.  He shall be responsible to the council for the administration of all city affairs placed in his charge by or under Chapters 1 through 17.  He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oint and, when he deems it necessary for the good of the municipality, suspend or remove all municipal employees and appointive administrative officers provided for by or under Chapters 1 through 17, except as otherwise provided by law, or personnel rules adopted pursuant to Chapters 1 through 17.  He may authorize any administrative officer who is subject to his direction and supervision to exercise these powers with respect to subordinates in that officer’s department, office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irect and supervise the administration of all departments, offices and agencies of the municipality except as otherwise provided by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eside at meetings of the council and vote as other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t to insure that all laws, provisions of Chapters 1 through 17 and ordinances of the council, subject to enforcement by him or by officers subject to his direction and supervision, are faithful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epare and submit the annual budget and capital program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submit to the council and make available to the public a complete report on the finances and administrative activities of the municipality as of the end of each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ke such other reports as the council may require concerning the operations of municipal departments, offices and agencies subject to his direction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9</w:t>
        <w:noBreakHyphen/>
        <w:t>40.</w:t>
      </w:r>
      <w:r>
        <w:rPr/>
        <w:t xml:space="preserve"> Establishment of municipal departments, offices and agencies by council;  employment of administrator to assist mayor;  offices and agencies under direction of mayor administered by officer appointed by mayor;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establish municipal departments, offices, and agencies in addition to those created by Chapters 1 through 17 and may prescribe the functions of all departments, offices and agencies, except that no function assigned by law to a particular department, office or agency may be discontinued or assigned to any other agency.  The mayor and council may employ an administrator to assist the mayor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partments, offices and agencies under the direction and supervision of the mayor shall be administered by an officer appointed by and subject to the direction and supervision of the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adopt an annual budget for the operation of the municipality and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9</dc:title>
</cp:coreProperties>
</file>