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for in this chapter, the structure, organization, powers, duties, functions and responsibilities of municipal government under the 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20.</w:t>
      </w:r>
      <w:r>
        <w:rPr/>
        <w:t xml:space="preserve"> Structure of council form of government;  election of mayor and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der the council form of government there shall be a municipal council composed of five, seven or nine members including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yor and members of the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30.</w:t>
      </w:r>
      <w:r>
        <w:rPr/>
        <w:t xml:space="preserve"> Legislative and administrative powers of municipality vested in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gislative and administrative powers of the municipality and the determination of all matters of policy shall be vested in the municipal council.  Each member of council, including the mayor, shall have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40.</w:t>
      </w:r>
      <w:r>
        <w:rPr/>
        <w:t xml:space="preserve"> Establishment of municipal departments, offices or agencies;  employment of administrator;  administrative officers appointed and controlled by council;  annual budge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stablish municipal departments, offices or agencies in addition to those created by Chapters 1 through 17 and may prescribe the functions of all departments, offices and agencies.  The council may hire an administrator to assist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partments, offices and agencies may be administered by an officer appointed by and subject to the direction and supervis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unicipal council shall adopt annually, prior to the beginning of the fiscal year, operating and capital budgets for the operation of city government and shall in such budgets identify the sources of anticipated revenue including taxes necessary to meet the financial requirements of the budgets adopted.  The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1</dc:title>
</cp:coreProperties>
</file>