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IMPROVEMENTS ACT OF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0.</w:t>
      </w:r>
      <w:r>
        <w:rPr/>
        <w:t xml:space="preserve"> Short title;  authority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referred to as the “Municipal Improvement Act of 1999”, and any municipal corporation of this State is hereby authorized to exercise the powers and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term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ment” means a charge against the real property of an owner within an improvement district created pursuant to this chapter which may be based on assessed value, front footage, area, per parcel basis, the value of improvements to be constructed within the district, or any combination of them, as the basis is determined by the governing body of the municipality. 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mprovements” include open or covered malls, parkways, parks and playgrounds, recreation facilities, athletic facilities, pedestrian facilities, parking facilities, parking garages, and underground parking facilities, and facade redevelopment, the widening and dredging of existing channels, canals, and waterways used specifically for recreational or other purposes, the relocation, construction, widening, and paving of streets, roads, and bridges, including demolition of them, underground utilities, all activities authorized by Chapter 1 of Title 31 (State Housing Law), any building or other facilities for public use, any public works eligible for financing under the provisions of Section 6</w:t>
        <w:noBreakHyphen/>
        <w:t>21</w:t>
        <w:noBreakHyphen/>
        <w:t>50, services or functions which a municipality in accordance with state law may by law provid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Any such improvements may be designated by the governing body as public works eligible for revenue bond financing pursuant to Section 6</w:t>
        <w:noBreakHyphen/>
        <w:t>21</w:t>
        <w:noBreakHyphen/>
        <w:t>50, and such improvements, taken in the aggregate, may be designated by the governing body as a “system” of related projects within the meaning of Section 6</w:t>
        <w:noBreakHyphen/>
        <w:t>21</w:t>
        <w:noBreakHyphen/>
        <w:t xml:space="preserve">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verning body” means the municipal council or other governing body in which the general governing powers of the municipality are 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wner” mean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 xml:space="preserve">tenth interest in a singl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provided, however, that, if any firm or person has a leasehold interest requiring it or him to pay all municipal taxes, such agreement shall not be applicable to charges of the assessment of the district as only the owner has the right to petition on the assessment charge for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25.</w:t>
      </w:r>
      <w:r>
        <w:rPr/>
        <w:t xml:space="preserve"> Consent required to use revenues for improvements outside municipality where improvement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30.</w:t>
      </w:r>
      <w:r>
        <w:rPr/>
        <w:t xml:space="preserve"> Improvements authorized;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is authorized to acquire, own, construct, establish, install, enlarge, improve, expand, operate, maintain and repair, and sell, lease, and otherwise dispose of any improvement and to finance such acquisition, construction, establishment, installation, enlargement, improvement, expansion, operation, maintenance, and repair, in whole or in part, by the imposition of assessments in accordance with this chapter, by special district bonds, by general obligation bonds of the municipality, by revenue bonds of the municipality, or from general revenues from any source not restricted from such use by law, or by any combination of such funding sources. 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35.</w:t>
      </w:r>
      <w:r>
        <w:rPr/>
        <w:t xml:space="preserve"> Assessments for fund improvements not to be imposed on property not located in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w:t>
        <w:noBreakHyphen/>
        <w:t>37</w:t>
        <w:noBreakHyphen/>
        <w:t xml:space="preserve">30, assessments, revenues, or debt service on bonds which may be used under this chapter to fund municipal improvements shall not impose or be derived from, in whole or in part, a tax or assessment on property not located 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projects or undertakings designated by a municipal governing body as a “system” under Section 6</w:t>
        <w:noBreakHyphen/>
        <w:t>2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40.</w:t>
      </w:r>
      <w:r>
        <w:rPr/>
        <w:t xml:space="preserve"> Establishment of improvement districts;  written consent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governing bod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vements would be beneficial within a designated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mprovements would preserve or increase property values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absence of the improvements, property values within the area would be likely to depreciate, or that the proposed improvements would be likely to encourage development 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neral welfare and tax base of the city would be maintained or likely improved by creation of an improvement district in the 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However, owner</w:t>
        <w:noBreakHyphen/>
        <w:t xml:space="preserve"> occupied residential property which is taxed or will be taxed under Section 12</w:t>
        <w:noBreakHyphen/>
        <w:t>43</w:t>
        <w:noBreakHyphen/>
        <w:t xml:space="preserve">220(c) must not be included within an improvement district unless the owner at the time the improvement district is created gives the governing body written permission to include the property with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However, owner</w:t>
        <w:noBreakHyphen/>
        <w:t>occupied residential property which is taxed or will be taxed under Section 12</w:t>
        <w:noBreakHyphen/>
        <w:t>43</w:t>
        <w:noBreakHyphen/>
        <w:t xml:space="preserve">220(c) must not be included within an improvement district unless the owner at the time the improvement district is created gives the governing body written permission to include the property with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45.</w:t>
      </w:r>
      <w:r>
        <w:rPr/>
        <w:t xml:space="preserve"> Inclusion in improvement district of area in which the proposed improvements have been constructed or are under construc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governing body may include within an improvement district an area within the municipality in which the proposed improvements have been constructed or are under construction at the time of the establishment of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commencement of the construction of these improvements, a written agreement with the owner of the area to be improved must be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item (2) of subsection (A) do not apply to any area proposed for inclusion within an improvement district which, within three years prior to the date of the adoption of the resolution required by Section 5</w:t>
        <w:noBreakHyphen/>
        <w:t>37</w:t>
        <w:noBreakHyphen/>
        <w:t xml:space="preserve">50, is subject to a development agreement pursuant to the South Carolina Local Government Development Agre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50.</w:t>
      </w:r>
      <w:r>
        <w:rPr/>
        <w:t xml:space="preserve"> Resolution regarding improvement plan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 or other general funds, together with the proposed basis and rates of any assessments to be imposed within the improvement district.  However, owner</w:t>
        <w:noBreakHyphen/>
        <w:t>occupied residential property which is taxed or will be taxed under Section 12</w:t>
        <w:noBreakHyphen/>
        <w:t>43</w:t>
        <w:noBreakHyphen/>
        <w:t xml:space="preserve">220(c) must not be included within an improvement district unless the owner at the time the improvement district is created gives the governing body written permission to include the property within the improvement district.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60.</w:t>
      </w:r>
      <w:r>
        <w:rPr/>
        <w:t xml:space="preserve"> Publication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70.</w:t>
      </w:r>
      <w:r>
        <w:rPr/>
        <w:t xml:space="preserve"> Payment of costs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may provide by the resolution for the payment of the cost of the improvements and facilities to be constructed within the improvement district by assessments on the property therein as defined in Section 5</w:t>
        <w:noBreakHyphen/>
        <w:t>37</w:t>
        <w:noBreakHyphen/>
        <w:t xml:space="preserve">20, or by the issuance of special district bonds, or by general obligation bonds of the municipality, or from general municipal revenues from any source not restricted from such use by law, or from any combination of such financing sources as may be provided in the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80.</w:t>
      </w:r>
      <w:r>
        <w:rPr/>
        <w:t xml:space="preserve"> Assessments upon property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90.</w:t>
      </w:r>
      <w:r>
        <w:rPr/>
        <w:t xml:space="preserve"> Improvements as property of municipality;  use of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mprovements as defined in Section 5</w:t>
        <w:noBreakHyphen/>
        <w:t>37</w:t>
        <w:noBreakHyphen/>
        <w:t xml:space="preserve">20 are to be or becom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00.</w:t>
      </w:r>
      <w:r>
        <w:rPr/>
        <w:t xml:space="preserve"> Ordinance creating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 or other revenues as herein provided. However, owner</w:t>
        <w:noBreakHyphen/>
        <w:t>occupied residential property which is taxed under Section 12</w:t>
        <w:noBreakHyphen/>
        <w:t>43</w:t>
        <w:noBreakHyphen/>
        <w:t xml:space="preserve">220(c) must not be included within an improvement district unless the owner gives the governing body written permission to include the property within the improvement district.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10.</w:t>
      </w:r>
      <w:r>
        <w:rPr/>
        <w:t xml:space="preserve"> Assessment roll;  preparation and distribution;  publication of notice;  hearing of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20.</w:t>
      </w:r>
      <w:r>
        <w:rPr/>
        <w:t xml:space="preserve"> Notice of assessment to owners;  filing of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If all of the owners of property upon which an assessment is to be levied consent in writing to the imposition of such assessment, the provisions of this section shall be deemed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30.</w:t>
      </w:r>
      <w:r>
        <w:rPr/>
        <w:t xml:space="preserve"> Conduct of hearings;  filed assessment constitutes superio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40.</w:t>
      </w:r>
      <w:r>
        <w:rPr/>
        <w:t xml:space="preserve"> Appeals from decisions of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 in the manner of appeals from administrative bod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50.</w:t>
      </w:r>
      <w:r>
        <w:rPr/>
        <w:t xml:space="preserve"> Power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be construed to limit or restrict the powers of any incorporated municipality, but the authorizations herein contained shall be in addition to any such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60.</w:t>
      </w:r>
      <w:r>
        <w:rPr/>
        <w:t xml:space="preserve"> Effectiveness of petition or consent and of acts taken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ritten petition or consent signed by a property owner prior to July 18, 1974,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70.</w:t>
      </w:r>
      <w:r>
        <w:rPr/>
        <w:t xml:space="preserve"> Approval required for inclusion of streets in State highway system in mall develop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reet in the state highway system shall be included in a mall development without prior written approval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80.</w:t>
      </w:r>
      <w:r>
        <w:rPr/>
        <w:t xml:space="preserve"> Mall developments;  streets near court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37</dc:title>
</cp:coreProperties>
</file>