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OOLED INVEST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10.</w:t>
      </w:r>
      <w:r>
        <w:rPr/>
        <w:t xml:space="preserve"> Establishment of South Carolina Pooled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tate Treasurer may establish and maintain a common trust fund to be known as the South Carolina Pooled Investment Fund in which may be deposited public monies in excess of current needs which are under the custody of any county treasurer or the governing body of any municipality, county, school district, regional council of government, or any othe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20.</w:t>
      </w:r>
      <w:r>
        <w:rPr/>
        <w:t xml:space="preserve"> Adoption of accounting principles and regulation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shall adopt accounting procedures from which the exact interest of the monies combined for investment can be determined and may adopt regulations as may be necessary to administer the provisions of this chapter.  He may invest the monies of the fund in the same types of investments provided for in Sections 6</w:t>
        <w:noBreakHyphen/>
        <w:t>5</w:t>
        <w:noBreakHyphen/>
        <w:t>10, 11</w:t>
        <w:noBreakHyphen/>
        <w:t>9</w:t>
        <w:noBreakHyphen/>
        <w:t>660, and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30.</w:t>
      </w:r>
      <w:r>
        <w:rPr/>
        <w:t xml:space="preserve"> Sale of participation units to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may sell to all political subdivisions of the State participation units in the fund which shall be legal investments for the subdivisions in addition to the investments and deposits authorized in Section 6</w:t>
        <w:noBreakHyphen/>
        <w:t>5</w:t>
        <w:noBreakHyphen/>
        <w:t>10, 12</w:t>
        <w:noBreakHyphen/>
        <w:t>45</w:t>
        <w:noBreakHyphen/>
        <w:t>220, and 11</w:t>
        <w:noBreakHyphen/>
        <w:t>1</w:t>
        <w:noBreakHyphen/>
        <w:t xml:space="preserve">60.  The officials charged with custody of the monies of the political subdivisions are authorized to invest in the participation units of the fund only with the consent of their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6</w:t>
        <w:noBreakHyphen/>
        <w:t>40.</w:t>
      </w:r>
      <w:r>
        <w:rPr/>
        <w:t xml:space="preserve"> Annual repor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annually report to the General Assembly and to the governing body of the political subdivision where the public monies are invested and the rate of interest the investment is 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6</dc:title>
</cp:coreProperties>
</file>