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DISPOSAL RESOURCE RECOVERY FAC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lid Waste Disposal</w:t>
        <w:noBreakHyphen/>
        <w:noBreakHyphen/>
        <w:t xml:space="preserve">Resource Recovery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agency for any one or more of the following purposes:  the collection, transfer or disposal of solid wastes;  the recovery of resources, including energy, from solid wastes;  the processing of solid wastes or resources in order to facilitate such disposal or recovery;  or the sale of recover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 with respect to a project, means all costs of planning, designing, constructing and financing such projects including fees for professional services, costs of insurance, costs for principal interest during planning, designing and construction and for up to one year thereafter and reserves deemed necessary or desirable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ies” means each political subdivision or entity of the State empowered to or responsible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 of a joint agency means those governing bod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30.</w:t>
      </w:r>
      <w:r>
        <w:rPr/>
        <w:t xml:space="preserve"> Powers of joint agency;  action by singl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to governing bodies, any two or more governing bodies may form a joint agency to plan, finance, develop, acquire, purchase, construct, reconstruct, improve, enlarge, own, lease, sell, operate or maintain a project situated within this State.  Each governing body may severally make such plans and enter into such contracts in connection with the foregoing, not inconsistent with the provisions of this chapter, as ar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prevent a single governing body from undertaking studies to determine whether there is a need for a project or whether such project is feasible or undertaking the project or facilities similar to a project singly and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40.</w:t>
      </w:r>
      <w:r>
        <w:rPr/>
        <w:t xml:space="preserve"> Creation of joint agency;  findings prerequisite to cre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governing bodies may by resolution or ordinance as appropriate determine that it is in the best interests of themselves and their residents to create a joint agency for the purpose of undertaking the planning, financing, development, acquisition, purchase, construction, reconstruction, improvement, enlargement, ownership, sale, lease, operation or maintenance of a project to provide for the present and future needs of the inhabitants and residents of their service areas as an alternative to or supplementary of severally and individually assuming the responsibilities of ownership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olution or ordinance shall be premised upon a finding that the creation of a joint agency is in the best interests of the governing body and its residents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joint agency may be able to finance the cost of a project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better financial market acceptance may result if one entity is responsible for issuing all of the bonds and incurring all other debt required for a project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fiscal savings and other advantages may be obtained by providing a separate entity responsible for the acquisition, purchase, construction, ownership and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agency is found to be in the best interests of a governing body,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50.</w:t>
      </w:r>
      <w:r>
        <w:rPr/>
        <w:t xml:space="preserve"> Representatives to joint agency;  application to Secretary of State;  Secretary to examine application;  corporate certificate;  agency dee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16</w:t>
        <w:noBreakHyphen/>
        <w:t xml:space="preserve">40, each governing body which determines that its participation in the proposed joint agency is in its best interest shall by resolution appoint one representative to the proposed joint agency.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agency and (ii) the resolution appointing such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Secretary of State.  A copy of such certificate, duly certified by the Secretary of State, shall be admissible in evidence in any such suit, action or proceeding and shall be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60.</w:t>
      </w:r>
      <w:r>
        <w:rPr/>
        <w:t xml:space="preserve"> Board of directors;  voting;  election of chairman and other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agency shall be vested in a board of directors.  The governing body of each member of a joint agency shall appoint a representative who shall be a director of the joint agency.  The representative may be an officer or employee of the member and may also serve ex officio as a member of the board of directors.  Each director shall have not less than one vote and may have such additional votes as a majority of the members of the joint agency shall determine.  Each director shall serve at the pleasure of the governing body by which he was appointed.  Each appointed member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joint agency shall annually elect, with each director having one vote, one of the directors as chairman, another as vice chairman and othe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chapter or in the bylaws of the joint agency, a majority of the votes which the directors present are entitled to cast, with a quorum present, shall be necessary and sufficient to take any action or to pass any resolution.  No director of a joint agency shall receive any compensation solely for the performance of duties as a director but each directo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70.</w:t>
      </w:r>
      <w:r>
        <w:rPr/>
        <w:t xml:space="preserve"> Admission of new members to agency;  withdrawal;  notice of membership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agency, any other governing bod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complying with the requirements of Section 6</w:t>
        <w:noBreakHyphen/>
        <w:t>16</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such application by resolution of the governing body of each member of suc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agency by resolution or ordinance of its governing body.  All contractual rights acquired and contractual obligations incurred by a member while it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shall be filed in the office of the Secretary of State and no change shall be final until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80.</w:t>
      </w:r>
      <w:r>
        <w:rPr/>
        <w:t xml:space="preserve"> Dissolution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s shall by resolution or ordinance determine that the purposes for which the joint agency was formed have been substantially fulfilled and that all bonds issued and all other obligations incurred by the joint agency have been fully paid or satisfied, such board of directors and members may declare the joint agency to be dissolved.  On the effective date of such resolution or ordinance the title to all funds and other property owned by the joint agency at the time of such dissolution shall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s.  The executive committee may exercise such powers during intervals between the board’s meetings as provided by the board.  The terms of office of the members of the executive committee and the method of filling vacancies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of a public body politic and corporate of this State, including, without limitation, all the rights and powers necessary or convenient to carry out and effectuate the provisions of this chapter, including but not limited to,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by negotiated purchase or lease one or more projects which may be an existing project, project under construction or other property,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fix, charge and collect rents, rates, fees and charges for solid waste disposal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o generate, produce, transmit, deliver, exchange, purchase or sell electric power or energy or other form of energy derived from a project and to enter into contracts for any or all such purposes, subject to the provisions of Section 6</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negotiate and enter into contracts for the acquisition of solid wastes from any county, other governmental unit, or privat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negotiate and enter into contracts for the sale of any recoverable resources derived from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own, operate or maintain or provide for the ownership, operation or maintenance of any transportation, compacting or other facilities necessary or desirable for the collection and transport of solid waste to any of i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own, operate and maintain a landfill or system of landfills or other similar facilities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s,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5.</w:t>
      </w:r>
      <w:r>
        <w:rPr/>
        <w:t xml:space="preserve"> Requirements for joint agency member to contract for solid waste services wit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joint agency may contract with the joint agency for the collection, transfer, and/or disposal of solid waste, the recovery of resources, including energy, from solid waste, the processing of solid waste or resources in order to facilitate disposal or recovery, or the sale of recovered resources.  The contract may provide that the contracting member is obligated to make the payments required by the contract whether or not a project is completed, operable, or operating, and that the payments under the contract are not subject to any reduction, whether by offset or otherwise, and are not conditioned upon the performance or nonperformance of the joint agency or any other member of the joint agency under the contract or any other instrument.  A contract between a joint agency and its members also may provide that if one or more of the members defaults in the payment of obligations to the joint agency, the remaining members are required to satisfy proportionately the obligations of the defaulting member and are entitled proportionately to the benefits to be provided by the joint agency to the defaulting member to the extent of the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a contract authorized under subsection (A) may extend for a period not exceeding fifty years from the date a project is estimated to be placed in normal continuous operation and is not affected by the governing body ceasing to be a member of the joint agency.  The execution and effectiveness of the contract is not subject to authorization or approval by the State or an agency, commission, instrumentality, or political subdivision of the State.  A contract to which a county is a party must be approved by ordinance requiring three r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s by a member under a contract with a joint agency may be made from the revenues derived by the member from fees and charges assessed by the member for the collection, transfer, and/or disposal of solid waste and from any other lawful source, and an obligation under the contract does not constitute a legal or equitable pledge, charge, lien, or encumbrance upon property of the governing body or upon any of its income, receipts, or revenues, except the revenues, if any, derived by the member from fees and charges assessed by the member for the collection, transfer, and/or disposal of solid waste and neither the faith and credit nor the taxing power of the member may be pledged for the payment of an obligation under the contract.  A member shall fix, charge, and collect fees and charges for the collection, transfer, and/or disposal of solid waste and other services furnished or supplied by the member and the joint agency which, together with monies from other lawful sources available for payment must be sufficient to provide revenues adequate to meet its obligations under the contract and to pay all other amounts payable from or constituting a charge and lien upon the revenues derived from the collection of the fees and charges, including amounts sufficient to pay the principal of and interest on any other obligations heretofore or hereafter issued by the member for purposes related to the collection, transfer, and/or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overning body which is a member of a joint agency may furnish the joint agency with money derived from its fees and charges assessed for the collection, transfer, and/or disposal of solid waste by the governing body and from any other lawful source and provide the joint agency with personnel, equipment, and property, both real and personal.  A governing body also may provide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may contract for, advance, or contribute funds to a joint agency as may be agreed upon by the joint agency and the member, and the joint agency shall, if so agreed, repay the advances or contributions from proceeds of bonds, from operating revenues, or from other funds of the joint agency together with interest thereon as may be agreed upon by the member and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wers granted under this section are in addition to the powers of governing bodies and joint agenc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10.</w:t>
      </w:r>
      <w:r>
        <w:rPr/>
        <w:t xml:space="preserve"> Agency may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20.</w:t>
      </w:r>
      <w:r>
        <w:rPr/>
        <w:t xml:space="preserve"> Approval of governing bodies required for projects financed b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oint agency may undertake a project required to be financed, in whole or in part, with the proceeds of bonds without the approval of the governing bodies of each member contracting with the joint agency for services relating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30.</w:t>
      </w:r>
      <w:r>
        <w:rPr/>
        <w:t xml:space="preserve"> Status of joint agency personnel;  participation in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agency shall have the same authority, rights, privileges and immunities (including coverage under the workmen’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each member.  Each report shall set forth a complete operating and financial statement covering the operations of the joint agency during the year.  The joint agency shall cause an audit of its books of record and accounts to be made at least once in each year by a certified public accountant and the cost may be treated as a part of the cost of construction of a project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50.</w:t>
      </w:r>
      <w:r>
        <w:rPr/>
        <w:t xml:space="preserve"> Board may enter contracts and accept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make application and enter into contracts for and accept grants in aid and loans from the federal and state governments and their agencies for planning, acquiring, constructing, expanding, maintaining and operating any project or facility or participating in any research or development program or performing any function which any of the members of the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under which such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oint agency shall possess the power of eminent domain within the jurisdictional limits of any of its members in accordance with Section 5</w:t>
        <w:noBreakHyphen/>
        <w:t>7</w:t>
        <w:noBreakHyphen/>
        <w:t xml:space="preserve">50 and Chapter 2 of Title 28 of the 1976 Code in order to effectuate the purposes of this chapter and shall exercise such power in accordance with Chapter 2 of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70.</w:t>
      </w:r>
      <w:r>
        <w:rPr/>
        <w:t xml:space="preserve"> Enumerated powers deemed supplemental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shall be deemed to provide an additional method for doing the things authorized and shall be deemed and construed to be supplemental to powers conferred by existing laws and shall not be regarded in derogation of any powers now existing.  If any provisions of this chapter are inconsistent with the provisions of other general, special or local laws, the provisions of this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8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90.</w:t>
      </w:r>
      <w:r>
        <w:rPr/>
        <w:t xml:space="preserve"> Waiver of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waives and withdraws from the joint agencies authorized by this chapter their immunity from suit of every kind and description whether the suit is in tort, contract or otherwise when the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6</dc:title>
</cp:coreProperties>
</file>