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WAT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ailability of water and sewer services to assist economic development and to provide for the health, safety, and welfare of its people is a very critical matte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desirable to facilitate a joint water system in accommodating the desires of its members in projects and financings that affect only thos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Wat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Municipal Water System” means a public body and body corporate and politic organized under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municipal water system for any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ounding, production, treatment, transmission, distribution, sale, and service of water to any of its members, or to municipalities that are not members who are engaged in the serving and sale of water,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transportation, processing, treating, disposing of, and controlling of municipal, domestic, industrial, or communal waste, flood water, or storm water, whether in fluid, solid, or composite state, including specifically the control, abatement, or reduction of all types pollution for any of its members, or for municipalities that are not members that are engaged in waste and wastewater collection, treatment, and disposal,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y” means with respect to a municipality;  the board, commission, council, or governing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nicipality” includes counties, towns, and cities incorporated under the laws of this State;  consolidated political subdivisions of this State;  commissioners of public works;  and any agency or public body created by the General Assembly of this State or under the laws of this State and engaged in the sale and service of water for industrial and dome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venue bonds” and “bonds” mean bonds, notes, certificates, or other obligations of a joint system issued pursuant to the provisions of this chapter and include refinancing or refunding same, but which must be paid solely from the revenues and other sources of funds available to a joint system.  The term “revenues” includes all sources of funds which are revenues to the joint system, regardless of the source of the funds, from any other party obligated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note” or “notes” means notes of a joint system issued to provide funds for the creation of a financing pool and costs associat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 xml:space="preserve">profit corporations established pursuant to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Government” means the United States of America, acting through the United States Department of Agriculture, or its successor, and the agencies and division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nterim financing” means a bond anticipation note or notes issued pursuant to the provisions of Sections 11</w:t>
        <w:noBreakHyphen/>
        <w:t>17</w:t>
        <w:noBreakHyphen/>
        <w:t>10 to 11</w:t>
        <w:noBreakHyphen/>
        <w:t>17</w:t>
        <w:noBreakHyphen/>
        <w:t xml:space="preserve">120 in anticipation of the issuance of a bond or bonds of a municipality to be sold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5.</w:t>
      </w:r>
      <w:r>
        <w:rPr/>
        <w:t xml:space="preserve"> Authority of joint system to purchase, construct, acquire, own, operate, etc. to implement and maintain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roject purposes, the joint system formed under the Joint Municipal Water Systems Act is authorized to purchase, construct, acquire, own, operate, maintain, repair, and improve any and all works, improvements, facilities, plants, equipment, and appliances incidental, helpful, or necessary to its members upon request and approval of its members in accordance with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0.</w:t>
      </w:r>
      <w:r>
        <w:rPr/>
        <w:t xml:space="preserve"> Creation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a municipality under the laws of the State, any two or more governing bodies may, by resolution or ordinance, determine that it is in the best interest of their municipalities and of their residents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may undertake studies of its own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be created for the purpose of planning, financing, developing, constructing, acquiring, improving, enlarging, selling, leasing, maintaining, and operating a project or for the purpose of creating a financing pool, but not for both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5.</w:t>
      </w:r>
      <w:r>
        <w:rPr/>
        <w:t xml:space="preserve"> Extension of provisions applicable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ference to project purposes in this chapter pertaining specifically to water include the purposes as provided in item (c) of Sections 6</w:t>
        <w:noBreakHyphen/>
        <w:t>25</w:t>
        <w:noBreakHyphen/>
        <w:t>20 and 6</w:t>
        <w:noBreakHyphen/>
        <w:t>25</w:t>
        <w:noBreakHyphen/>
        <w:t xml:space="preserve">25 and any power or authority provided for in this chapter to a joint system or any of its members may be exercised with respect to any of the purposes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40.</w:t>
      </w:r>
      <w:r>
        <w:rPr/>
        <w:t xml:space="preserve"> Notice of ordinance or resolution creating system;  obje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0.</w:t>
      </w:r>
      <w:r>
        <w:rPr/>
        <w:t xml:space="preserve"> Appointment of municipal representative;  Secretary of State to issue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5</w:t>
        <w:noBreakHyphen/>
        <w:t xml:space="preserve">40, if applicabl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system and (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system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pose for creation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must be filed with the application, and the joint system then must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60.</w:t>
      </w:r>
      <w:r>
        <w:rPr/>
        <w:t xml:space="preserve"> Joint system to be managed and controlled by commission;  appointment of commissioners;  oath;  records;  seal;  quorum;  vacanc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and control of a joint system is vested in a commission. The governing body of each voting member of a joint system shall appoint a representative who must be a commissioner of the joint system. The representative may be an officer or employee of the member and may also serve ex officio as a member of the commission. Each commissioner has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70.</w:t>
      </w:r>
      <w:r>
        <w:rPr/>
        <w:t xml:space="preserve"> Change in membership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system, any other municipalit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by the governing body complying with the requirements of Section 6</w:t>
        <w:noBreakHyphen/>
        <w:t>25</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system by resolution or ordinance of its governing body.  All contractual rights acquired and contractual obligations incurred by a member while it was a member must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must be filed in the office of the Secretary of State, and no change is final until this filing, provided, however, that the filing is not required if a joint system is organized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80.</w:t>
      </w:r>
      <w:r>
        <w:rPr/>
        <w:t xml:space="preserve"> Dissolu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9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0.</w:t>
      </w:r>
      <w:r>
        <w:rPr/>
        <w:t xml:space="preserve"> Powers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system shall have all the rights and powers of a public body politic and corporate of this State, including, without limitation, all the rights and powers necessary or convenient to carry out and effectuate the provisions of this chapter,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urchase, build, construct, maintain, rent, lease, and operate ditches, tunnels, culverts, flumes, conduits, mains, pipes, dykes, dams, reservoirs, water treatment facilities, and any facility or facilities for the impounding, treatment, production, transmission, distribution, operation, service, and sale of water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ter into contracts of short or long duration for the sale of water to municipalities who are members of the joint system and to other municipalities not members upon conditions as set out under proje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scribe rates and regulations under which water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ntracts of all kinds and to execute all instruments or documents necessary or convenient to carry on the busines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sell, lease, exchange, transfer, or otherwise dispose of or to grant options for any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o borrow money and issue bonds or notes of the joint system, to loan the proceeds of any borrowing to any member of the joint system to be paid solely from revenues of the system, the loan repayments of members, and such other funds as may be available therefor with a favorable vote of two</w:t>
        <w:noBreakHyphen/>
        <w:t>thirds of the commissioners. No bonds or notes may be issued the payment for which is dependent upon contracts or agreements with a member except with the approval of the governing body of such member, by resolution or ordinance of the governing body of the member. However, the requirements of this item are satisfied and no further action is required with respect to any bonds or notes issued to finance a project which has been approved by the governing body of the members as provided in Section 6</w:t>
        <w:noBreakHyphen/>
        <w:t>25</w:t>
        <w:noBreakHyphen/>
        <w:t xml:space="preserve">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ledge or assign any money, rents, charges, or other revenues and any proceeds derived by the joint system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apply to the appropriate agencies of the State, the United States or any state, and to any other proper agency for and to obtain from them permits, licenses, certificates or approvals as may be necessary;  and to construct, maintain, and operate the project in accordance with such licenses,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employ engineers, architects, attorneys, appraisers, financial advisors, and other consultants and employees as may be required in the judgment of the joint system, and to fix and pay their compensation from funds available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Any joint system shall possess the power of eminent domain in accordance with Section 5</w:t>
        <w:noBreakHyphen/>
        <w:t>7</w:t>
        <w:noBreakHyphen/>
        <w:t xml:space="preserve">50 and Chapter 9 of Title 28 in order to effectuate the purposes of this chapter and shall exercise such power in accordance with Chapter 9 of Title 28;  provided, however, property of corporations organized under Chapter 35 of Title 33 shall not be subject to condemnation by joint municipal water systems crea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rior to, and in connection with acquisition of a project, study, plan, finance, own, operate, and maintain the project and after the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acquire by negotiated purchas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o dispose of by negotiated sal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o fix, charge, and collect rents, rates, fees, and charges for water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To negotiate and enter into contracts for the purchase, sale, or use of water with any joint system, municipality, or any political subdivisions or agencies or any public or private wate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o acquire and operate any water treatment system or any water distribution system, including the systems of any member if the consent of the member is first obtained and referendum approval is obtained in those instances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o sell water at retail an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provisions of (g), (h), (i), (j), (p), (q), (t), (u), (v), (w), (x), (y), (z), (aa), and (bb) do not apply to a joint system organized solely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0.</w:t>
      </w:r>
      <w:r>
        <w:rPr/>
        <w:t xml:space="preserve"> Joint system authorized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No joint system shall undertake any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for the purpose of creating a financing pool may issue notes in anticipation of the issuance of bonds by its members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1.</w:t>
      </w:r>
      <w:r>
        <w:rPr/>
        <w:t xml:space="preserve"> Issuance, sale, and execution of bonds;  use of proceeds;  issuance of temporary bonds;  repla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may issue at one time or from time to time its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2.</w:t>
      </w:r>
      <w:r>
        <w:rPr/>
        <w:t xml:space="preserve"> Trust agreements or resolutions providing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to be financed by the bonds or from the water system or facilities of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on default, the terms and conditions upon which bond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ublic or priv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but no project or part of a project may be mortgaged by the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onditions under which the bonds may be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3.</w:t>
      </w:r>
      <w:r>
        <w:rPr/>
        <w:t xml:space="preserve"> Revenues from which principal of and interest on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However, the provisions of this section do not affect the ability of any member county or municipality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4.</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provide by resolution for the issuance of refunding bonds of the joint system for the purpose of refunding any bonds then outstanding which have been issued under the provisions of this chapter, including the payment of any redemption premium and any interest accrued or to accrue to the date of redemption of the bonds.  The issuance of the bonds, their maturities, and other details, the rights of their holders, and the rights, duties, and obligations of the joint system in respect to the bonds are governed by the provisions of this chapter which relate to the issuance of bonds, insofar as the provision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5.</w:t>
      </w:r>
      <w:r>
        <w:rPr/>
        <w:t xml:space="preserve"> Financing pool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the construction notes must be applied solely to the costs of issuance thereof, the cost of administration of the joint system, to capitalized interest on the notes, and to create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loans to be made from the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stody, collection, securing, investment, and payment of any monies held for the payment of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construction note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of additional construction notes, the terms upon which additional construction notes may be issued and secured, or the refunding of outstanding or other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holders of construction notes may be amended, the percentage of construction notes the holders of which must consent 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tention or employment of financial advisors, attorney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ditions under which the construction notes may be defeased or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0.</w:t>
      </w:r>
      <w:r>
        <w:rPr/>
        <w:t xml:space="preserve"> Payment of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orrowing money or the issuance of bonds or notes, construction notes, or other obligations, there may not be pledged the full faith, credit, or taxing power of any member of the joint system, but only revenues and other funds available to the system must be used to pay or pledged to the payment of any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5.</w:t>
      </w:r>
      <w:r>
        <w:rPr/>
        <w:t xml:space="preserve"> Charges for water and other services;  effect of pledge made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system may fix, charge, and collect rents, rates, fees, and charges for water and other services, related to the impounding, production, treatment, transmission, distribution, sale, and service of water.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municipality or joint system without regard to whether the parties ha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6.</w:t>
      </w:r>
      <w:r>
        <w:rPr/>
        <w:t xml:space="preserve"> Temporary investment of funds pending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7.</w:t>
      </w:r>
      <w:r>
        <w:rPr/>
        <w:t xml:space="preserve"> Enforcement of bondholder and construction note hold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8.</w:t>
      </w:r>
      <w:r>
        <w:rPr/>
        <w:t xml:space="preserve"> Contracts between municipalities and joint systems;  payments by municipalities under contracts;  contributions of money and services by members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system may be made from the revenues derived from the ownership and operation of the water system of the municipality or from such other sources of funds as may be available, including any amounts received as payments in lieu of taxes.  However, no municipality may pledge its full faith, credit, and taxing power to secure its obligations to the joint system or the bonds of the joint system.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system may furnish the joint system with money derived from the ownership and operation of its water system or facilities and provide the joint system with personnel, equipment, and property, both real and personal, and from any other sources legally available to it for such purposes.  Any municipality may also provide any services to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system may contract for, advance, or contribute funds derived from the ownership and operation of its water system or facilities or from any other sources legally available to it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9.</w:t>
      </w:r>
      <w:r>
        <w:rPr/>
        <w:t xml:space="preserve"> Governmental functions;  stat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0.</w:t>
      </w:r>
      <w:r>
        <w:rPr/>
        <w:t xml:space="preserve"> Employment or appointment of personnel;  rights, privile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system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1.</w:t>
      </w:r>
      <w:r>
        <w:rPr/>
        <w:t xml:space="preserve"> Individuals or private entities prohibited from receiving joint system income, profits o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income, profits, or assets of a joint system may inure to the benefit of any individual or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0.</w:t>
      </w:r>
      <w:r>
        <w:rPr/>
        <w:t xml:space="preserve"> Annual system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5.</w:t>
      </w:r>
      <w:r>
        <w:rPr/>
        <w:t xml:space="preserve"> Investment by fiduciaries in bond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executor, administrator, guardian, committee, or other fiduciary to invest any monies in his hand in bonds and construction note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0.</w:t>
      </w:r>
      <w:r>
        <w:rPr/>
        <w:t xml:space="preserve"> Contracts with federal and state government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5.</w:t>
      </w:r>
      <w:r>
        <w:rPr/>
        <w:t xml:space="preserve"> Bonds, interest coupons and construction note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60.</w:t>
      </w:r>
      <w:r>
        <w:rPr/>
        <w:t xml:space="preserve"> Tax status of evidences of indebtedness issued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7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8:00Z</dcterms:modified>
  <cp:revision>3</cp:revision>
  <dc:subject/>
  <dc:title>CHAPTER 25</dc:title>
</cp:coreProperties>
</file>