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XTILES COMMUNITIES REVITALIZ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2</w:t>
        <w:noBreakHyphen/>
        <w:t>10.</w:t>
      </w:r>
      <w:r>
        <w:rPr/>
        <w:t xml:space="preserve">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South Carolina Textiles Communities Revitaliz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2</w:t>
        <w:noBreakHyphen/>
        <w:t>2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imary purpose of this chapter is to create a meaningful incentive for the renovation, improvements, and redevelopment of abandoned textile mill sites locat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bandonment of textile mill sites has resulted in the disruption of communities and increased the cost to local governments by requiring additional police and fire services due to excessive vacancies. Many abandoned textile mill sites pose safety concerns. A public and corporate purpose of the local governments will be served by restoring the textile mill sites to a productive asset for the communities and result in increased job opport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re exists in many communities of this State abandoned textile manufacturing related or owned facilities. The stable economic and physical development of these areas is endangered by the presence of these abandoned facilities as manifested by progressive and advanced deterioration of structures. As a result of the existence of these abandoned facilities, there is an excessive and disproportionate expenditure of public funds, inadequate public and private investment, unmarketability of property, growth in delinquencies, and crime in the areas together with an abnormal exodus of families and businesses so that the decline of these areas impairs the value of private investments and threatens the sound growth and the tax base of taxing districts in the areas, and threatens the health, safety, morals, and welfare of the public. To remove and alleviate these adverse conditions, it is necessary to encourage private investment and restore and enhance the tax base of the taxing districts in the areas by the redevelopment of these abandone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2</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unless the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bandoned” means that at least eighty percent of the facilities of the eligible site has been continuously closed to business or otherwise nonoperational for a period of at least one year immediately preceding the time at which the determination is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ligible site” means a site that is designed for use or has in fact been used as a textile manufacturing facility or uses ancillary to it and is locat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ocal taxing entities” means a county, municipality, school district, special purpose district, and any other entity or district with the power to levy ad valorem property taxes against the eligibl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ocal taxing entity ratio” means that percentage computed by dividing the millage rate of each local taxing entity by the total millage rate for the eligibl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laced in service” means the date upon which the eligible site is suitable for occupancy for the purposes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habilitation expenses” means the expenses incurred in the rehabilitation of the eligible site, excluding the cost of acquiring the eligible site or the cost of personal property maintained at the eligibl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State historic credit” means the South Carolina historic rehabilitation tax credit under Section 12</w:t>
        <w:noBreakHyphen/>
        <w:t>6</w:t>
        <w:noBreakHyphen/>
        <w:t xml:space="preserve">35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2</w:t>
        <w:noBreakHyphen/>
        <w:t>40.</w:t>
      </w:r>
      <w:r>
        <w:rPr/>
        <w:t xml:space="preserve"> Property tax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ubject to the terms and conditions of this chapter, a taxpayer who improves, renovates, or redevelops an eligible site is eligible for one of the following two tax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credit against real property taxes levied by local taxing entities equal to twenty</w:t>
        <w:noBreakHyphen/>
        <w:t xml:space="preserve">five percent of the rehabilitation expenses made to the eligible site times the local taxing entity ratio of each local taxing entity that has consented to the tax credit pursuant to subsection (B) belo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redit against any taxes to which the state historic credit may apply equal to twenty</w:t>
        <w:noBreakHyphen/>
        <w:t xml:space="preserve">five percent of the rehabilitation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taxpayer elects to receive the credit pursuant to subsection (A)(1) the following provisions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municipality or, if the eligible site is located in an unincorporated area, the county first by resolution shall determine the eligibility of the eligible site and the eligibility of the proposed project seeking the credit. Any proposed project beginning after July 1, 2004, must be approved by a majority vote of the local governing body. The foregoing determinations and the municipality’s or county’s approval of the eligible site and proposed project must be by ordinance and public hearing. The ordinance shall provide for the credit to be taken as a credit against up to seventy</w:t>
        <w:noBreakHyphen/>
        <w:t xml:space="preserve">five percent of the real property taxes due on the site each year not to exceed eight years. Before determining the eligibility of the proposed eligible site, the municipality or county shall make a finding that the credit will not violate any covenant, representation, or warranty in any of its tax increment financing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 less than forty</w:t>
        <w:noBreakHyphen/>
        <w:t xml:space="preserve">five days before holding the public hearing contemplated in subsection (B)(1), the governing body of the municipality or county shall give notice to all affected local taxing entities where the eligible site is located of its intention to grant a tax credit for an eligible site and the amount of the tax credit proposed to be granted. If a local taxing entity does not file an objection to the tax credit with the municipality or county on or before the date of the public hearing, the local taxing entity is considered to have consented to the tax credit, provided that the actual tax credit granted is equal to or less than the tax credit stated in the notice of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ax credit shall vest in the taxpayer in the tax year when the eligible site is placed in service and may be carried forward, in whole or in part, for up to eight years following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taxpayer elects to receive the credit pursuant to subsection (A)(2), the following provis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entire credit may not be taken for the taxable year in which the eligible site is placed in service but must be taken in equal installments over a five</w:t>
        <w:noBreakHyphen/>
        <w:t xml:space="preserve">year period beginning with the year in which the property is placed in service. Any unused portion of a credit installment may be carried forward for the succeeding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redit earned pursuant to this subsection by a “S” corporation owing corporate level income tax must be used first at the entity level. Any remaining credit passes through to each shareholder in a percentage equal to each shareholder’s percentage of stock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redit earned pursuant to this subsection by a general partnership, limited partnership, limited liability company, or any other entity taxed as a partnership must be passed through to its partners and may be allocated among any of its partners, including without limitation, an allocation of the entire credit to one partner, in any manner agreed by the partners that is consistent with Subchapter K of the Internal Revenue Code. As used in this subsection, the term “partner” means a partner, member, or owner of an interest in the pass through entity,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redit earned pursuant to this subsection is in addition to and does not offset the state historic credit in the event the eligible site also is eligible for the state historic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axpayer shall elect the mode of credit pursuant to subsection (A)(1) or subsection (A)(2) by providing written notification of its intent to the South Carolina Department of Commerce prior to the date the eligible site is placed in service;  provided, that, if the taxpayer did not obtain the approvals contained in subsection (B) or fails to affirmatively make the election prescribed in this chapter before the date the eligible site is placed in service, the taxpayer is considered to have elected to receive the credit provided in subsection (A)(2) without the need for a writte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2</w:t>
        <w:noBreakHyphen/>
        <w:t>50.</w:t>
      </w:r>
      <w:r>
        <w:rPr/>
        <w:t xml:space="preserve"> Applicability of provisions of Chapter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Chapter 31 of this title also shall apply to this chapter, except the requirements of Section 6</w:t>
        <w:noBreakHyphen/>
        <w:t>31</w:t>
        <w:noBreakHyphen/>
        <w:t xml:space="preserve">40 which may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5:00Z</dcterms:created>
  <dc:creator>CH1</dc:creator>
  <dc:description/>
  <dc:language>en-US</dc:language>
  <cp:lastModifiedBy>CH1</cp:lastModifiedBy>
  <dcterms:modified xsi:type="dcterms:W3CDTF">2006-01-05T14:09:00Z</dcterms:modified>
  <cp:revision>3</cp:revision>
  <dc:subject/>
  <dc:title>CHAPTER 32</dc:title>
</cp:coreProperties>
</file>