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10.</w:t>
      </w:r>
      <w:r>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20.</w:t>
      </w:r>
      <w:r>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rnish at reasonable price any precinct lists to a qualified elector reques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e as the chief state election official responsible for implementing and coordinating the state’s responsibilities under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30.</w:t>
      </w:r>
      <w:r>
        <w:rPr/>
        <w:t xml:space="preserve"> Notice of deletion of elector’s name from roster of electors;  appeal by elector;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40.</w:t>
      </w:r>
      <w:r>
        <w:rPr/>
        <w:t xml:space="preserve"> Reports to be furnished by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50.</w:t>
      </w:r>
      <w:r>
        <w:rPr/>
        <w:t xml:space="preserve"> Information to be furnished by county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60.</w:t>
      </w:r>
      <w:r>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3</dc:title>
</cp:coreProperties>
</file>