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ING PRECINCTS AND VOTING PLA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TION OF PRECINCTS AND VOTING PLA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0.</w:t>
      </w:r>
      <w:r>
        <w:rPr/>
        <w:t xml:space="preserve"> Voting precinct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holding any general, primary, or special election in this State, the voting precincts and voting places in the several counties of the State shall be designated, fixed, and established by the General Assembly. Nothing in this chapter prohibits a county election commission from establishing multiple polling places within a precinct, provided that voters are assigned to these polling places alphabetically or geographically as determined by the county election commission and approved by a majority of that county’s legislative delegation. A voter must be notified in writing of his transfer to a new polling place and the location of the new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5.</w:t>
      </w:r>
      <w:r>
        <w:rPr/>
        <w:t xml:space="preserve"> Notice of change in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olling place established by statute or ordinance or by an entity allowed by law to establish polling places is changed the entity charged with conducting elections at the polling place shall post at the time of the first election held after the change a notice on or next to the door of the entrance of the previous polling place stating in printing with letters large enough to be read easily by a person with normal vision from a distance of at least twenty feet the location of the new polling place and the address and telephone number of the entity in charge of the condu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0.</w:t>
      </w:r>
      <w:r>
        <w:rPr/>
        <w:t xml:space="preserve"> </w:t>
      </w:r>
      <w:r>
        <w:rPr>
          <w:bCs/>
        </w:rPr>
        <w:t>Repealed</w:t>
      </w:r>
      <w:r>
        <w:rPr/>
        <w:t xml:space="preserve"> by 1976 Act No. 503,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0.</w:t>
      </w:r>
      <w:r>
        <w:rPr/>
        <w:t xml:space="preserve"> Designation of voting precincts in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bbevil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r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m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d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e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ll’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wnd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ba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 document P</w:t>
        <w:noBreakHyphen/>
        <w:t xml:space="preserve">0195 and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voting precincts in Abbeville County must be determined by the Abbeville County Election Commission with the approval of a majority of the Abbevil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0.</w:t>
      </w:r>
      <w:r>
        <w:rPr/>
        <w:t xml:space="preserve"> Designation of voting precincts in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ike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ke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ke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ike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ke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ike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ke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iken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derson Pond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cauga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e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elveder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elveder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elvedere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reez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arolina H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edar Creek #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hina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lear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llege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uch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urek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ox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em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Glov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Granit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Hamm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New Hol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Hitchcock #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Jack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Lang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Levels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Ly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Midland Valley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Midland Valley #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Mill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Misty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Mon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Montmorenc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New Elle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North Augusta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North Augusta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North Augusta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North Augusta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North Augusta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North Augusta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North Augusta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North Augusta #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North Augusta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P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Redds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S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andstone #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haws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Shilo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Silver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Six Points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Six Points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Sleepy Hollow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Tabern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Talat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Pin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Vaucl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Wage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Warre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White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Willow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of this section are as shown on the official map prepared by and on file with the Office of Research and Statistics of the State Budget and Control Board designated as document P</w:t>
        <w:noBreakHyphen/>
        <w:t>03</w:t>
        <w:noBreakHyphen/>
        <w:t xml:space="preserve">04 and as shown on certified copies of the official map provided by the office to the State Election Commission and the Aiken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subsection (A) of this section must be established by the Aiken County Board of Elections and Registration with the approval of a majority of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0.</w:t>
      </w:r>
      <w:r>
        <w:rPr/>
        <w:t xml:space="preserve"> Designation of voting precincts in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llenda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ax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ax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yca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l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on file with the State Election Commission as provided and maintained by the Office of Research and Statistics of the State Budget and Control Board designated as document P</w:t>
        <w:noBreakHyphen/>
        <w:t>05</w:t>
        <w:noBreakHyphen/>
        <w:t xml:space="preserve">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5.</w:t>
      </w:r>
      <w:r>
        <w:rPr/>
        <w:t xml:space="preserve"> Establishment of polling places in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lling places for the precincts provided in Section 7</w:t>
        <w:noBreakHyphen/>
        <w:t>7</w:t>
        <w:noBreakHyphen/>
        <w:t xml:space="preserve">50 must be established by the Registration and Elections Commission for Allendale County subject to the approval of the majority of the Allenda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7</w:t>
        <w:noBreakHyphen/>
        <w:t>7</w:t>
        <w:noBreakHyphen/>
        <w:t>60, 7</w:t>
        <w:noBreakHyphen/>
        <w:t>7</w:t>
        <w:noBreakHyphen/>
        <w:t>70.</w:t>
      </w:r>
      <w:r>
        <w:rPr/>
        <w:t xml:space="preserve"> </w:t>
      </w:r>
      <w:r>
        <w:rPr>
          <w:bCs/>
        </w:rPr>
        <w:t>Repealed</w:t>
      </w:r>
      <w:r>
        <w:rPr/>
        <w:t xml:space="preserve"> by implication by 1977 Act No. 241,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7</w:t>
        <w:noBreakHyphen/>
        <w:t>7</w:t>
        <w:noBreakHyphen/>
        <w:t>60, 7</w:t>
        <w:noBreakHyphen/>
        <w:t>7</w:t>
        <w:noBreakHyphen/>
        <w:t>70.</w:t>
      </w:r>
      <w:r>
        <w:rPr/>
        <w:t xml:space="preserve"> </w:t>
      </w:r>
      <w:r>
        <w:rPr>
          <w:bCs/>
        </w:rPr>
        <w:t>Repealed</w:t>
      </w:r>
      <w:r>
        <w:rPr/>
        <w:t xml:space="preserve"> by implication by 1977 Act No. 241,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80.</w:t>
      </w:r>
      <w:r>
        <w:rPr/>
        <w:t xml:space="preserve"> Designation of voting precincts in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ders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eton</w:t>
        <w:noBreakHyphen/>
        <w:t xml:space="preserve">Equin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ker’s Creek</w:t>
        <w:noBreakHyphen/>
        <w:t xml:space="preserve">McA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s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ling 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ush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erville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erville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iquol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cr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cret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ayt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nver</w:t>
        <w:noBreakHyphen/>
        <w:t xml:space="preserve">Sand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F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at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en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uck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Pond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Pond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mo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mond Ann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land Park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land Park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nea P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p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F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T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al’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le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erc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Sp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irley’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and Twe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and Twent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ne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w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ren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Pel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t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ight’s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 Precin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 Precin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 Precin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 Precin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 Precin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 Precin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4 Precin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4 Precin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5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5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6 Precin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6 Precin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Anderson County are as shown on the official map prepared by and on file with the Office of Research and Statistics of the State Budget and Control Board designated as document P</w:t>
        <w:noBreakHyphen/>
        <w:t>07</w:t>
        <w:noBreakHyphen/>
        <w:t xml:space="preserve">04 and as shown on certified copies of the official map provided to the State Election Commission and the Anderson County Board of Voter Registrat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Anderson County Election Commission subject to the approval of the majority of the Anders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0.</w:t>
      </w:r>
      <w:r>
        <w:rPr/>
        <w:t xml:space="preserve"> Designation of voting precincts in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amberg County there shall be voting precincts as follows:  Colston;  East Denmark;  Edisto;  Ehrhardt;  Govan;  Hightower’s Mill;  Hunter’s Chapel;  Kearse;  Little Swamp;  North Bamberg;  Olar;  South Bamberg;  and West Den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ting place for Edisto Precinct is the Edisto Rural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00.</w:t>
      </w:r>
      <w:r>
        <w:rPr/>
        <w:t xml:space="preserve"> Designation of voting precincts in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Barnwell County there shall be voting precincts as follows:  Barnwell No. 1;  Barnwell No. 2;  Barnwell No. 3;  Barnwell No. 4;  Blackville No. 1;  Blackville No. 2;  Elko;  Friendship;  Kline;  Healing Springs;  Hilda;  Snelling;  Williston No. 1;  Williston No. 2;  and Williston No. 3. The voting place for Barnwell No. 1;  Barnwell No. 2;  Barnwell No. 3;  and Barnwell No. 4 shall be the Barnwell National Guard Arm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Office of Research and Statistics of the State Budget and Control Board designated as P</w:t>
        <w:noBreakHyphen/>
        <w:t>11</w:t>
        <w:noBreakHyphen/>
        <w:t xml:space="preserve">04 and as shown on copies of the official map provided to the State Election Commission, the Barnwell County Board of Voter Registration, and the Barnwell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arnwell County Election Commission with the approval of a majority of the Barnwell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10.</w:t>
      </w:r>
      <w:r>
        <w:rPr/>
        <w:t xml:space="preserve"> Designation of voting precincts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Beaufort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ch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le Lobe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ufusk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Roy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Roy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the official map prepared by and on file with the Office of Research and Statistical Services of the Budget and Control Board designated as document P</w:t>
        <w:noBreakHyphen/>
        <w:t>13</w:t>
        <w:noBreakHyphen/>
        <w:t xml:space="preserve">02 and as shown on certified copies of the official map provided to the State Election Commission and the Beaufort County Board of Voter Registration by the Office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20.</w:t>
      </w:r>
      <w:r>
        <w:rPr/>
        <w:t xml:space="preserve"> Designation of voting precincts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Berkele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h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n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neau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ulder Bl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ulder Bl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inh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nes Cross Roa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rnes Cross Roa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rd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on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dy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oose Cree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oose Cree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oose Creek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anaha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naha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anaha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Hanahan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ilton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owe 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Hu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eba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Maced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c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oncks Corn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oncks Corn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oncks Corner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Moncks Corner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iml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inopol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ussell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Sangare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angare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angare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hul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 Step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tratfo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tratfo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tratfo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tratfo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Wassamassaw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Wassamassaw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Westview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Westview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Westview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Whitesville</w:t>
        <w:noBreakHyphen/>
        <w:t xml:space="preserve">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Abse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Division of Research and Statistical Services of the State Budget and Control Board designated as document P</w:t>
        <w:noBreakHyphen/>
        <w:t>15</w:t>
        <w:noBreakHyphen/>
        <w:t xml:space="preserve">01 and as shown on certified copies of the official map provided by the division to the State Election Commission and the Board of Elections and Voter Registration of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Board of Elections and Voter Registration of Berkeley County subject to the approval of a majority of the Senators and a majority of the House members of the Berkele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30.</w:t>
      </w:r>
      <w:r>
        <w:rPr/>
        <w:t xml:space="preserve"> Designation of voting precincts in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lhoun County there shall be the following voting precincts:  Bethel;  Cameron;  Center Hill;  Creston;  Dixie;  Fall Branch;  Fort Motte;  Lone Star;  Midway;  Murph Mill;  Sandy Run;  and St. Matth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40.</w:t>
      </w:r>
      <w:r>
        <w:rPr/>
        <w:t xml:space="preserve"> Designation of voting precincts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harleston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wend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8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8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y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y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awa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lell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9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wn of Sea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malaw Is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malaw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ie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w:t>
        <w:noBreakHyphen/>
        <w:t xml:space="preserve">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Charleston County are as shown on the official map of the United States Census Bureau designated as P</w:t>
        <w:noBreakHyphen/>
        <w:t>19</w:t>
        <w:noBreakHyphen/>
        <w:t xml:space="preserve">00 on file with the Division of Research and Statistical Services of the State Budget and Control Board. The Division of Research and Statistical Services shall provide revised certified copies of maps of the above precincts defining precinct changes incorporated pursuant to this act to the State Election Commission and the Board of Voter Registration of the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rleston County Election Commission shall designate, from time to time, the polling place in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45.</w:t>
      </w:r>
      <w:r>
        <w:rPr/>
        <w:t xml:space="preserve"> </w:t>
      </w:r>
      <w:r>
        <w:rPr>
          <w:bCs/>
        </w:rPr>
        <w:t>Repealed</w:t>
      </w:r>
      <w:r>
        <w:rPr/>
        <w:t xml:space="preserve"> by 1992 Act No. 260, Section 2,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50.</w:t>
      </w:r>
      <w:r>
        <w:rPr/>
        <w:t xml:space="preserve"> </w:t>
      </w:r>
      <w:r>
        <w:rPr>
          <w:bCs/>
        </w:rPr>
        <w:t>Repealed</w:t>
      </w:r>
      <w:r>
        <w:rPr/>
        <w:t xml:space="preserve"> by 1982 Act No. 357, Section 3, eff May 10,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55.</w:t>
      </w:r>
      <w:r>
        <w:rPr/>
        <w:t xml:space="preserve"> </w:t>
      </w:r>
      <w:r>
        <w:rPr>
          <w:bCs/>
        </w:rPr>
        <w:t>Repealed</w:t>
      </w:r>
      <w:r>
        <w:rPr/>
        <w:t xml:space="preserve"> by 1982 Act No. 357, Section 3, eff May 10,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60.</w:t>
      </w:r>
      <w:r>
        <w:rPr/>
        <w:t xml:space="preserve"> Designation of voting precincts in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herokee County there are voting precinc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m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och and King’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ayt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zells and But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ucher and Thicket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ssy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Grove and Buffa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john’s and Sarr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ced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grov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nety Nine and Cherokee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venna and Brown’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ber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kinsville and Metcal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lling places of the various voting precincts in Cherokee County must be designated by the Cherokee County Election Commission. The precinct lines defining the above precincts are as shown on the official map designated as P</w:t>
        <w:noBreakHyphen/>
        <w:t>21</w:t>
        <w:noBreakHyphen/>
        <w:t xml:space="preserve">02 on file with the Office of Research and Statistical Services of the South Carolina Budget and Control Board and as shown on certified copies provided to the State Election Commission and the board of voter registration of the county by the Office of Research and Statistical Services.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70.</w:t>
      </w:r>
      <w:r>
        <w:rPr/>
        <w:t xml:space="preserve"> Designation of voting precincts and places in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hester County there are the following voting precincts:  Baldwin Mill;  Baton Rouge;  Beckhamville;  Blackstock;  Edgemoor;  Eureka Mill;  Fort Lawn;  Halsellville;  Hazelwood;  Lando;  Lansford;  Lowrys;  Richburg;  Rodman;  Rossville;  Wilksburg;  Great Falls Nos. 1 and 2;  Great Falls No. 3;  Chester, Ward 1;  Chester, Ward 2;  Chester, Ward 3;  and Chester,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above precincts must be determined by the Chester County Election Commission with the approval of a majority of the Ches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80.</w:t>
      </w:r>
      <w:r>
        <w:rPr/>
        <w:t xml:space="preserve"> Designation of voting precincts in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hesterfield County there are the following voting precincts:  Angelus</w:t>
        <w:noBreakHyphen/>
        <w:t>Catarrh;  Bay Springs;  Black Creek;  Brocks Mill;  Cash;  Cat Pond;  Center Grove</w:t>
        <w:noBreakHyphen/>
        <w:t>Winzo;  Center Point;  Cheraw No. 1;  Cheraw No. 2;  Cheraw No. 3;  Court House;  Cross Roads;  Dudley</w:t>
        <w:noBreakHyphen/>
        <w:t xml:space="preserve">Mangum;  Grants Mills;  Jefferson;  Middendorf;  Mt.  Crogan;  McBee;  Ousleydale;  Pageland;  Patrick;  Pee Dee;  Ruby;  Shiloh;  Snow Hill;  Vaughn;  Wesford;  and 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90.</w:t>
      </w:r>
      <w:r>
        <w:rPr/>
        <w:t xml:space="preserve"> Designation of voting precincts in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larend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l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in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ow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oom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v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vis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rd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x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no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rdinia</w:t>
        <w:noBreakHyphen/>
        <w:t xml:space="preserve">G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bevil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son</w:t>
        <w:noBreakHyphen/>
        <w:t xml:space="preserve">For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ling places for the above precincts must be determined by the Clarendon County Election Commission with the approval of a majority of the Clarend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ecinct lines defining the above precincts are as shown on map document P</w:t>
        <w:noBreakHyphen/>
        <w:t xml:space="preserve">2796 and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00.</w:t>
      </w:r>
      <w:r>
        <w:rPr/>
        <w:t xml:space="preserve"> Designation of voting precincts in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llet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ea (the boundaries of Berea precinct are hereby extended to include the area formerly included in Pine Grove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ad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ttag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nder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se 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udson’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shaw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i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o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t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e P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und 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ff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d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n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terboro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terboro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terboro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terboro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lf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are as shown on maps filed with the Clerk of Court of the county and also on file with the State Election Commission as provided and maintained by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determined by the Colleton County Board of Elections and Voter Registration with the approval of a majority of the Collet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10.</w:t>
      </w:r>
      <w:r>
        <w:rPr/>
        <w:t xml:space="preserve"> Designation of voting precincts in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arlington County there are the following voting precincts:  Antioch;  Auburn;  Bethel;  Burnt Branch;  Black Creek</w:t>
        <w:noBreakHyphen/>
        <w:t xml:space="preserve">Clyde;  Darlington No. 1;  Darlington No. 2;  Darlington No. 3;  Darlington No. 4;  Darlington No. 5;  Darlington No. 6;  Dovesville;  Hartsville No. 1;  Hartsville Nos. 2 and 3 (combined);  Hartsville No. 4;  Hartsville No. 5;  Hartsville No. 6;  Hartsville No. 7;  Hartsville No. 8;  Hartsville No. 9;  High Hill;  Indian Branch;  Kelleytown;  Lake Swamp;  Lamar No. 1;  Lamar No. 2;  Lydia;  Mechanicsville;  New Market;  Oates;  Palmetto;  Society Hill;  and Swif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 document P</w:t>
        <w:noBreakHyphen/>
        <w:t>31</w:t>
        <w:noBreakHyphen/>
        <w:t xml:space="preserve">04 on file with the State Election Commission as provided and maintained by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determined by the Darlington County Board of Elections and Registration with the approval of a majority of the Darlington County Legislative Delegation to include the member or members from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20.</w:t>
      </w:r>
      <w:r>
        <w:rPr/>
        <w:t xml:space="preserve"> Designation of voting precincts in Dillon County;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Dillon County there are the following voting precincts:  Bermuda;  Carolina;  East Dillon;  South Dillon;  West Dillon;  Floydale;  Fork;  Gaddy’s Mill;  Hamer;  Kemper;  Lake View;  Latta;  Little Rock;  Manning;  Minturn;  Mt. Calvary;  New Holly;  Oak Grove;  Oakland;  and 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s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ling places for the precincts provided in this section must be determined by the Dillon County Election Commission with the approval of a majority of the Senators and a majority of the members of the House of Representatives representing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30.</w:t>
      </w:r>
      <w:r>
        <w:rPr/>
        <w:t xml:space="preserve"> Designation of voting precincts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Dorches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h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borough 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borough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con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dy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iar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tern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s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y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em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wer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rman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vh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hu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ley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on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nigh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es/Jam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umm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ev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i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u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w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n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ll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qu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o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pp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Office of Research and Statistics of the State Budget and Control Board designated as document P</w:t>
        <w:noBreakHyphen/>
        <w:t>35</w:t>
        <w:noBreakHyphen/>
        <w:t xml:space="preserve">04 and as shown on certified copies provided to the State Election Commission and the Dorchester County Board of Elections and Registrat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Dorchester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40.</w:t>
      </w:r>
      <w:r>
        <w:rPr/>
        <w:t xml:space="preserve"> Designation of voting precincts in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Edgefield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fiel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fiel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nd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e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rriweath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rriweath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un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provided to the Registration and Elections Commission for Edgefield County as maintained by the Office of Research and Statistics of the State Budget and Control Board and designated as document P</w:t>
        <w:noBreakHyphen/>
        <w:t>37</w:t>
        <w:noBreakHyphen/>
        <w:t xml:space="preserve">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ling places for the precincts provided in this section must be determined by the Registration and Elections Commission for Edgefield County with the approval of a majority of the Edgefield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50.</w:t>
      </w:r>
      <w:r>
        <w:rPr/>
        <w:t xml:space="preserve"> Designation of voting precincts in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Fairfield County there are the following voting precincts:  Centerville;  Feasterville;  Horeb</w:t>
        <w:noBreakHyphen/>
        <w:t xml:space="preserve">Glenn;  Mitford;  Monticello;  Ridgeway;  Winnsboro, composed of Winnsboro Polling Place No. 1 (area west of Congress Street) and Winnsboro Polling Place No. 2 (area east of Congress Street);  Woodward;  Greenbrier;  Lebanon;  Jenkinsville;  Winnsboro Mills;  South Winnsboro;  New Hope;  Blairs;  Gladden Grove;  Hickory Ridge;  White Oak;  Simpson;  Dutchman Creek;  and Black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the official map prepared by and on file with the Division of Research and Statistical Services of the Budget and Control Board and as shown on copies of the official map provided to the State Election Commission and the Fairfield County Board of Voter Registration by the Division of Research and Statistical Services.  The official date of the map is June 15,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ing places for the above precincts must be determined by the Fairfield County Election Commission with the approval of a majority of the Fairfield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60.</w:t>
      </w:r>
      <w:r>
        <w:rPr/>
        <w:t xml:space="preserve"> Designation of voting precincts in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Florenc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ck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t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uss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es Cross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ing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m</w:t>
        <w:noBreakHyphen/>
        <w:t xml:space="preserve">Gl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en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gsburg</w:t>
        <w:noBreakHyphen/>
        <w:t xml:space="preserv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s Bl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s Bl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Allist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ak Grove</w:t>
        <w:noBreakHyphen/>
        <w:t xml:space="preserve">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an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mplico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mplico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in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vannah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ra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lorenc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lorenc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u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s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mon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mon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Florenc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Florenc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designated P</w:t>
        <w:noBreakHyphen/>
        <w:t xml:space="preserve">4199 and on file with the Division of Research and Statistical Services of the State Budget and Control Board and as shown on certified copies provided to the State Election Commission and the Board of Voter Registration of the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for in subsection (A) must be established by the Florenc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65.</w:t>
      </w:r>
      <w:r>
        <w:rPr/>
        <w:t xml:space="preserve"> </w:t>
      </w:r>
      <w:r>
        <w:rPr>
          <w:bCs/>
        </w:rPr>
        <w:t>Repealed</w:t>
      </w:r>
      <w:r>
        <w:rPr/>
        <w:t xml:space="preserve"> by 1999 Act No. 23, Section 2, eff upon approval (became law without the Governor’s signature on June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70.</w:t>
      </w:r>
      <w:r>
        <w:rPr/>
        <w:t xml:space="preserve"> Designation of voting precincts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Georgetown County there are the following voting precincts:  Andrews;  Andrews Outside;  Bethel;  Black River;  Brown’s Ferry;  Carver’s Bay;  Cedar Creek;  Choppee;  Folly Grove;  Georgetown No. 1;  Georgetown No. 2</w:t>
        <w:noBreakHyphen/>
        <w:t xml:space="preserve">Dream Keepers;  Georgetown No.  3;  Georgetown No. 4;  Georgetown No. 5;  Grier’s;  Kensington;  Murrell’s Inlet No. 1;  Murrell’s Inlet No. 2;  Murrell’s Inlet No. 3;  Murrell’s Inlet No. 4;  Myersville;  Pawley’s Island No. 1;  Pawley’s Island No. 2;  Pawley’s Island No. 3;  Pawley’s Island No. 4;  Pawley’s Island No. 5;  Pennyroyal;  Plantersville;  Pleasant Hill;  Potato Bed Ferry;  Sampit;  Santee;  Spring Gulley;  and Winyah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Georgetown County are as shown on the official map prepared by and on file with the Office of Research and Statistics of the State Budget and Control Board designated as P</w:t>
        <w:noBreakHyphen/>
        <w:t>43</w:t>
        <w:noBreakHyphen/>
        <w:t xml:space="preserve">04 and as shown on copies of the official map provided by the office to the State Election Commission and the Georgetown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Georgetown County Election Commission subject to approval by a majority of the Georgetow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80.</w:t>
      </w:r>
      <w:r>
        <w:rPr/>
        <w:t xml:space="preserve"> Designation of voting precincts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reenvil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tamont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eton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le Me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ls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any 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glen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ebr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nut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bbl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e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b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 Nor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v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l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ve 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kl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wards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k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ntain In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ntain In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haw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de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we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bri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land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nning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l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a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d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ely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chard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is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bb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ham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inse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n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lling 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yal 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y F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l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y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ater Mari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ulding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ha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g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lphu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yca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gl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y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rnbl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g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ber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velers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bbs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e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nut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clif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Greenville County Board of Voter Registration and also on file with the State Election Commission as provided and maintained by the Office of Research and Statistics of the State Budget and Control Board designated as document P</w:t>
        <w:noBreakHyphen/>
        <w:t>45</w:t>
        <w:noBreakHyphen/>
        <w:t xml:space="preserve">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subsection (A) must be established by the Greenville County Board of Voter Registration and the Greenville County Election Commission with the approval of a majority of the members of the Greenvil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90.</w:t>
      </w:r>
      <w:r>
        <w:rPr/>
        <w:t xml:space="preserve"> Designation of voting precincts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reenwood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t xml:space="preserve">Greenwoo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 xml:space="preserve">Greenwoo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w:t>
        <w:noBreakHyphen/>
        <w:t xml:space="preserve">Greenwoo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 xml:space="preserve">Greenwoo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 xml:space="preserve">Greenwood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 xml:space="preserve">Greenwood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 xml:space="preserve">Greenwood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Greenwood No.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 xml:space="preserve">Ha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 xml:space="preserve">La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 xml:space="preserve">Ninety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w:t>
        <w:noBreakHyphen/>
        <w:t xml:space="preserve">Ninety Six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 xml:space="preserve">Ware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w:t>
        <w:noBreakHyphen/>
        <w:t xml:space="preserve">Ho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 xml:space="preserve">Cokesb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 xml:space="preserve">Corona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w:t>
        <w:noBreakHyphen/>
        <w:t xml:space="preserve">Greenwood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w:t>
        <w:noBreakHyphen/>
        <w:t xml:space="preserve">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 xml:space="preserve">Sand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w:t>
        <w:noBreakHyphen/>
        <w:t xml:space="preserve">Call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 xml:space="preserve">Brad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 xml:space="preserve">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 xml:space="preserve">Ep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 xml:space="preserve">Verd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w:t>
        <w:noBreakHyphen/>
        <w:t xml:space="preserve">New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 xml:space="preserve">Emera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w:t>
        <w:noBreakHyphen/>
        <w:t xml:space="preserve">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w:t>
        <w:noBreakHyphen/>
        <w:t xml:space="preserve">Emerald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 xml:space="preserve">Civic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w:t>
        <w:noBreakHyphen/>
        <w:t xml:space="preserve">R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w:t>
        <w:noBreakHyphen/>
        <w:t xml:space="preserve">Shoals 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 xml:space="preserve">Greenwood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 xml:space="preserve">Sto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 xml:space="preserve">Merry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w:t>
        <w:noBreakHyphen/>
        <w:t xml:space="preserve">Lower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 xml:space="preserve">Pine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 xml:space="preserve">Maxwellton P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are as shown on the official map P</w:t>
        <w:noBreakHyphen/>
        <w:t>47</w:t>
        <w:noBreakHyphen/>
        <w:t xml:space="preserve">05 on file with the Office of Research and Statistics of the State Budget and Control Board and as shown on copies provided to the Greenwood Board of Voter Registration.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reenwood County Election Commission shall designate the polling places of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00.</w:t>
      </w:r>
      <w:r>
        <w:rPr/>
        <w:t xml:space="preserve"> Designation of voting precincts in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Hampton County there are the following voting precincts:  Brunson, polling place at Brunson Fire Department;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Fire Department;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 xml:space="preserve">Miley, polling place at Crocketville Community Center;  Cummings, polling place at Cummings Fire Department;  Scotia, polling place at Scotia Town Hall;  and Black Creek, polling place at Will Kinard’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are as shown on maps filed with the clerk of court of the county and also on file with the State Election Commission as provided and maintained by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10.</w:t>
      </w:r>
      <w:r>
        <w:rPr/>
        <w:t xml:space="preserve"> Preparation of registration books for Estill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books for the Estill Precinct shall be prepared in such manner as to reflect the names of persons entitled to vote at the respective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20.</w:t>
      </w:r>
      <w:r>
        <w:rPr/>
        <w:t xml:space="preserve"> Designation of voting precincts in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Horr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s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lantic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y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y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w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ges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ges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 Grove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 Grove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La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La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l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scent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i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Co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Lo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erald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y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est 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livant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enns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ur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rnigan’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t Por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t Por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rd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yner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niper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v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thodist Reho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O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Ver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 T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on’s Cross Road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on’s Cross Road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onw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onw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Driv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Driv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B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wley’s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plar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Harrel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e Pa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e Pat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H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Oat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Oat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W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ee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ylo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lly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d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mp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Lo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 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County Election Commission and the Voter Registration Board as provided and maintained by the Office of Research and Statistics of the State Budget and Control Board designated as document P</w:t>
        <w:noBreakHyphen/>
        <w:t>51</w:t>
        <w:noBreakHyphen/>
        <w:t xml:space="preserve">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Horry County Election Commission with the approval of a majority of the Horry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30.</w:t>
      </w:r>
      <w:r>
        <w:rPr/>
        <w:t xml:space="preserve"> Designation of voting precincts in Jasper County;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Jasp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sawhatch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li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ham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ham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dee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dee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ka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l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53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oard of Elections and Voter Registration of Jasper County with the approval of a majority of the Jasp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40.</w:t>
      </w:r>
      <w:r>
        <w:rPr/>
        <w:t xml:space="preserve"> Designation of voting precincts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Kershaw County there are the following voting precincts:  Airport, Antioch, Bethune, Buffalo, Camden No. 1, Camden No. 2, Camden No. 3, Camden No. 4, Camden No. 5, Camden No. 5</w:t>
        <w:noBreakHyphen/>
        <w:t>A, Camden No. 6, Cassatt, Charlotte Thompson, Doby’s Mill, East Camden</w:t>
        <w:noBreakHyphen/>
        <w:t xml:space="preserve">Hermitage, Elgin No. 1, Elgin No. 2, Gates Ford, Liberty Hill, Lugoff No. 1, Lugoff No. 2, Lugoff No. 3, Malvern Hill, Rabon’s Crossroads, Riverdale, Salt Pond, Shaylor’s Hill, Springdale, Westville, and White’s G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in Kershaw County are as shown on the official map prepared by and on file with the Division of Research and Statistical Services of the State Budget and Control Board and as shown on copies of the official map provided by the division to the State Election Commission and the Kershaw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Kershaw County Election Commission subject to approval by a majority of the Kershaw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50.</w:t>
      </w:r>
      <w:r>
        <w:rPr/>
        <w:t xml:space="preserve"> Designation of voting precincts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Lancas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o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a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m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ug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w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rwin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och’s Cros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th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yd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nwood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n Wy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yli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57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Lancaster County Board of Elections and Voter Registration subject to approval by a majority of the Lancas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60.</w:t>
      </w:r>
      <w:r>
        <w:rPr/>
        <w:t xml:space="preserve"> Designation of voting precincts in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Laurens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ksdale</w:t>
        <w:noBreakHyphen/>
        <w:t xml:space="preserve">Na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ewe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k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Ta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an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di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rtins</w:t>
        <w:noBreakHyphen/>
        <w:t xml:space="preserve">Popl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O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a</w:t>
        <w:noBreakHyphen/>
        <w:t xml:space="preserve">Lan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ce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nit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erlo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tsvil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designated as P</w:t>
        <w:noBreakHyphen/>
        <w:t>59</w:t>
        <w:noBreakHyphen/>
        <w:t xml:space="preserve">04 and on file with the Office of Research and Statistics of the State Budget and Control Board and as shown on certified copies provided to the State Election Commission and the Registration and Elections Commission for Laurens County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established by the Registration and Elections Commission for Laurens County with the approval of a majority of the Laurens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70.</w:t>
      </w:r>
      <w:r>
        <w:rPr/>
        <w:t xml:space="preserve"> Designation of voting precincts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Le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land/Stoke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vill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vill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vill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ville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y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lio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nch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tlesnake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rocks Mill/Luc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Lynch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Char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Matth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ke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vision line between the voting precincts at Bishopville is Main Street and Church Street, Bishopville No. 1 being the southwest corner, Bishopville No. 2 the southeast corner, Bishopville No. 3 the northeast corner, and Bishopville No. 4 the northwest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Clerk of Court of the county and also on file with the State Election Commission as provided and maintained by the Office of Research and Statistics of the State Budget and Control Board designated as document P</w:t>
        <w:noBreakHyphen/>
        <w:t>61</w:t>
        <w:noBreakHyphen/>
        <w:t xml:space="preserve">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Lee County Board of Elections and Registration upon approval of the Le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80.</w:t>
      </w:r>
      <w:r>
        <w:rPr/>
        <w:t xml:space="preserve"> Designation of voting precincts in Lexington County;  determination of polling places by Lexington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Lexingt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ick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te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ulah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lk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lle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d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gar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gar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eher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man Sh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m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manuel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th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s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st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nad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ok’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tti W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Murr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Murr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aphart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ck</w:t>
        <w:noBreakHyphen/>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Hebr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Hore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rray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Barnwe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Lex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lgrim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nc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il H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il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ank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un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y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en 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pe’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dale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Dav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Micha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ansea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ansea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Kn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lling places of the various voting precincts in Lexington County must be designated by the Registration and Elections Commission for Lexington County.  The precinct lines defining the above precincts are as shown on the official map on file with the Office of Research and Statistics of the State Budget and Control Board designated as document P</w:t>
        <w:noBreakHyphen/>
        <w:t>63</w:t>
        <w:noBreakHyphen/>
        <w:t xml:space="preserve">05 and as shown on copies provided to the Registration and Elections Commission for Lexington County by the Office of Research and Statistics.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90.</w:t>
      </w:r>
      <w:r>
        <w:rPr/>
        <w:t xml:space="preserve"> Designation of voting precincts in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cCormick County there are voting precincts numbered and named as follows:  Number 1 </w:t>
        <w:noBreakHyphen/>
        <w:noBreakHyphen/>
        <w:t xml:space="preserve"> Mt.  Carmel;  Number 2 </w:t>
        <w:noBreakHyphen/>
        <w:noBreakHyphen/>
        <w:t xml:space="preserve"> Willington;  Number 3</w:t>
        <w:noBreakHyphen/>
        <w:t xml:space="preserve"> Savannah;  Number 4 </w:t>
        <w:noBreakHyphen/>
        <w:noBreakHyphen/>
        <w:t xml:space="preserve"> McCormick No. 1;  Number 5 </w:t>
        <w:noBreakHyphen/>
        <w:noBreakHyphen/>
        <w:t xml:space="preserve"> Bethany;  Number 6 </w:t>
        <w:noBreakHyphen/>
        <w:noBreakHyphen/>
        <w:t xml:space="preserve"> McCormick No. 2;  Number 7 </w:t>
        <w:noBreakHyphen/>
        <w:noBreakHyphen/>
        <w:t xml:space="preserve"> Plum Branch;  Number 8 </w:t>
        <w:noBreakHyphen/>
        <w:noBreakHyphen/>
        <w:t xml:space="preserve"> Parksville;  Number 9 </w:t>
        <w:noBreakHyphen/>
        <w:noBreakHyphen/>
        <w:t xml:space="preserve"> Modoc;  and Number 10</w:t>
        <w:noBreakHyphen/>
        <w:t xml:space="preserve"> Clark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official maps on file with the Division of Research and Statistical Services of the State Budget and Control Board and as shown on certified copies provided to the State Election Commission and the McCormick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ling places must be determined by the McCormick County Election Commission with the approval of the McCormick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00.</w:t>
      </w:r>
      <w:r>
        <w:rPr/>
        <w:t xml:space="preserve"> Designation of voting precincts in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rion County there shall be the following voting precincts:  Britton’s Neck;  Friendship;  Centenary;  Rains;  Marion No. 1;  Marion No. 2;  Marion North;  Marion South;  Marion West;  Sellers;  Temperance;  Zion;  Northwest;  Mullins;  Southwest Mullins;  Northeast Mullins;  Southeast Mullins;  and Nich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10.</w:t>
      </w:r>
      <w:r>
        <w:rPr/>
        <w:t xml:space="preserve"> Designation of voting precincts in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Marlboro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am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lenhe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igh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ow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cC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st McC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ick’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t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al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rth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st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est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of this section are as shown on the official map prepared by and on file with the Division of Research and Statistical Services of the State Budget and Control Board designated as document P</w:t>
        <w:noBreakHyphen/>
        <w:t>69</w:t>
        <w:noBreakHyphen/>
        <w:t xml:space="preserve">93 and as shown on certified copies of the official map provided by the division to the State Election Commission and the Marlboro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subsection (A) of this section must be established by the Marlboro County Board of Elections and Registration with the approval of a majority of the Marlboro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20.</w:t>
      </w:r>
      <w:r>
        <w:rPr/>
        <w:t xml:space="preserve"> Designation of voting precincts in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Newberr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h</w:t>
        <w:noBreakHyphen/>
        <w:t xml:space="preserve">E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p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l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ards</w:t>
        <w:noBreakHyphen/>
        <w:t xml:space="preserve">Jala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bi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t.Bethel</w:t>
        <w:noBreakHyphen/>
        <w:t xml:space="preserve">Garm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olidated Numb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m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Phillips</w:t>
        <w:noBreakHyphen/>
        <w:t xml:space="preserve">Jolly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mir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mir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in Newberry County are as shown on the official map prepared by and on file with the Office of Research and Statistics of the State Budget and Control Board designated as document P</w:t>
        <w:noBreakHyphen/>
        <w:t>71</w:t>
        <w:noBreakHyphen/>
        <w:t xml:space="preserve">05 and as shown on copies of the official map provided by the office to the State Election Commission and the Newberry County Registration and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Newberry County Registration and Election Commission subject to the approval of the majority of the Newberr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30.</w:t>
      </w:r>
      <w:r>
        <w:rPr/>
        <w:t xml:space="preserve"> Designation of voting precincts in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cone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unty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rles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 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en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d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ry</w:t>
        <w:noBreakHyphen/>
        <w:t xml:space="preserve">Cori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ve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ilo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mp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m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keena/Pro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t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hall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hall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minst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minst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Oconee County are as shown on the official map prepared by and on file with the Office of Research and Statistics of the State Budget and Control Board designated as document P</w:t>
        <w:noBreakHyphen/>
        <w:t>73</w:t>
        <w:noBreakHyphen/>
        <w:t xml:space="preserve">03 and as shown on certified copies of the official map provided to the State Election Commission and the Oconee Registration and Elections Commiss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Oconee Registration and Elec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40.</w:t>
      </w:r>
      <w:r>
        <w:rPr/>
        <w:t xml:space="preserve"> Designation of voting precincts in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angeburg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le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ma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ma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ch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ch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dova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dova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lor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lor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utaw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utaw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H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H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eses</w:t>
        <w:noBreakHyphen/>
        <w:t xml:space="preserve">Living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w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t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official maps on file with the Office of Research and Statistics of the Budget and Control Board and as shown on copies provided to the State Election Commission and the Orangeburg County Board of Voter Registration by the office and designated as P</w:t>
        <w:noBreakHyphen/>
        <w:t>75</w:t>
        <w:noBreakHyphen/>
        <w:t xml:space="preserve">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determined by the Orangeburg County Election Commission subject to the approval of a majority of the Orangeburg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50.</w:t>
      </w:r>
      <w:r>
        <w:rPr/>
        <w:t xml:space="preserve"> Designation of voting precincts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Pickens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bert R. Lew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ial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ush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cu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cu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at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assy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iff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wrence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Kis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der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der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aters Cree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aters Cree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mpki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e’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ith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official maps on file with the Office of Research and Statistical Services of the Budget and Control Board designated as document P</w:t>
        <w:noBreakHyphen/>
        <w:t>77</w:t>
        <w:noBreakHyphen/>
        <w:t xml:space="preserve">01 and as shown on certified copies provided to the State Election Commission and the Pickens County Board of Voter Registrat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Pickens County Registration and Elections Commission subject to the approval of the majority of the Pickens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460.</w:t>
      </w:r>
      <w:r>
        <w:rPr/>
        <w:t xml:space="preserve"> </w:t>
      </w:r>
      <w:r>
        <w:rPr>
          <w:bCs/>
        </w:rPr>
        <w:t>Repealed</w:t>
      </w:r>
      <w:r>
        <w:rPr/>
        <w:t xml:space="preserve"> by 1985 Act No. 20, Section 3,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65.</w:t>
      </w:r>
      <w:r>
        <w:rPr/>
        <w:t xml:space="preserve"> Designation of voting precinct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Richland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gg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a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dinca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l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ie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tty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iar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ghma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g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ny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l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w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arsgat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arsgat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Friars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ds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b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pk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ell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unti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n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ll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s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ke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dow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dow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En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ic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pring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pring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n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o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tia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Andr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tche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y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Bel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enholm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lha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lley Stat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min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Division of Research and Statistical Services of the South Carolina Budget and Control Board designated as document P</w:t>
        <w:noBreakHyphen/>
        <w:t xml:space="preserve">7901 and as shown on certified copies of the official map provided to the State Election Commission and the Richland County Board of Voter Registration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470.</w:t>
      </w:r>
      <w:r>
        <w:rPr/>
        <w:t xml:space="preserve"> </w:t>
      </w:r>
      <w:r>
        <w:rPr>
          <w:bCs/>
        </w:rPr>
        <w:t>Repealed</w:t>
      </w:r>
      <w:r>
        <w:rPr/>
        <w:t xml:space="preserve"> 1985 Act No. 20, Section 3,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80.</w:t>
      </w:r>
      <w:r>
        <w:rPr/>
        <w:t xml:space="preserve"> Designation of voting precincts in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aluda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en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y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ui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gins/Zo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st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W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 Spring/Mon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official maps on file with the Division of Research and Statistical Services of the Budget and Control Board designated as document P</w:t>
        <w:noBreakHyphen/>
        <w:t>81</w:t>
        <w:noBreakHyphen/>
        <w:t xml:space="preserve">94 and as shown on certified copies provided to the State Election Commission and the Saluda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Saluda County Election Commission subject to the approval of a majority of the Saluda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90.</w:t>
      </w:r>
      <w:r>
        <w:rPr/>
        <w:t xml:space="preserve"> Designation of voting precincts i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partanburg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erican L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a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kw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ro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mont Method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 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b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oklyn</w:t>
        <w:noBreakHyphen/>
        <w:t>Cooley Springs</w:t>
        <w:noBreakHyphen/>
        <w:t xml:space="preserve">Fing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nton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elot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ob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a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non’s Camp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ver Junior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vins</w:t>
        <w:noBreakHyphen/>
        <w:t xml:space="preserve">Hobby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 Woods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erokee</w:t>
        <w:noBreakHyphen/>
        <w:t xml:space="preserve">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esnee</w:t>
        <w:noBreakHyphen/>
        <w:noBreakHyphen/>
        <w:t xml:space="preserve">Chesne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veland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f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ve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p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s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Anch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unning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You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ay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Gr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ans Human Resource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m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yne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on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orial Auditorium Ar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ore</w:t>
        <w:noBreakHyphen/>
        <w:t xml:space="preserve">Swit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Pro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co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colet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Hills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Hills Bapt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uline</w:t>
        <w:noBreakHyphen/>
        <w:t xml:space="preserve">Glenn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Street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pl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ll Sax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eb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nity Method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Street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cto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ney Station A</w:t>
        <w:noBreakHyphen/>
        <w:t xml:space="preserve">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ney Station A</w:t>
        <w:noBreakHyphen/>
        <w:t xml:space="preserve">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ney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 Heights Recre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ion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on file with the Office of Research and Statistics of the South Carolina Budget and Control Board and as shown on certified copies provided to the State Election Commission and the Board of Voter Registration of the county by the Office of Research and Statistics designated as document P</w:t>
        <w:noBreakHyphen/>
        <w:t>83</w:t>
        <w:noBreakHyphen/>
        <w:t xml:space="preserve">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Spartanburg County Election Commission with the approval of a majority of the Spartanburg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500.</w:t>
      </w:r>
      <w:r>
        <w:rPr/>
        <w:t xml:space="preserve"> </w:t>
      </w:r>
      <w:r>
        <w:rPr>
          <w:bCs/>
        </w:rPr>
        <w:t>Repealed</w:t>
      </w:r>
      <w:r>
        <w:rPr/>
        <w:t xml:space="preserve"> by 1983 Act No. 137, Section 2, eff from and after January 1, 1985, as amended by 1984 Act No. 348,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01.</w:t>
      </w:r>
      <w:r>
        <w:rPr/>
        <w:t xml:space="preserve"> Designation of voting precincts in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um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rns</w:t>
        <w:noBreakHyphen/>
        <w:t xml:space="preserve">D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way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v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lz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som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mi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nolia</w:t>
        <w:noBreakHyphen/>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chester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ray’s M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ray’s M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ris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l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Planta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Planta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swe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cotalig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cotalig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Joh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Pa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er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vage</w:t>
        <w:noBreakHyphen/>
        <w:t xml:space="preserve">Gl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ond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Lib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Red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t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Hig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Hig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an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mas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ke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son 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official maps on file with the Office of Research and Statistical Services of the Budget and Control Board designated as document P</w:t>
        <w:noBreakHyphen/>
        <w:t>85</w:t>
        <w:noBreakHyphen/>
        <w:t xml:space="preserve">01 and as shown on certified copies provided to the State Election Commission and the Sumter County Registration and Elections Commiss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Sumter County Registration and Elections Commission subject to the approval of a majority of the Sum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502.</w:t>
      </w:r>
      <w:r>
        <w:rPr/>
        <w:t xml:space="preserve"> </w:t>
      </w:r>
      <w:r>
        <w:rPr>
          <w:bCs/>
        </w:rPr>
        <w:t>Repealed</w:t>
      </w:r>
      <w:r>
        <w:rPr/>
        <w:t xml:space="preserve"> by 1993 Act No. 108, Section 2, eff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10.</w:t>
      </w:r>
      <w:r>
        <w:rPr/>
        <w:t xml:space="preserve"> Designation of voting precincts in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Uni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ffalo,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lis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Buffa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ls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ville,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ville,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k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rch,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rch,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tn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1,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1,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4,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4,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clerk of court of the county and also on file with the State Election Commission as provided and maintained by the Office of Research and Statistics of the State Budget and Control Board designated as document P</w:t>
        <w:noBreakHyphen/>
        <w:t>87</w:t>
        <w:noBreakHyphen/>
        <w:t xml:space="preserve">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oard of Election and Registration of Union County with the approval of a majority of the Uni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20.</w:t>
      </w:r>
      <w:r>
        <w:rPr/>
        <w:t xml:space="preserve"> Designation of voting precincts in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Williamsburg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oomingv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r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ley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br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ming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nry</w:t>
        <w:noBreakHyphen/>
        <w:t xml:space="preserve">Poplar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tre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tre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tre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tree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ri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Ver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dd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sm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y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y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ngl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tt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maps filed with the County Election Commission and County Registration Board as provided and maintained by the Office of Research and Statistics of the State Budget and Control Board designated as document P</w:t>
        <w:noBreakHyphen/>
        <w:t>89</w:t>
        <w:noBreakHyphen/>
        <w:t xml:space="preserve">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Williamsburg County Election Commission subject to the approval of a majority of the Williamsburg County Delegation, including the Se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30.</w:t>
      </w:r>
      <w:r>
        <w:rPr/>
        <w:t xml:space="preserve"> Designation of voting precincts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York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ison Creek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ling 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llock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n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tawb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tton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ph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by’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in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wel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land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 H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nnell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g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chard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yr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ga C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ga C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rz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the official map on file with the Office of Research and Statistics of the State Budget and Control Board designated as document P</w:t>
        <w:noBreakHyphen/>
        <w:t>91</w:t>
        <w:noBreakHyphen/>
        <w:t xml:space="preserve">04 and as shown on certified copies provided to the State Election Commission and the Registration and Elections Commission for York County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above precincts must be determined by the Registration and  Elections Commission for York County with the approval of a majority of the York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ATION OF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710.</w:t>
      </w:r>
      <w:r>
        <w:rPr/>
        <w:t xml:space="preserve"> State Election Commission shall report certain precincts to General Assembly for alteration;  alteration by county registration boards where General Assembly fails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shall report the names of all polling precincts by county that have more than one thousand five hundred registered electors as of January first to the General Assembly not later than the fourth Tuesday of each odd</w:t>
        <w:noBreakHyphen/>
        <w:t xml:space="preserve">numbered year.  If, by April first of the same year, the General Assembly has failed to alter the precincts so that no precinct shall have more than one thousand five hundred qualified electors the State Election Commission shall notify the respective county registration boards which shall make such alterations as necessary to conform all precincts to such limitations.  Provided,  that precincts isolated by water shall not be required to meet minim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720.</w:t>
      </w:r>
      <w:r>
        <w:rPr/>
        <w:t xml:space="preserve"> Notification to persons whose registration is transferred;  removal from registration books of person whose notification is returned undelivered;  restor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se registration is transferred to another precinct by virtue of the provisions of this article must be notified by mail by the county board of voter registration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se notification is returned to the board of registration as undeliverable must be reported by the board to the State Election Commission.  The State Election Commission must place the elector in an inactive status on the master file and may remove this elector’s name from inactive status upon compliance with the provisions of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730.</w:t>
      </w:r>
      <w:r>
        <w:rPr/>
        <w:t xml:space="preserve"> Division of precincts having more than 750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recinct has more than seven hundred fifty registered electors, the precinct list must be divided alphabetically so that no list contains more than seven hundred fifty electors and separate managers and facilities are provided within the polling place for each list of electors.  Local registration boards dividing precincts alphabetically shall notify the State Election Commission of this division so that separate alphabetically arranged poll lists may be printed by the commission.  Upon completion of the above, the provisions of Section 7</w:t>
        <w:noBreakHyphen/>
        <w:t>7</w:t>
        <w:noBreakHyphen/>
        <w:t>710 are considered to be complied with regardless of the number of electors in the precinct.  Nothing in this section prevents the alteration of precincts pursuant to Section 7</w:t>
        <w:noBreakHyphen/>
        <w:t>7</w:t>
        <w:noBreakHyphen/>
        <w:t xml:space="preserve">710 where the General Assembly or local registration boards consider this alteration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RE ELECTORS TO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10.</w:t>
      </w:r>
      <w:r>
        <w:rPr/>
        <w:t xml:space="preserve"> Places where electors shall be registered an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7</w:t>
        <w:noBreakHyphen/>
        <w:t>7</w:t>
        <w:noBreakHyphen/>
        <w:t>920 and Section 7</w:t>
        <w:noBreakHyphen/>
        <w:t>5</w:t>
        <w:noBreakHyphen/>
        <w:t xml:space="preserve">440, every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20.</w:t>
      </w:r>
      <w:r>
        <w:rPr/>
        <w:t xml:space="preserve"> Places where electors shall vote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municipal elections when the aldermen or councilmen are elected by wards, the electors shall vote at the voting place within their ward nearest their residences, and in all municipal elections when the aldermen, councilmen or other officials are elected by a vote at large within the municipality, the electors shall vote at the voting place in the precinct within which they reside which is nearest their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municipal elections when the ward lines and the precinct lines coincide within the city limits of the municipality, electors shall vote at the nearest voting place within the ward or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ty or town having not more than one polling precinct, established by ordinance, for municipal elections, all duly qualified electors shall be permitted to vote in municipal elections at such voting place if such electors are authorized to vote at any voting precinct within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93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40.</w:t>
      </w:r>
      <w:r>
        <w:rPr/>
        <w:t xml:space="preserve"> Procedure upon removal of elector from one precinct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moving of a registered elector from one precinct to another in the same county, the elector must notify the board of registration of the county.  The board must note the fact upon the proper book and give the elector a notification of the precinct into which he is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50.</w:t>
      </w:r>
      <w:r>
        <w:rPr/>
        <w:t xml:space="preserve"> Procedure where new precinc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new voting precinct is established by law, the board of registration must transfer from the books of registration the names of electors registered to vote in other voting precincts as should register and vote in the new voting precinct and shall notify electors of the change of poll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60.</w:t>
      </w:r>
      <w:r>
        <w:rPr/>
        <w:t xml:space="preserve"> Procedure upon change of ward or precinct boundaries;  effect of annexation of part of county to municipality divided into 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elector whose precinct or ward is changed by a change of ward or precinct boundaries must have notification mailed to him by the county registration board reflecting his new precinct or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rea in the county annexed to a municipality which is divided into wards shall be made part of a ward to which it is contiguous by the county board of registration.  In the event the annexed area in a municipality divided into wards contains at least five hundred qualified electors the area annexed shall be made a separate ward which must be given a numerical designation.  As soon as practicable following annexation, the board must mail all registered electors of record residing in the annexed area notification designating the number of the ward, if appropriate, and precinct to which they have been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velope in which notifications mailed out in conjunction with the provisions of subsections (a) and (b) must have printed on the front “DO NOT FORWARD”. All electors whose precinct or ward is changed by boundary changes must be added to the records of the precinct or ward to which they are assigned and deleted from those of the precinct or ward to which they were formerly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70.</w:t>
      </w:r>
      <w:r>
        <w:rPr/>
        <w:t xml:space="preserve"> Change of location of voting place or 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voting place has been changed to another in the same township or polling precinct, or when the name of the voting place has been changed since the last general election, the registration of electors for the former voting place shall be valid and effectual for the new vot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80.</w:t>
      </w:r>
      <w:r>
        <w:rPr/>
        <w:t xml:space="preserve"> Registration of officers and their spouses temporarily residing at capital or county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State and county officers and their spouses temporarily residing at or near the capital or county seat may register and vote in their former home precincts if they so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90.</w:t>
      </w:r>
      <w:r>
        <w:rPr/>
        <w:t xml:space="preserve"> Barrier</w:t>
        <w:noBreakHyphen/>
        <w:t xml:space="preserve">free polling places for physically handicapped electors;  criteria and procedure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the county election commission in each county of the State is encouraged to make every polling place barrier free and shall provide at least one polling place, free of architectural barriers, which shall be known as the Countywide Barrier</w:t>
        <w:noBreakHyphen/>
        <w:t>Free Voting Precinct, for use by physically handicapped electors of the county.  Such polling place may be within any existing polling place that now is barrier</w:t>
        <w:noBreakHyphen/>
        <w:t>free or that is made barrier</w:t>
        <w:noBreakHyphen/>
        <w:t xml:space="preserve">free.  Any physically handicapped elector, regardless of his place of residence in the county, may vote in this polling place if he meets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or either cannot ambulate without the aid of a wheelchair, leg braces, crutches or a walker, or elector suffers from a lung disease to such an extent that he is unable to walk without the aid of a respi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lector has applied in writing to and obtained from the county board of registration thirty days before the election a voting registration transfer authorizing the elector to vote at the county barrier</w:t>
        <w:noBreakHyphen/>
        <w:t xml:space="preserve">free polling place.  An elector whose physical handicap, as defined in item (1) of this subsection, is permanent, as certified by a licensed physician, is not required to register once he has done so initially under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every election the State Election Commission shall furnish to the proper county or party officials a separate roster of those handicapped electors registered to vote at the barrier</w:t>
        <w:noBreakHyphen/>
        <w:t>free polling place, and the county election officials shall ensure that election managers are designated to staff the barrier</w:t>
        <w:noBreakHyphen/>
        <w:t xml:space="preserve">free polling place.  Such roster shall also contain appropriate precinct and district references for each voter when practical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ty election commission shall be authorized to use paper ballots in lieu of voting machines in the Countywide Barrier</w:t>
        <w:noBreakHyphen/>
        <w:t xml:space="preserve">Free Voting Precinct in those counties where voting machin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the Countywide Barrier</w:t>
        <w:noBreakHyphen/>
        <w:t>Free Voting Precinct in the respective counties closes, the votes of the Countywide Barrier</w:t>
        <w:noBreakHyphen/>
        <w:t xml:space="preserve">Free Voting Precinct shall be tabulated and reported as a separate precinct when other ballots of the county are counted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shall only apply to elections conducted by the county election commission or county executive committee of a political party and are in lieu of voting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000.</w:t>
      </w:r>
      <w:r>
        <w:rPr/>
        <w:t xml:space="preserve"> Pooling precincts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municipal elections only, a municipality may pool one or more precincts with other precincts and have one voting place for all of these pooled precincts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recinct which contains five hundred or more registered voters within the municipality must have its own vot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number of registered voters within the municipality in each group of pooled precincts cannot exceed one thousand five hund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oting place of any precinct pooled with others cannot be more than three miles from the nearest part of any pooled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otice requirements of Section 7</w:t>
        <w:noBreakHyphen/>
        <w:t>7</w:t>
        <w:noBreakHyphen/>
        <w:t xml:space="preserve">15 must be complied with and in addition to this requirement, the location of voting places for all precincts including those pooled must be published in a newspaper of general circulation in the municipality on the day of the election. If the newspaper is not published daily, then on the date of publication nearest and prior to the 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precincts are pooled in a municipal election, the voter registration lists, poll lists, and ballots for each precinct represented must be used by the managers of election. Results of the election must also be reported and certified by individual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3</cp:revision>
  <dc:subject/>
  <dc:title>CHAPTER 7</dc:title>
</cp:coreProperties>
</file>