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 OF VOTES;  CERTIFICATES AND RECORDS OF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CANV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w:t>
      </w:r>
      <w:r>
        <w:rPr/>
        <w:t xml:space="preserve"> Meeting and organization of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Governor, Lieutenant Governor, state officers, circuit solicitors, members of the General Assembly, and county officers or any of these officers shall meet in some convenient place at the county seat on th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0.</w:t>
      </w:r>
      <w:r>
        <w:rPr/>
        <w:t xml:space="preserve"> Canvass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anvassers, respectively, shall then proceed to canvass the votes of the county and make such statements of such votes as the nature of the election shall require no later than noon on the Saturday next following the election and at such time shall transmit to the State Board of Canvassers the result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w:t>
      </w:r>
      <w:r>
        <w:rPr/>
        <w:t xml:space="preserve">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decide all cases under protest or contest that arise in their respective counties in the case of county officers and less than county offices, except for primaries and municipal elections.  Any protest or contest must be filed in writing with the chairman of the board, together with a copy for each candidate in the race, by noon Wednesday following the day of the declaration by the board of the result of the election.  However, service upon the chairman may be perfected by depositing with the county sheriff one copy of the protest, together with a copy for each candidate in the race.  The sheriff must take immediate steps to deliver the copies to the chairman.  The protest must contain each ground concisely stated separately.  The chairman of the board must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40.</w:t>
      </w:r>
      <w:r>
        <w:rPr/>
        <w:t xml:space="preserve"> Poll lists shall accompany ballots in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 list of each polling place in a general, special or primary election shall accompany the ballots, printouts or other form of voter tabulation in each proceeding in which the votes cast at such polling place are involved in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0.</w:t>
      </w:r>
      <w:r>
        <w:rPr/>
        <w:t xml:space="preserve"> Hearings 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ear the protest or contest on Monday next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to be represented by counsel, to examine and cross</w:t>
        <w:noBreakHyphen/>
        <w:t xml:space="preserve">examine witnesses, and to produce evidence relevant to the grounds of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and the chairman of the State Board of Canvassers shall be immediately notified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ust submit the written transcript of the record of the hearing on the protest to the State Board of Canvassers not later than noon Monday, following the protest hearing before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w:t>
      </w:r>
      <w:r>
        <w:rPr/>
        <w:t xml:space="preserve"> Right to and notice of appeal from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board may be appealed to the State Board of Canvassers by any candidate adversely affected thereby.  Notices of such appeal and the grounds thereof shall be made not later than noon Monday next following such decision by serving such notices on the chairman of the State Board.  Provided,  that service may be perfected by depositing at the office of the Chief of the State Law</w:t>
        <w:noBreakHyphen/>
        <w:t xml:space="preserve">Enforcement Division a copy of the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w:t>
      </w:r>
      <w:r>
        <w:rPr/>
        <w:t xml:space="preserve"> Hearing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state board must meet in Columbia not later than noon on Monday fourteen days following the filing of any notice perfected under Section 7</w:t>
        <w:noBreakHyphen/>
        <w:t>17</w:t>
        <w:noBreakHyphen/>
        <w:t xml:space="preserve">60 for the purpose of hearing appeals.  The appellant and each other candidate in the protested race have the right to be present at the hearing, to be represented by counsel, and to be heard on the merits of the appeal.  The state board is bound by the facts as determined by the county board.  However, if in the opinion of at least two members of the state board the facts should be reviewed, then a hearing de novo must be held by the state board.  In the event of a review of the facts, the state board may receive any new evidence or exhibits as it in its discretion considers necessary to determine the appeal.  The state board must remain in session until all appeals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80.</w:t>
      </w:r>
      <w:r>
        <w:rPr/>
        <w:t xml:space="preserve"> State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unty canvassers shall make such statements of the votes of the precincts of each county as the nature of the election shall require, within ten days from their first meeting, and shall transmit to the Board of State Canvassers any protest and all papers relating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90.</w:t>
      </w:r>
      <w:r>
        <w:rPr/>
        <w:t xml:space="preserve"> Duplicate statements shall be filed with clerk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0.</w:t>
      </w:r>
      <w:r>
        <w:rPr/>
        <w:t xml:space="preserve"> Separate statements of votes given for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unty canvassers shall make separate statements of the whole number of votes given in the precincts of each county for representatives in Congress and separate statements of all other votes given for other officers.  Such statements shall contain the names of the persons for whom such votes were given and the number of votes given for each, which shall be written out in words at ful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TATE CANVASSERS;  DUTIES OF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10.</w:t>
      </w:r>
      <w:r>
        <w:rPr/>
        <w:t xml:space="preserve"> State Election Commission constitut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ex officio, constitute the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20.</w:t>
      </w:r>
      <w:r>
        <w:rPr/>
        <w:t xml:space="preserve">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Board of State Canvassers shall meet at the office of the Election Commission within ten days after any general election for the purpose of canvassing the vote for all officers voted for at such election, including the vote for the electors for President and Vice</w:t>
        <w:noBreakHyphen/>
        <w:t xml:space="preserve">President, and for the purpose of canvassing the vote on all Constitutional Amendments and questions and oth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30.</w:t>
      </w:r>
      <w:r>
        <w:rPr/>
        <w:t xml:space="preserve"> Power to adjourn;  procedure when all certified statements have not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power to adjourn from day to day for a term not exceeding fifteen days.  In case all the certified statements for the election of electors for President and Vice</w:t>
        <w:noBreakHyphen/>
        <w:t xml:space="preserve">President shall not have been received on the day set for the meeting of the Board, the Board may adjourn from day to day until the same shall have been received, not exceeding five days;  and if at the expiration of four days certified copies of the statements of the county canvassers shall not have been received from any county, the Board shall proceed to canvass upon such of the statements as shall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40.</w:t>
      </w:r>
      <w:r>
        <w:rPr/>
        <w:t xml:space="preserve"> Board shall make certified statement of all votes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when thus formed shall, upon the certified copies of the statements made by the boards of county canvassers, proceed to make a statement of the whole number of votes given at such election for and against constitutional amendments and other questions and issues and for the various officers, including electors for President and Vice</w:t>
        <w:noBreakHyphen/>
        <w:t xml:space="preserve">President and for each of them voted for, distinguishing the several counties in which they were given.  They shall certify such statements to be correct and subscribe the same with their prop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50.</w:t>
      </w:r>
      <w:r>
        <w:rPr/>
        <w:t xml:space="preserve"> Board shall declare persons elected and decide contested or protested cas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tatements the Board shall then proceed to determine and declare what persons have been duly elected to such offices.  The Board shall act in an appellate judicial capacity in all cases contested or protested that come before it on appeals from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Notice of appeals shall be served within ten days of the Board’s decision.  Provided, however,  that when a contest or protest concerns the election of a State Senator, appeals from decisions of the State Board shall be only to the Senate and when the election of a member of the House of Representatives is concerned, the appeal shall be only to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60.</w:t>
      </w:r>
      <w:r>
        <w:rPr/>
        <w:t xml:space="preserve"> What protested or contested cases shall be decided by State Board;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70.</w:t>
      </w:r>
      <w:r>
        <w:rPr/>
        <w:t xml:space="preserve"> Hearing of protest or contest;  procedure at hearing;  notice of decis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cting in a judicial capacity, shall hear the protest or contest not earlier than the fifth nor later than the twenty</w:t>
        <w:noBreakHyphen/>
        <w:t xml:space="preserve">fifth day following receipt of the pro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shall be immediately notified of the board’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80.</w:t>
      </w:r>
      <w:r>
        <w:rPr/>
        <w:t xml:space="preserve"> Mandatory re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so nominated or elected or whenever the difference between the number of votes received by a candidate who received the least number of votes to qualify for a runoff election and a candidate or candidates who did not so qualify shall be not more than one percent of the total votes which were cast for such office therein, the committee or board charged by law with canvassing such votes shall order a recount of such votes to be made forthwith unless such other candidate or candidates shall waive a recou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cast in favor of and opposed to any constitutional amendment, question or other issue is not more than one percent of the total cast thereon, the Board of State Canvassers shall order a recount of such votes to be mad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90.</w:t>
      </w:r>
      <w:r>
        <w:rPr/>
        <w:t xml:space="preserve"> Certificate of determination shall be delivered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d subscribe, on the proper statement, a certificate of their determination and shall deliver the sam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0.</w:t>
      </w:r>
      <w:r>
        <w:rPr/>
        <w:t xml:space="preserve"> Secretary of State shall record result of canv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ord in his office, in a book to be kept by him for that purpose, each certified statement and determination which shall be delivered to him by the Board of State Canvassers and every dissent or protest that shall have been delivered to him by a canv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10.</w:t>
      </w:r>
      <w:r>
        <w:rPr/>
        <w:t xml:space="preserve"> Copies of determinations transmitted to persons elected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without delay, transmit a copy, under the seal of his office, of such certified determination to each person thereby declared to be elected and a like cop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20.</w:t>
      </w:r>
      <w:r>
        <w:rPr/>
        <w:t xml:space="preserve"> Statements shall be printed in public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use a copy of such certified statements and determinations to be printed in one or more public newspap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30.</w:t>
      </w:r>
      <w:r>
        <w:rPr/>
        <w:t xml:space="preserve"> Certain certificates of election shall be sent to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prepare a general certificate, under the seal of the State and attested by him as Secretary thereof,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40.</w:t>
      </w:r>
      <w:r>
        <w:rPr/>
        <w:t xml:space="preserve"> Record of elected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enter in a book to be kept in his office the names of the respective county officers elected in this State, specifying the counties for which they were severally elected, their place of residence, the office for which they were respectively elected and their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10.</w:t>
      </w:r>
      <w:r>
        <w:rPr/>
        <w:t xml:space="preserve"> Convening of county commissioners of election as county boards of canvassers;  canvass and certification of primary results;  canvass and declaration of results by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State Election Commission and shall canvass the vote and declare the results of the primaries and the runoffs no later than twelve o’ clock noon on the Saturday next following the primary in the State for state offices, federal offices, and offices involving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20.</w:t>
      </w:r>
      <w:r>
        <w:rPr/>
        <w:t xml:space="preserve"> Protests and contests generally;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sts and contests in the case of county officers and less than county officers shall be filed in writing with the chairman of the county party executive committee, together with a copy for each candidate in the race not later than noon Monday following the day of the declaration by the county committee of the result of the election.  Service may be perfected by depositing with the county sheriff a copy of the protest for the chairman together with a sufficient number of copies to be served upon all candidates in the protested or contested race.  The sheriff must take immediate steps to deliver these copies to the chairman.  The protest must contain each ground for the protest stated separately and concisely.  The chairman must forthwith serve upon each candidate in the protested race a copy of the protest, and serve a notice of the time and place of the meeting of the executive committee for the purpose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30.</w:t>
      </w:r>
      <w:r>
        <w:rPr/>
        <w:t xml:space="preserve"> Hearing by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set by the committee, to be represented by counsel, to examine and cross</w:t>
        <w:noBreakHyphen/>
        <w:t xml:space="preserve">examine witnesses, and to produce evidence relevant to the grounds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State Election Commission shall pay for the costs of the court reporter and the transcript of the hearing.  This transcript must be filed with the appropriate state executive committee no later than 10:00 a.m. Saturday next following the decision of the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remain in session until a conclusion has been reached.  All candidates in the protested or contested race and the chairman of the state executive committee must be immediately notified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40.</w:t>
      </w:r>
      <w:r>
        <w:rPr/>
        <w:t xml:space="preserve"> Right to and notice of appeal from decision of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executive committee may be appealed to the State executive committee by any candidate adversely affected thereby.  Notice of such appeal and the grounds thereof shall be made not later than three o’clock P.M., Friday next following such decision by serving such notice on the chairman of the State committee.  Provided,  that service may be perfected by depositing at the office of the Chief of the State Law</w:t>
        <w:noBreakHyphen/>
        <w:t xml:space="preserve">Enforcement Division a copy of the notice and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50.</w:t>
      </w:r>
      <w:r>
        <w:rPr/>
        <w:t xml:space="preserve"> Hearing of appeals by stat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60.</w:t>
      </w:r>
      <w:r>
        <w:rPr/>
        <w:t xml:space="preserve"> State executive committee to hear certain protests and contests;  place of hearing;  filing;  notice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must meet in Columbia at such place as may be designated by the chairman to hear and decide protests and contests that may arise in the case of federal officers, state officers, State Senate, State House of Representatives, and officers involving more than one county.  Any protest or contest must be filed in writing with the chairman of the committee, together with a copy for each candidate in the race, not later than noon on Monday following the canvassing of the votes for these officers by the committee.  However, service upon the chairman may be perfected by depositing at the office of the Chief of the State Law Enforcement Division a copy of the protest, together with a copy for each candidate in the race.  The chief must take immediate steps to deliver these copies to the chairman.  The protest must contain each ground thereof stated separately and concisely.  The chairman of the committee must forthwith serve upon each candidate in the protested race a copy of the protest and serve a notice of the time and place of the meeting of the committee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70.</w:t>
      </w:r>
      <w:r>
        <w:rPr/>
        <w:t xml:space="preserve"> Procedure for hearing protest or contest;  notice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same.  Testimony at the hearing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main in session until a conclusion has been reached.  All candidates in the protested or contested race shall be immediately notified of the committee’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80.</w:t>
      </w:r>
      <w:r>
        <w:rPr/>
        <w:t xml:space="preserve"> Appeal of protests and contests in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olitical primary election held by any political party, organization or association in any of the cities or towns of this State for the purpose of choosing candidates for offices therein or the election of delegates to conventions thereof, the decision of any protest or contest that may arise shall be subject to appeal to the Board of State Canvassers of Municipal Primaries of this State herein provided for, and upon such appeal it shall be the duty of the committee or canvassing officers from whose decision such appeal may be made to transmit to said Board any protest and all papers relating to the election, with a copy of any evidence taken before them within ten days from their first meeting to canvass the returns of managers of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90.</w:t>
      </w:r>
      <w:r>
        <w:rPr/>
        <w:t xml:space="preserve"> Board of State Canvassers for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of every political party in this State which may have such a committee shall immediately after its appointment elect from its body a committee of one from each congressional district which shall constitute the Board of State Canvassers for Municipal Primaries, each of whom, before hearing any appeal, shall take and subscribe an oath that he will fairly, impartially and honestly decide such an appeal.  The Board shall, upon collection by their chairman of the estimated amount of the expenses of such appeal from the person or persons making it, decide as judicial officers all cases under protest or contest that may come before them on appeal from any decision of such committees or canvassing officers from whose decisions appeal is made upon the papers transmitted to them by such committees or canvassing officers, and the person or persons declared by the Board to be nominated at such election shall be the nominee or nominees of such political party in the respective elections for which such nominations were made.  Any vacancies in said Board shall be filled by the State executive committee or, in case it should not be in session, by the chairman of the State executive committee.  The members of said board shall serve until the meeting of the next State executive committee.  A majority of the members of the Board shall constitute a quorum at any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0.</w:t>
      </w:r>
      <w:r>
        <w:rPr/>
        <w:t xml:space="preserve"> No candidate shall be declared nominated in first primary without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shall be declared nominated in a first primary election unless he received a majority of the votes cast for the office for which he was a candidate.  The question of a majority vote shall be determined by the number of votes cast for any particular office and not by the whole number of votes cast in th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10.</w:t>
      </w:r>
      <w:r>
        <w:rPr/>
        <w:t xml:space="preserve"> What constitutes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South Carolina General Assembly that the following method be used in determining what candidates have received a majority vote for a particular office and are thereby entitled to be nominated on the first ballot according to the terms of Sections 7</w:t>
        <w:noBreakHyphen/>
        <w:t>17</w:t>
        <w:noBreakHyphen/>
        <w:t>600 and 7</w:t>
        <w:noBreakHyphen/>
        <w:t>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andidate for a single office is to be selected, and there is more than one person seeking nomination, the majority shall be ascertained by dividing the total vote cast for all candidates by two.  Any excess of the sum so ascertained shall be a majority, and the candidate who obtains a majority shall be declared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minees for two or more offices (constituting a group) are to be selected, and there are more persons seeking nomination than there are offices, the majority shall be ascertained by dividing the total vote cast for all candidates by the number of positions to be filled, and by dividing the result by two.  Any excess of the sum so ascertained shall be a majority, and the candidates who obtain a majority shall be declared the nominees in the first primary.  If more candidates obtain a majority than there are positions to be filled, those having the highest vote (equal to the number of positions to be filled) shall be declared the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20.</w:t>
      </w:r>
      <w:r>
        <w:rPr/>
        <w:t xml:space="preserve"> Unopposed candidates declared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opposed candidates in primary elections shall be declared the nominees of the party by the respective State or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PRO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0.</w:t>
      </w:r>
      <w:r>
        <w:rPr/>
        <w:t xml:space="preserve"> Continuation of protest in event of death of candidate in primary or nonpartis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primary or nonpartisan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will b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10.</w:t>
      </w:r>
      <w:r>
        <w:rPr/>
        <w:t xml:space="preserve"> Continuation of protest in event of death of candidate in special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special or general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ar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17</dc:title>
</cp:coreProperties>
</file>