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FEDER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w:t>
      </w:r>
      <w:r>
        <w:rPr/>
        <w:t xml:space="preserve"> Election of United States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ted States Senator shall be elected at the general election next preceding the expiration of the term of any United States Senator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20.</w:t>
      </w:r>
      <w:r>
        <w:rPr/>
        <w:t xml:space="preserve"> Filling vacancies in office of United State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United States Senator from death, resignation or otherwise, the Governor may fill the place by appointment which shall be for the period of time intervening between the date of such appointment and January third following the next succeeding general election.  But in the event any such vacancy shall occur less than one hundred days prior to any general election, the appointment shall be for the period of time intervening between the date of such appointment and January third following the second general election next succeeding.  The Governor shall within five days after any such appointment order an election to be held in connection with and at the time of the general election immediately preceding the expiration date of such appointment if at the expiration of such appointment an unexpired term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30.</w:t>
      </w:r>
      <w:r>
        <w:rPr/>
        <w:t xml:space="preserve"> Election of Representatives in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ves in the House of Representatives of the Congress of the United States shall be chosen at each general election in the several congressional districts by the qualified vot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40.</w:t>
      </w:r>
      <w:r>
        <w:rPr/>
        <w:t xml:space="preserve"> Division of State into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hereby divided into six congressional distri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 27,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 209, 301, 302, 303, 305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401, 404B,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03, 104, 105, 106A, 106B, 107, 108, 1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1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B, 120C, 120D, 120F, 120G, 120H, 121, 122, 123A, 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A, 124B, 125, 128A, 128B, 128C, 128D,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2C, 102D, 103, 104, 205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 4,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JAMES </w:t>
        <w:noBreakHyphen/>
        <w:t xml:space="preserve"> 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 46,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 144,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C, 114D, 116B, 117B, 118B, 119B, 125B, 218,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D, 226B, 226C, 227, 303,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A, 306B, 307, 308A, 308B, 309A, 309B, 310,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C, 312A, 312B, 313A, 313B, 314A, 314B, 314C, 314D, 31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20, 321, 323, 324, 325, 326A, 326B, 403B, 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2A, 102B, 103, 104A, 104B, 1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B, 105C, 106A, 106B, 106C, 107, 108A, 108B,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 119, 210A, 201B,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A, 203B, 311A, 311B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TON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 18,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 16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33, 134, 135,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69, 270 .................... 1,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4, 335, 336, 337, 338, 357, 358, 359, 360,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2, 363, 364, 365, 366, 367, 368, 369,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4, 382, 383, 384, 385, 386, 387, 388, 389, 390, 391,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3, 394, 395, 396, 397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 6,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 8,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 4,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 23,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 2,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20, 121, 122, 123, 124, 125 .....................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 14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LEYS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A, 213C, 222, 223, 224A,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34, 235, 236, 237, 238, 239,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A, 323B, 324A,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C, 325, 326, 327, 328A, 328B, 328C, 329A, 329B, 3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B, 331, 332, 333, 334, 335, 336, 337A, 337B, 338,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 342, 343, 344A, 344B, 345, 346A, 346B, 347A, 3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B, 349A, 351, 353, 356, 357, 358, 359, 360, 361,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7, 368, 369, 370, 371, 374, 385, 396, 397 .................... 1,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 93,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 32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4B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 22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 30,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 38,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2&amp;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1, 442, 443, 444, 445, 446, 447, 448, 449,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6, 457, 458, 523, 524, 525, 526, 527, 528,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303, 304 ..................................... 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 29,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 43,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 54,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 29,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 HOU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 131,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7, 110, 111, 201,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304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4A, 214B, 225, 226, 306B,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 323, 402, 403, 404A, 405 ......... 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20E, 126A, 126B, 126C, 126D, 127, 129, 130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 1,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 415, 416, 450, 451, 452,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0, 511,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32 ......................................................... 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 114,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 3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SON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3, 114, 115,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6, 137, 138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50.</w:t>
      </w:r>
      <w:r>
        <w:rPr/>
        <w:t xml:space="preserve"> Each congressional district shall elect one member of Congress;  procedure after new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next apportionment be made by the Congress of the United States, each of such congressional districts shall be entitled to elect one member to represent this State in the Congress of the United States.  After such new apportionment by Congress the General Assembly shall divide the State into as many congressional districts as the State is entitled to members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60.</w:t>
      </w:r>
      <w:r>
        <w:rPr/>
        <w:t xml:space="preserve"> Writs of election in case State is given more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ongress of the United States shall by any new apportionment give to this State more than six members of the House of Representatives and the General Assembly shall not be in session, the Governor shall by proclamation issue writs of election for congressmen at large, one or mor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70.</w:t>
      </w:r>
      <w:r>
        <w:rPr/>
        <w:t xml:space="preserve"> Election of presidential electors;  certificate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the election of presidential electors shall be conducted and the returns made in the manner prescribed by this chapter for the election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A vote for the candidates named on the ballot shall be a vote for the electors of the party by which those candidates were nominated or the electors of petition candidates whose names have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 and the canvass or other ascertainment under the laws of this State of the number of votes given or cast for each person for whose appointment any and all votes have been given or cast.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80.</w:t>
      </w:r>
      <w:r>
        <w:rPr/>
        <w:t xml:space="preserve"> Candidate for elector shall declare for which candidates he will vote;  elector shall vote for candidates for whom he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for presidential and vice</w:t>
        <w:noBreakHyphen/>
        <w:t>presidential elector shall declare which candidate for president and vice</w:t>
        <w:noBreakHyphen/>
        <w:t>president he will vote for if elected.  Those elected shall vote for the president and vice</w:t>
        <w:noBreakHyphen/>
        <w:t>president candidates for whom they declared.  Any person selected to fill a vacancy in the electoral college shall vote for the candidates the elector whose place he is taking had declared for.  The declaration shall be made to the Secretary of State on such form as he may require not later than sixty days prior to the general election for electors.  No candidate for president and vice</w:t>
        <w:noBreakHyphen/>
        <w:t xml:space="preserve">president elector shall have his name placed on the ballot who fails to make such declaration by the prescribed time.  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90.</w:t>
      </w:r>
      <w:r>
        <w:rPr/>
        <w:t xml:space="preserve"> Meeting of electors;  organization;  balloting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for President and Vice President shall convene at the capitol, in the office of the Secretary of State, at eleven in the forenoon, on the first Monday after the second Wednesday in December next following their appointment, and shall proceed to effect a permanent organization by the election of a president and secretary from their own body.  The electors shall next proceed to fill by ballot and by plurality of votes all vacancies in the electoral college occasioned by the death, refusal to serve, or neglect to attend, of any elector.  The electors shall then and there vote by ballot for President and Vice President, one of whom at least shall not be an inhabitant of the same State with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make and sign six certificates of all the votes given by them for President and Vice President, each of which certificates shall contain two distinct lists, one of the votes for President and the other for Vice President, and shall annex to each of the certificates one of the lists of the electors which shall have been furnished to them by the Secretary of State by direction of the Governor.  The electors shall seal up separately the certificates and lists of the electors so made by them, and certify upon each that the list of all the votes of the State given for President, and of all of the votes given for Vice President ar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0.</w:t>
      </w:r>
      <w:r>
        <w:rPr/>
        <w:t xml:space="preserve"> Disposition of certificates and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dispose of the certificates so made by them and the lists attached thereto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ey shall forthwith forward by registered mail one of the certificates and lists to the President of the Senate at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Two of the certificates and lists shall be delivered to the Secretary of State of South Carolina, one of which shall be held subject to the order of the President of the Senate, and the other shall be preserved by him for one year and shall be a part of the public records of his office and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rd.  On the day thereafter they shall forward by registered mail two of the certificates and lists to the Administrator of General Services at the seat of government, one of which shall be held subject to the order of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th.  They shall forthwith cause the other of the certificates and lists to be delivered to the judge of the district in which the electors shall have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10.</w:t>
      </w:r>
      <w:r>
        <w:rPr/>
        <w:t xml:space="preserve"> Compensation and expenses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or for this State for the election of a president and vice</w:t>
        <w:noBreakHyphen/>
        <w:t xml:space="preserve">president of the United States who shall attend at any election of those officers and give his vote at the time and place appointed by law shall be entitled to receive for his attendance at such election and for traveling to and from his place of residence by the most usual route the regular mileage, subsistence and per diem allowance authorized for state boards, committees and commissions to be paid from appropriations to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20.</w:t>
      </w:r>
      <w:r>
        <w:rPr/>
        <w:t xml:space="preserve"> Duties of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ecretary of State and other State officers shall perform such duties and functions in respect to the election of electors, the election of the President and Vice</w:t>
        <w:noBreakHyphen/>
        <w:t xml:space="preserve">President of the United States and certification of electors and results of such election as provided by the acts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19</dc:title>
</cp:coreProperties>
</file>