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FFENSES AGAINST THE ELECTION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0.</w:t>
      </w:r>
      <w:r>
        <w:rPr>
          <w:color w:val="000000"/>
          <w:sz w:val="22"/>
        </w:rPr>
        <w:t xml:space="preserve"> False swearing in applying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alsely swear in making an application for registration under this chapter.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w:t>
      </w:r>
      <w:r>
        <w:rPr>
          <w:color w:val="000000"/>
          <w:sz w:val="22"/>
        </w:rPr>
        <w:t xml:space="preserve">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the registration of a name on the book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ffer or attempt to vote tha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offer or attempt to vote in violation of this title or under any false pretense as to circumstances affecting his qualifications to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counsel, or abet another in fraudulent registration or fraudulent offer or attemp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iolates the provisions of this section is guilty of a misdemeanor and, upon conviction, must be fined not less than one hundred dollars nor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30.</w:t>
      </w:r>
      <w:r>
        <w:rPr>
          <w:color w:val="000000"/>
          <w:sz w:val="22"/>
        </w:rPr>
        <w:t xml:space="preserve"> </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40.</w:t>
      </w:r>
      <w:r>
        <w:rPr>
          <w:color w:val="000000"/>
          <w:sz w:val="22"/>
        </w:rPr>
        <w:t xml:space="preserve"> </w:t>
      </w:r>
      <w:r>
        <w:rPr>
          <w:bCs/>
          <w:color w:val="000000"/>
          <w:sz w:val="22"/>
        </w:rPr>
        <w:t>Repealed</w:t>
      </w:r>
      <w:r>
        <w:rPr>
          <w:color w:val="000000"/>
          <w:sz w:val="22"/>
        </w:rPr>
        <w:t xml:space="preserve"> by 1984 Act No. 510 Section 19, eff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50.</w:t>
      </w:r>
      <w:r>
        <w:rPr>
          <w:color w:val="000000"/>
          <w:sz w:val="22"/>
        </w:rPr>
        <w:t xml:space="preserve"> Bribery at elections;  unlawful to accept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procure, by the payment, delivery, or promise of money or other article of value, another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voting are each guilty of a felony and, upon conviction,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60.</w:t>
      </w:r>
      <w:r>
        <w:rPr>
          <w:color w:val="000000"/>
          <w:sz w:val="22"/>
        </w:rPr>
        <w:t xml:space="preserve">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for a person at any elec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cure, or offer or propose to procure, another, by the payment, delivery, or promise of money or other article of value, to vote for or against any particular candidate or mea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vote, offer, or propose to vote for or against any particular candidate or measure for the consideration of money or other article of value paid, delivered, or promised, vote or offer or propose to vote for or against any particular candidate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who violates the provisions of this section is guilty of a felony.  Upon conviction for a first offense, the person must be fined in the discretion of the court and imprisoned not more than five years.  Upon conviction for a second or subsequent offense, the person must be fined in the discretion of the court and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70.</w:t>
      </w:r>
      <w:r>
        <w:rPr>
          <w:color w:val="000000"/>
          <w:sz w:val="22"/>
        </w:rPr>
        <w:t xml:space="preserve">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by threats or any other form of intimidation, to procure, offer, or promise to endeavor to procure another to vote for or against any particular candidate in any election.  A person who violates the provisions of this section is guilty of a misdemeanor and, upon conviction, must be fined not less than one hundred dollars nor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80.</w:t>
      </w:r>
      <w:r>
        <w:rPr>
          <w:color w:val="000000"/>
          <w:sz w:val="22"/>
        </w:rPr>
        <w:t xml:space="preserve">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at any of the elections, general, special, or primary, in any city, town, ward, or polling precinct, threatens, mistreats, or abuses a voter with a view to control or intimidate him in the free exercise of his right of suffrage,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7</w:t>
        <w:noBreakHyphen/>
        <w:t>25</w:t>
        <w:noBreakHyphen/>
        <w:t>90.</w:t>
      </w:r>
      <w:r>
        <w:rPr>
          <w:color w:val="000000"/>
          <w:sz w:val="22"/>
        </w:rPr>
        <w:t xml:space="preserve"> </w:t>
      </w:r>
      <w:r>
        <w:rPr>
          <w:bCs/>
          <w:color w:val="000000"/>
          <w:sz w:val="22"/>
        </w:rPr>
        <w:t>Repealed</w:t>
      </w:r>
      <w:r>
        <w:rPr>
          <w:color w:val="000000"/>
          <w:sz w:val="22"/>
        </w:rPr>
        <w:t xml:space="preserve"> by 1978 Act No. 632 Part II Section 4, eff July 27,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00.</w:t>
      </w:r>
      <w:r>
        <w:rPr>
          <w:color w:val="000000"/>
          <w:sz w:val="22"/>
        </w:rPr>
        <w:t xml:space="preserve"> Allowing ballot to be seen, removing ballot from voting place, improper assistance, and related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in any election for a vo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llow his ballot to be seen by a person, except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ake, remove, or attempt to take or remove a ballot from the polling place before the close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lace a mark upon his ballot by which it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ake into the election booth a mechanical device to enable him to mark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main longer than the specified time allowed by law in the booth or compartment after having been notified that his time has expired and requested by a manager to leave the compartment or bo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rfere with a voter who is inside of the polling place or is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nduly influence or attempt to influence unduly a voter in the preparation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deavor to induce a voter to show how he marks or has marked his ballo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id or attempt to aid a voter by means of any mechanical device in mark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who violates the provisions of this section is guilty of a misdemeanor and, upon conviction, must be fined not more than one hundre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10.</w:t>
      </w:r>
      <w:r>
        <w:rPr>
          <w:color w:val="000000"/>
          <w:sz w:val="22"/>
        </w:rPr>
        <w:t xml:space="preserve">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qualified to vote at any general, special, or primary election for an office whether local, state, or federal to vote more than once at such election, for the same office.  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20.</w:t>
      </w:r>
      <w:r>
        <w:rPr>
          <w:color w:val="000000"/>
          <w:sz w:val="22"/>
        </w:rPr>
        <w:t xml:space="preserve">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impersonate or attempt to impersonate another person for the purpose of voting in a general, special, or primary election, whether municipal or State.  A person who violates the provisions of this section is guilty of a misdemeanor and, upon conviction, must be imprisoned not more than three years or fined not less than three hundred dollars nor more than twelve hundred dollars, or both.  When a person who violates the provisions of this section is placed under bond, the bond may not be less than six hundred dollars nor more than twel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30.</w:t>
      </w:r>
      <w:r>
        <w:rPr>
          <w:color w:val="000000"/>
          <w:sz w:val="22"/>
        </w:rPr>
        <w:t xml:space="preserve"> Arrest of person who impersonates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y manager of election of this State report to the sheriff or other peace officer that a person has violated Section 7</w:t>
        <w:noBreakHyphen/>
        <w:t>25</w:t>
        <w:noBreakHyphen/>
        <w:t>120 such peace officer shall arrest such person and have a proper warrant sworn out.  Any sheriff or police officer refusing to make an arrest when demand is made by the proper authorities for any violation of Section 7</w:t>
        <w:noBreakHyphen/>
        <w:t>25</w:t>
        <w:noBreakHyphen/>
        <w:t xml:space="preserve">120 shall be subject to prosecution in the court of general sessions for malfeas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40.</w:t>
      </w:r>
      <w:r>
        <w:rPr>
          <w:color w:val="000000"/>
          <w:sz w:val="22"/>
        </w:rPr>
        <w:t xml:space="preserve"> Copies of certain election laws may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authority responsible under law for conducting a party primary and the commissioners of election or other electoral board in general and special elections in their discretion may post, or cause to be posted, a copy of Sections 7</w:t>
        <w:noBreakHyphen/>
        <w:t>25</w:t>
        <w:noBreakHyphen/>
        <w:t>120 to 7</w:t>
        <w:noBreakHyphen/>
        <w:t>25</w:t>
        <w:noBreakHyphen/>
        <w:t xml:space="preserve">140, printed on cardboard in as large type as a board twelve by twelve inches will carry, in each poll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50.</w:t>
      </w:r>
      <w:r>
        <w:rPr>
          <w:color w:val="000000"/>
          <w:sz w:val="22"/>
        </w:rPr>
        <w:t xml:space="preserve"> Swearing falsely at elections or taking oath in anothe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voter who shall swear falsely at any election, general, special or primary, in taking the prescribed oath or shall impersonate another person and take the oath in his name in order to vote shall be guilty of perjury and be punished, upon conviction, a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60.</w:t>
      </w:r>
      <w:r>
        <w:rPr>
          <w:color w:val="000000"/>
          <w:sz w:val="22"/>
        </w:rPr>
        <w:t xml:space="preserve"> Wilful neglect or corrupt conduct on part of poll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anager at any general, special, or primary election in this State who wilfully violates any of the duties devolved by law upon such position is guilty of a misdemeanor and, upon conviction, must be fined not more than five hundred dollars or imprisoned not more than three years.  A manager who commits fraud or corruption in the management of such el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70.</w:t>
      </w:r>
      <w:r>
        <w:rPr>
          <w:color w:val="000000"/>
          <w:sz w:val="22"/>
        </w:rPr>
        <w:t xml:space="preserve"> Wilful neglect or corrupt conduct by officers other 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fficer, other than a manager at any election, on whom a duty is imposed by this title, except under Section 7</w:t>
        <w:noBreakHyphen/>
        <w:t>13</w:t>
        <w:noBreakHyphen/>
        <w:t xml:space="preserve">1170, Articles 1 and 3 of Chapter 17 and Chapters 19 and 23 of this title, who wilfully neglects such duty or engages in corrupt conduct in executing it is guilty of a misdemeanor and, upon conviction, must be fined not more than fiv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80.</w:t>
      </w:r>
      <w:r>
        <w:rPr>
          <w:color w:val="000000"/>
          <w:sz w:val="22"/>
        </w:rPr>
        <w:t xml:space="preserve"> Unlawful distribution of campaign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on an election day within two hundred feet of any entrance used by the voters to enter the polling place for a person to distribute any type of campaign literature or place any political posters.  The poll manager shall use every reasonable means to keep the area within two hundred feet of any such entrance clear of political literature and displays, and the county and municipal law enforcement officers, upon request of a poll manager, shall remove or cause to be removed any material within two hundred feet of any such entrance distributed or display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candidate may wear within two hundred feet of the polling place a label no larger than four and one</w:t>
        <w:noBreakHyphen/>
        <w:t>fourth inches by four and one</w:t>
        <w:noBreakHyphen/>
        <w:t xml:space="preserve">fourth inches that contains the candidate’s name and the office he is seeking.  If the candidate enters the polling place, he may not display any of this identification including, but not limited to, campaign stickers or butt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190.</w:t>
      </w:r>
      <w:r>
        <w:rPr>
          <w:color w:val="000000"/>
          <w:sz w:val="22"/>
        </w:rPr>
        <w:t xml:space="preserve">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erson who votes at any general, special, or primary election who is not entitled to vote, or who by force, intimidation, deception, fraud, bribery, or undue influence obtains, procures, or controls the vote of any voter to be cast for any candidate or measure other than as intended or desired by such voter, or who violates any of the provisions of this title in regard to general, special, or primary elections is guilty of a felony.  Upon conviction, the person must be fined not less than one hundred nor more than on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00.</w:t>
      </w:r>
      <w:r>
        <w:rPr>
          <w:color w:val="000000"/>
          <w:sz w:val="22"/>
        </w:rPr>
        <w:t xml:space="preserve"> Unlawful inducement to file for or withdraw from candidacy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to offer or accept, or attempt to offer or accept, either directly or indirectly, money, a loan of money, or any other thing of value which includes, but is not limited to, employment or the promise of employment to induce a person to file or withdraw as a candidate for any state or federal elec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section shall be construed to prohibit legitimate campaign contributions or the pledge to make a campaign contribution as otherwise allowed by law.  Nor shall this section prevent a person from paying from his own funds, the filing fee of an immediate family member which means a spouse, child, grandchild, mother, father, sister, or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convicted of violating the provisions of this section shall be fined not more than ten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ttorney General or the solicitor of the judicial circuit in which the violation occurred, shall prosecute immediately a person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section shall preclude appropriate civil remedies by an aggrieved party.  The court shall, upon a finding that a person violated the provisions of this section, award reasonable attorney’s fees and the costs of bringing such action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7</w:t>
        <w:noBreakHyphen/>
        <w:t>25</w:t>
        <w:noBreakHyphen/>
        <w:t>210.</w:t>
      </w:r>
      <w:r>
        <w:rPr>
          <w:color w:val="000000"/>
          <w:sz w:val="22"/>
        </w:rPr>
        <w:t xml:space="preserve"> Vandalizing or removing political campaign sign;  exce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unlawful to deface, vandalize, tamper with, or remove a lawfully placed political campaign sign prior to the election without the permission of the candidate o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is section does not apply to a governmental entity when a political campaign sign is removed because of noncompliance with applicable law, or because an employee of the governmental entity removing the sign is working within the course and scop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who violates the provisions of subsection (A)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Statutes</dc:subject>
  <dc:title>Code of Laws of South Carolina Annotated</dc:title>
</cp:coreProperties>
</file>