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arned service” means paid employment as a judge or solicitor where the judge or solicitor makes regular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30.</w:t>
      </w:r>
      <w:r>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Service credit in system;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 xml:space="preserve">four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 xml:space="preserve">130 for each year of service transferred,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membership in the system ceases for any reason other than death or retirement, the service previously credited to the member of the system must be cancelled and if the person again becomes a member of the system, the person enters the system as a new member not entitled to credit for previous service, unless the person’s accumulated contributions were left in the system or the person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upon termination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to receive a refund of the member’s employee contributions and accumulat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to leave the member’s employee contributions and interest on deposit in the system. Regular interest must continue to be credited to the member’s account in the same manner that interest is credited to the accounts of active members. At a later date, the membe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to employment as a judge or solicitor and once again become an active contributing membe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a refund of the member’s accumulated contribution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vested, receive a deferred annuity in accordance with subsection (E)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judge is vested in the system after attaining ten years of earned service in the position of judge and a solicitor is vested in the system after attaining eight years of earned service as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or was in service as a judge or solicitor on July 1, 1984, and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tained the age of sixty</w:t>
        <w:noBreakHyphen/>
        <w:t xml:space="preserve">five and completed at least twenty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ed age seventy and completed at least fifteen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 xml:space="preserve"> five with at least four years’ earned service in the position of judge or solicito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earn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5.</w:t>
      </w:r>
      <w:r>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0.</w:t>
      </w:r>
      <w:r>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5.</w:t>
      </w:r>
      <w:r>
        <w:rPr/>
        <w:t xml:space="preserve"> Election to receive benefits from General Assembly retirement system while employed as judge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Each member of the system shall contribute a percentage of each installment of compensation, as provided in item (b) of this subsection. These contributions must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ercentage of Compensation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percent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percent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ercent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50.</w:t>
      </w:r>
      <w:r>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6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0.</w:t>
      </w:r>
      <w:r>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10.</w:t>
      </w:r>
      <w:r>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4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8</dc:title>
</cp:coreProperties>
</file>