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ection 9</w:t>
        <w:noBreakHyphen/>
        <w:t>11</w:t>
        <w:noBreakHyphen/>
        <w:t xml:space="preserve">5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with a participating employer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after January 1, 2000, of the South Carolina Department of Corrections, the South Carolina Department of Juvenile Justice, or the South Carolina Department of Mental Health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Public service” does include paid service rendered as an employee of a postsecondary public technical college or public junior college, or a public four</w:t>
        <w:noBreakHyphen/>
        <w:t xml:space="preserve">year or postgraduate institution of higher education, while the member was a student at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w:t>
      </w:r>
      <w:r>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w:t>
      </w:r>
      <w:r>
        <w:rPr/>
        <w:t xml:space="preserve"> Retirement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w:t>
      </w:r>
      <w:r>
        <w:rPr/>
        <w:t xml:space="preserve"> Magistrates’ participation in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w:t>
      </w:r>
      <w:r>
        <w:rPr/>
        <w:t xml:space="preserve"> State Budget and Control Board shall administer System;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0.</w:t>
      </w:r>
      <w:r>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5.</w:t>
      </w:r>
      <w:r>
        <w:rPr/>
        <w:t xml:space="preserve"> Employer may require members of local retirement system to become members of South Carolina Police Officers’ Retirement System;  maintenance of lo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8.</w:t>
      </w:r>
      <w:r>
        <w:rPr/>
        <w:t xml:space="preserve"> Transfer of local retirement system for firefighters to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0.</w:t>
      </w:r>
      <w:r>
        <w:rPr/>
        <w:t xml:space="preserve"> Establishing service credit by making payments into the system;  reestablishment of service credits;  employer payments;  credit for unused sick lea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 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5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60.</w:t>
      </w:r>
      <w:r>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65.</w:t>
      </w:r>
      <w:r>
        <w:rPr/>
        <w:t xml:space="preserve"> </w:t>
      </w:r>
      <w:r>
        <w:rPr>
          <w:bCs/>
        </w:rPr>
        <w:t>Repealed</w:t>
      </w:r>
      <w:r>
        <w:rPr/>
        <w:t xml:space="preserve"> by 1994 Act No. 420, Section 8, eff May 2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0.</w:t>
      </w:r>
      <w:r>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5.</w:t>
      </w:r>
      <w:r>
        <w:rPr/>
        <w:t xml:space="preserve"> Authorization to adjust employer and employee contributions to equal actuari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80.</w:t>
      </w:r>
      <w:r>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system,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system.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system.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system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90.</w:t>
      </w:r>
      <w:r>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0.</w:t>
      </w:r>
      <w:r>
        <w:rPr/>
        <w:t xml:space="preserve"> Members who stop police work may withdraw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10.</w:t>
      </w:r>
      <w:r>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20.</w:t>
      </w:r>
      <w:r>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reretirement Death Benefit Program for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is available to those employers exempted in the preceding subsection by written application of the employer.  Applications are an irrevocable commitment to participate under the program.  Applications are effectiv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proof satisfactory to the board of the death of:  (a)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or (b) a retired contributing member of the syste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 member described in item (1)(a) of this subsection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a member described in item (1)(b) of this subsection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contributions to support the Preretirement Death Benefit Program must be made by participating employers to a separate account.  The contributions commence on the July first following the effective date of coverage and must equal to one percent of the compensation of eligible members, provided that this rate of contribution is subject to periodic adjustment on the basis of actual experience and the recommendation of the actuary.  All death benefit payments made under this program ar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take the action necessary to provide the death benefits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30.</w:t>
      </w:r>
      <w:r>
        <w:rPr/>
        <w:t xml:space="preserve"> Survivor may elect to receive allowance for life in lieu of lump</w:t>
        <w:noBreakHyphen/>
        <w:t xml:space="preserve">su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40.</w:t>
      </w:r>
      <w:r>
        <w:rPr/>
        <w:t xml:space="preserve"> Accidental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0.</w:t>
      </w:r>
      <w:r>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60.</w:t>
      </w:r>
      <w:r>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 xml:space="preserve">15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70.</w:t>
      </w:r>
      <w:r>
        <w:rPr/>
        <w:t xml:space="preserve"> Supplemental Allow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80.</w:t>
      </w:r>
      <w:r>
        <w:rPr/>
        <w:t xml:space="preserve"> Department of Public Safety authorized to pay certain moneys into System on behalf of active highway patrol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90.</w:t>
      </w:r>
      <w:r>
        <w:rPr/>
        <w:t xml:space="preserve"> Certain moneys shall be paid into System from State’s general fund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0.</w:t>
      </w:r>
      <w:r>
        <w:rPr/>
        <w:t xml:space="preserve"> Certain moneys may be paid into System by employers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10.</w:t>
      </w:r>
      <w:r>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ments for unused sick leave, single special payments at retirement, bonus and incentive</w:t>
        <w:noBreakHyphen/>
        <w:t>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 xml:space="preserve">five days’ pay for unused annual leave from the member’s last termination payment shall be included in a member’s average final compensation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2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30.</w:t>
      </w:r>
      <w:r>
        <w:rPr/>
        <w:t xml:space="preserve"> Contributions shall be paid monthly;  State funds may be withheld if records or money not received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40.</w:t>
      </w:r>
      <w:r>
        <w:rPr/>
        <w:t xml:space="preserve"> </w:t>
      </w:r>
      <w:r>
        <w:rPr>
          <w:bCs/>
        </w:rPr>
        <w:t>Repealed</w:t>
      </w:r>
      <w:r>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0.</w:t>
      </w:r>
      <w:r>
        <w:rPr/>
        <w:t xml:space="preserve"> State Treasurer shall be custodian of funds;  disbursement;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60.</w:t>
      </w:r>
      <w:r>
        <w:rPr/>
        <w:t xml:space="preserve"> Deposi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0.</w:t>
      </w:r>
      <w:r>
        <w:rPr/>
        <w:t xml:space="preserve"> Allowances and other rights are exempt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80.</w:t>
      </w:r>
      <w:r>
        <w:rPr/>
        <w:t xml:space="preserve"> Contracts with members shall be obligations of System only;  rights of members upon termination of System or discontinuation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90.</w:t>
      </w:r>
      <w:r>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0.</w:t>
      </w:r>
      <w:r>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0.</w:t>
      </w:r>
      <w:r>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when and if payable, must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5.</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2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5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10.</w:t>
      </w:r>
      <w:r>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0.</w:t>
      </w:r>
      <w:r>
        <w:rPr/>
        <w:t xml:space="preserve"> Rights of participants on June 30, 1963 in service of political subdivisions not members of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5.</w:t>
      </w:r>
      <w:r>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1</dc:title>
</cp:coreProperties>
</file>