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NUITY CONTRACTS FOR EMPLOYEES OF SCHOOLS AND EDUCATIONAL INSTIT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5</w:t>
        <w:noBreakHyphen/>
        <w:t>10.</w:t>
      </w:r>
      <w:r>
        <w:rPr/>
        <w:t xml:space="preserve"> School districts and State</w:t>
        <w:noBreakHyphen/>
        <w:t xml:space="preserve">supported institutions of higher learning authorized to purchase annuity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various school districts of this State and State</w:t>
        <w:noBreakHyphen/>
        <w:t xml:space="preserve">supported institutions of higher learning are authorized to enter into agreements to pay, at the request of their employees, a part of the incomes of such employees, not to exceed the exclusion allowance provided in Section 403(b)(2) of the Internal Revenue Code of the United States, for the purchase of annuity or other contracts which meet the requirements of Section 403(b)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5</w:t>
        <w:noBreakHyphen/>
        <w:t>20.</w:t>
      </w:r>
      <w:r>
        <w:rPr/>
        <w:t xml:space="preserve"> Payments for annuity contracts shall be considere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s so paid for any such contract shall be considered as payment of salary to such employee for purposes of the Teachers’ Retirement System, State aid, Social Security, State income taxes and other St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6:00Z</dcterms:created>
  <dc:creator>CH1</dc:creator>
  <dc:description/>
  <dc:language>en-US</dc:language>
  <cp:lastModifiedBy>CH1</cp:lastModifiedBy>
  <dcterms:modified xsi:type="dcterms:W3CDTF">2006-01-05T14:09:00Z</dcterms:modified>
  <cp:revision>3</cp:revision>
  <dc:subject/>
  <dc:title>CHAPTER 15</dc:title>
</cp:coreProperties>
</file>