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PTIONAL RETIREMENT PROGRAM FOR PUBLICLY</w:t>
        <w:noBreakHyphen/>
        <w:t>SUPPORTED FOUR</w:t>
        <w:noBreakHyphen/>
        <w:t>YEAR AND POSTGRADUATE INSTITUTIONS OF HIGHER EDUC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7</dc:title>
</cp:coreProperties>
</file>